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представления, рассмотрения </w:t>
        <w:br/>
        <w:t xml:space="preserve">и оценки предложений </w:t>
        <w:br/>
        <w:t xml:space="preserve">о проведении комплекса </w:t>
        <w:br/>
        <w:t xml:space="preserve">мероприятий по благоустройству </w:t>
        <w:br/>
        <w:t xml:space="preserve">территорий общего пользования </w:t>
        <w:br/>
        <w:t xml:space="preserve">микрорайонов индивидуальной </w:t>
        <w:br/>
        <w:t xml:space="preserve">жилой застройки в городе Перми, </w:t>
        <w:br/>
        <w:t xml:space="preserve">утвержденному постановлением </w:t>
        <w:br/>
        <w:t xml:space="preserve">администрации города Перми </w:t>
        <w:br/>
        <w:t xml:space="preserve">от 01.03.2019 № 139 </w:t>
        <w:br/>
        <w:t xml:space="preserve">«О благоустройстве территорий </w:t>
        <w:br/>
        <w:t xml:space="preserve">общего пользования микрорайонов </w:t>
        <w:br/>
        <w:t xml:space="preserve">индивидуальной жилой застройки </w:t>
        <w:br/>
        <w:t>в городе Перми»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рядку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ому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, изложив в редакции согласно приложению к настоящему постановлению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аналитическому управлению администрации города Перми обеспечить размещение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№ 1084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предложений о проведении комплекса мероприятий </w:t>
        <w:br/>
        <w:t xml:space="preserve">по благоустройству территорий общего пользования микрорайонов </w:t>
        <w:br/>
        <w:t>индивидуальной жилой застройки в городе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6166"/>
        <w:gridCol w:w="2662"/>
        <w:gridCol w:w="75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 крите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озможность синхронизации благоустройства с иными проектами,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</w:t>
              <w:br/>
              <w:t>и объектов благоустройства и иных объектов, расположенных в границах территории общего пользования микрорайона индивидуальной жилой застройки в городе Перми, на которой планируется проведение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едложение о проведении комплекса мероприятий </w:t>
              <w:br/>
              <w:t>по благоустройству территорий общего пользования микрорайона индивидуальной жилой застройки в городе Перми включает выполнение 3 и более видов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ерриториальное общественное самоуправление за последние 3 года участвовало в конкурсах проектов территориальных общественных самоуправлений и (или) конкурсах проектов инициативного бюджет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еализация предложения связана со снижением потенциальной опасности территорий общего пользования микрорайона индивидуальной жилой застройки в городе Перми, и (или) увеличением безопасности улично-дорожной сети города Перми, и (или) увеличением пространственной </w:t>
              <w:br/>
              <w:t xml:space="preserve">и информационной доступности территорий общего пользования микрорайона индивидуальной жилой застройки </w:t>
              <w:br/>
              <w:t>в городе Перми для инвалидов и других маломобильных групп на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ающий коэффициент «количество домовладений, расположенных на территории микрорайона индивидуальной жилой застройки»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домовла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мовладен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домовла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мовладен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домовла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 домовла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----------------------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Повышающий коэффициент «количество домовладений, расположенных на территории микрорайона индивидуальной жилой застройки» применяется путем умножения суммы баллов по критериям 1, 2 на значение повышающего коэффициент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6:00Z</dcterms:created>
  <dc:creator>Сергей</dc:creator>
  <dc:description/>
  <dc:language>en-US</dc:language>
  <cp:lastModifiedBy>Самохвалова Елена Владимировна</cp:lastModifiedBy>
  <cp:lastPrinted>2019-12-26T14:54:00Z</cp:lastPrinted>
  <dcterms:modified xsi:type="dcterms:W3CDTF">2019-12-26T09:56:00Z</dcterms:modified>
  <cp:revision>2</cp:revision>
  <dc:subject/>
  <dc:title/>
</cp:coreProperties>
</file>