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>№ 178, от 23.05.2019 № 201, от 23.09.2019 № 588, от 05.11.2019 № 853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1085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 августа 2018 г. № 52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текстовой части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51"/>
        <w:gridCol w:w="1375"/>
        <w:gridCol w:w="2288"/>
        <w:gridCol w:w="838"/>
        <w:gridCol w:w="698"/>
        <w:gridCol w:w="2376"/>
        <w:gridCol w:w="1955"/>
        <w:gridCol w:w="1334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Докучаева, 28а/Ж-2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07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тлужская, 62/Ц-2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5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тлужская, 62/Ц-2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5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ургенева, 23/Ц-2/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ыба и морепродук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Степана Разина, 75/Ж-2/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П-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блочкова, 17АА/Ц-2/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о и мясная продук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993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00Z</dcterms:created>
  <dc:creator>Сергей</dc:creator>
  <dc:description/>
  <dc:language>en-US</dc:language>
  <cp:lastModifiedBy>Самохвалова Елена Владимировна</cp:lastModifiedBy>
  <cp:lastPrinted>2019-12-26T15:02:00Z</cp:lastPrinted>
  <dcterms:modified xsi:type="dcterms:W3CDTF">2019-12-26T10:03:00Z</dcterms:modified>
  <cp:revision>2</cp:revision>
  <dc:subject/>
  <dc:title/>
</cp:coreProperties>
</file>