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  <w:br/>
        <w:t xml:space="preserve">предоставления помещений </w:t>
        <w:br/>
        <w:t xml:space="preserve">для проведения встреч депутатов </w:t>
        <w:br/>
        <w:t xml:space="preserve">с избирателями на территории </w:t>
        <w:br/>
        <w:t xml:space="preserve">города Перми, перечня помещений, </w:t>
        <w:br/>
        <w:t xml:space="preserve">предоставляемых для проведения </w:t>
        <w:br/>
        <w:t xml:space="preserve">встреч депутатов с избирателями </w:t>
        <w:br/>
        <w:t xml:space="preserve">на территории города Перми, </w:t>
        <w:br/>
        <w:t xml:space="preserve">перечня специально отведенных </w:t>
        <w:br/>
        <w:t xml:space="preserve">мест для проведения встреч </w:t>
        <w:br/>
        <w:t xml:space="preserve">депутатов с избирателями </w:t>
        <w:br/>
        <w:t>на территор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и законами от 08 мая 1994 г. № 3-ФЗ </w:t>
        <w:br/>
        <w:t xml:space="preserve">«О статусе члена Совета Федерации и статусе депутата Государственной Думы Федерального Собрания Российской Федерации», от 06 октября 1999 г. № 184-ФЗ </w:t>
        <w:br/>
        <w:t xml:space="preserve">«Об общих принципах организации законодательных (представительных) </w:t>
        <w:br/>
        <w:t xml:space="preserve">и исполнительных органов государственной власти субъектов Российской Федерации», от 06 октября 2003 г. № 131-ФЗ «Об общих принципах организации местного самоуправления в Российской Федерации», от 07 июня 2017 г. № 107-ФЗ </w:t>
        <w:br/>
        <w:t>«О внесении изменений в отдельные законодательные акты Российской Федерации в части совершенствования законодательства о публичных мероприятиях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. Порядок предоставления помещений для проведения встреч депутатов </w:t>
        <w:br/>
        <w:t>с избирателями на территории города Перм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перечень помещений, предоставляемых для проведения встреч депутатов с избирателями на территории города Перм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перечень специально отведенных мест для проведения встреч депутатов с избирателями на территории города Перм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12.2019 № 1086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помещений для проведения встреч депутатов </w:t>
        <w:br/>
        <w:t>с избирателями на территории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предоставления помещений для проведения встреч депутатов с избирателями на территории города Перми (далее – Порядок) определяет процедуру предоставления помещений для проведения встреч депутатов </w:t>
        <w:br/>
        <w:t>с избирателями на территории города Перми (далее – Помещения, проведение встреч с избирателями) с целью информирования их о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мещения предоставляются в общественных центрах и муниципальных учреждениях на территории города Перми в соответствии с перечнем помещений, предоставляемых для проведения встреч с избирателями на территории города Перми, утвержденным постановлением администрации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мещения</w:t>
      </w:r>
      <w:r>
        <w:rPr/>
        <w:t xml:space="preserve"> </w:t>
      </w:r>
      <w:r>
        <w:rPr>
          <w:sz w:val="28"/>
          <w:szCs w:val="28"/>
        </w:rPr>
        <w:t xml:space="preserve">предоставляются депутатам на безвозмездной основе </w:t>
        <w:br/>
        <w:t>и на равны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 целью предоставления Помещения в муниципальном учреждении депутат не менее чем за 10 рабочих дней до планируемой даты проведения встречи </w:t>
        <w:br/>
        <w:t>с избирателями подает заявление о предоставлении Помещения (далее – Заявление) руководителю муниципального учреждения, в ведении которого находится соответствующее Помещение (далее – Учрежд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оставления Помещения в общественном центре депутат </w:t>
        <w:br/>
        <w:t>не менее чем за 10 рабочих дней до планируемой даты проведения встречи с избирателями подает Заявление</w:t>
      </w:r>
      <w:r>
        <w:rPr/>
        <w:t xml:space="preserve"> </w:t>
      </w:r>
      <w:r>
        <w:rPr>
          <w:sz w:val="28"/>
          <w:szCs w:val="28"/>
        </w:rPr>
        <w:t>в соответствующий территориальный орган администрации города Перми (далее – Территориальный орг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Заявлении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адрес местонахождения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дата, время предоставления Помещения, продолжительность встре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редполагаемое количество учас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фамилия, имя и отчество (при наличии) депутата, номер телеф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фамилия, имя и отчество (при наличии), номер телефона уполномоченного представителя депутата, на которого возложена фактическая организация встречи в Поме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адрес электронной почты для последующей переписки по вопросу предоставления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дата подачи Заявления и подпись депу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депутатом лично с предъявлением документа, подтверждающего статус депутата, либо уполномоченным представителем депутата </w:t>
        <w:br/>
        <w:t>с предъявлением документа, подтверждающего статус депутата, и документа, подтверждающего основания представления интересов депут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мещение предоставляется при соблюдении следующи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чало встречи депутата с избирателями запланировано не ранее чем </w:t>
        <w:br/>
        <w:t>на 09.00 час., окончание встречи депутата с избирателями запланировано не позднее чем на 22.00 час. текущего дня по местному време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стречи депутатов с избирателями осуществляется в соответствии с планом использования помещений в общественном центре или с учетом режима работы Учреждения, с соблюдением правил посещения, пропускного </w:t>
        <w:br/>
        <w:t>и (или) внутриобъектового режимов, установленных в соответствии с действующими правовыми актами либо локальными нормативными актам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запланированное количество участников встречи депутата с избирателями не превышает следующих норм предельной заполняемости Помещ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1. предельная заполняемость Помещения, оборудованного стационарными зрительскими местами, в месте проведения встречи депутата с избирателями – не более чем количество стационарных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2. предельная заполняемость Помещения, не оборудованного стационарными зрительскими местами, в месте проведения встречи депутата с избирателями – в соответствии с техническим паспортом здания (соору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явление регистрируется в порядке, установленном для регистрации входящей корреспонденции в Территориальном органе, Учреждении в день его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ассматривается в течение 2 рабочих дней после дня его регистрации, и по результатам рассмотрения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 предоставлении Помещения для проведения встречи с избира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об отказе в предоставлении Помещения для проведения встречи с избирате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о направлении предложения депутату о проведении встречи с избирателями в иные дату и (или)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Если указанные в Заявлении условия проведения встречи с избирателями соответствуют условиям, предусмотренным пунктом 6 настоящего Порядка, Территориальный орган, Учреждение принимает решение о предоставлении Помещения для проведения встречи с избир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Территориальный орган, Учреждение уведомляет депутата по электронной почте и посредством телефонной связи в течение 1 рабочего дня после дня принятия указан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оступления нескольких Заявлений в отношении одного Помещения при совпадении планируемых даты и времени встреч депутатов с избирателями Помещение предоставляется депутату, Заявление которого зарегистрировано перв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Территориальный орган, Учреждение в течение 1 рабочего дня после дня принятия решения, указанного в пункте 7.3 настоящего Порядка, направляет депутату по электронной почте предложение о проведении встречи с избирателями в иные дату и (или) время с указанием причины, конкретных даты и (или) времени проведения встречи с избирателями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если Помещение предоставлено для проведения встречи с избирателями на дату и (или) время, указанные в Заявлении, другому депута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2. если в Помещении запланировано проведение иного мероприятия </w:t>
        <w:br/>
        <w:t>на дату и (или) время, указанные в Зая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направления Территориальным органом, Учреждением депутату предложения о проведении встречи в иные дату и (или) время, депутат </w:t>
        <w:br/>
        <w:t>не позднее чем за 3 рабочих дня до дня проведения встречи с избирателями обязан проинформировать Территориальный орган, Учреждение о принятии (непринятии) его предложения проведении встречи с избирателями в иные дату и (или) время по электронной почте или посредством телефон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установленный срок депутат не проинформировал Территориальный орган, Учреждение о принятии (непринятии) его предложения о проведении встречи с избирателями в иные дату и (или) время, то Помещение считается </w:t>
        <w:br/>
        <w:t>не предоставл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снования для отказа депутату в предоставлении Помещ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1. предоставление депутатом Заявления с нарушением срока, установленного пунктом 4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несоблюдение порядка оформления и (или) подачи Заявления, предусмотренного настоящим Поряд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3. несоответствие указанных в Заявлении условий проведения встречи </w:t>
        <w:br/>
        <w:t>с избирателями требованиям пункта 6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Территориальный орган, Учреждение уведомляет депутата по электронной почте и посредством телефонной связи в течение 1 рабочего дня после дня принятия указан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одном Помещении не могут одновременно проводиться встречи нескольких депутатов, за исключением тех случаев, когда во встрече участвуют депутаты одной политической партии.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12.2019 № 1086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помещений, предоставляемых для проведения встреч депутатов </w:t>
        <w:br/>
        <w:t>с избирателями на территории города Перм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1"/>
        <w:gridCol w:w="4102"/>
        <w:gridCol w:w="1403"/>
        <w:gridCol w:w="3975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учреждения, </w:t>
              <w:br/>
              <w:t xml:space="preserve">общественного центра в котором </w:t>
              <w:br/>
              <w:t xml:space="preserve">расположено помещение </w:t>
              <w:b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местимость </w:t>
              <w:br/>
              <w:t xml:space="preserve">(сидячие </w:t>
              <w:br/>
              <w:t>места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нахождения помещ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4066"/>
        <w:gridCol w:w="1355"/>
        <w:gridCol w:w="4023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рдлов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Владимирск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Косьвинская, 1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Централь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Героев Хасана, 1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Липогорь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Героев Хасана, 145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Крохалев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Никулина, 4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Зеленое хозяйство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Льва Шатрова, 3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Чкаловск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Клары Цеткин, 21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Громов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Механошина, 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Юбилей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Холмогорская, 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Краснов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Солдатова, 3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Островск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Веселая, 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ок Новые Ля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автономное учреждение культуры (далее – МАУК) «Клуб «Юбилей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ок Новые Ляды, ул. Мира, 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поселка Новые Ля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ок Новые Ляды, ул. Крылова, 6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микрорайона «Светл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5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Рабочая, 1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ественный центр микрорайона «Централь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Плеханова, 3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ественный центр микрорайона «Парков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Подлесная, 1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ественный центр микрорайона «Парков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спект Парковый, 20/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ественный центр микрорайона «Комсомольск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Ветлужская, 3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ественный центр микрорайона «Зареч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ая, 6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автономное общеобразовательное учреждение (далее – МАОУ)</w:t>
            </w:r>
            <w:r>
              <w:rPr>
                <w:sz w:val="24"/>
                <w:szCs w:val="24"/>
              </w:rPr>
              <w:t xml:space="preserve"> «Гимназия № 4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Плеханова, 4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4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Ленина, 73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Подлесная, 2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спект Парковый, 2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Подлесная, 3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Толмачева, 1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20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Рабочая, 1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46 с углубленным изучением математики, физики, информатики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Боровая, 24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Центр детского творчества «Юность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Боровая, 1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Начальная школа </w:t>
              <w:br/>
              <w:t>«Мультипарк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остычева, 3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«Мастерград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остычева, 1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5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гонная, 2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11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пешинской, 4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УК «Центр досуга и творчества «Раду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Транспортная, 27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устриальны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Андроновск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осмонавта Беляева, 5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Новоплоск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олетная, 5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Мир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7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Стахановец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, 1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Нагор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ов, 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Гармони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, 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Полет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ловская, 2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09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40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Льва Толстого, 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Сивкова, 3б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4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Танкистов, 56, ул. Семченко, 1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3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арпинского, 8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Центр образовани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Баумана, 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Баумана, 1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15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Баумана, 2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02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Мира, 92, шоссе Космонавтов, 19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Леонова, 1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08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Нефтяников, 5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Лицей № 3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Свиязева, 1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Лицей № 8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осмонавта Леонова, 62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36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Милиционера Власова, 3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МАОУ «Экономическая школа </w:t>
              <w:br/>
              <w:t>№ 145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арпинского, 87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07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шоссе Космонавтов, 19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91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арпинского, 6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00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спект Декабристов, 35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Совет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орчанинова, 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ый центр «Энерги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онастырская, 9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Пермская, 57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товилихин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ульвар Гагарина, 58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львар Гагарина, 32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Уинская, 3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икрорайона Ага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Халтурина, 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останогова, 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Дружбы, 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Гашкова, 41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Запрудская 4-я, 3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Лицей № 9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акаренко, 2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Лицей № 10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Техническая, 2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Гимназия № 2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Старцева, 1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Гимназия № 5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ИМ, 9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Траектория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ебедева, 28, ул. Уральская, 6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Средняя общеобразовательная школа № 50 с углубленным изучением английского языка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ИМ, 7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Город дорог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Дружбы, 1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Средняя общеобразовательная школа № 114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Крупской, 9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Средняя общеобразовательная школа № 116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Техническая, 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Крупской, 8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Средняя общеобразовательная школа № 133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Аркадия Гайдара, 1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Средняя общеобразовательная школа № 135 с углубленным изучением отдельных предметов «Технология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Старцева, 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ульвар Гагарина, 75а</w:t>
            </w:r>
          </w:p>
        </w:tc>
      </w:tr>
      <w:tr>
        <w:trPr>
          <w:trHeight w:val="5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УК «Центр досуга Мотовилихинского района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ебедева, 4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ый центр Кировского района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Шишкина, 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джоникидзев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щественный центр «Гайв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арбышева, 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щественный центр «Молодеж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кадемика Веденеева, 2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Общественный центр </w:t>
              <w:br/>
              <w:t>«Кислотные дач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енерала Доватора, 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ый центр «Левшино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дмирала Старикова, 1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лександра Щербакова, 2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Чусовской водозабор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ский 1-й проезд, 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Заозерь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Трясолобова, 7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Средняя общеобразовательная школа № 80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аршала Толбухина, 3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АОУ «Средняя общеобразовательная школа № 79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Томская, 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АОУ «Средняя общеобразовательная школа № 88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лександра Пархоменко, 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АОУ «Средняя общеобразовательная школа № 101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Репина, 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строрецкая, 1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АОУ «Средняя общеобразовательная школа № 131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енерала Черняховского, 7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Лицей № 5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енерала Черняховского, 5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МАОУ «Средняя общеобразовательная школа № 153» с углубленным изучением иностранных языков </w:t>
              <w:br/>
              <w:t>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Таймырская, 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УК «Дворец культуры </w:t>
              <w:br/>
              <w:t>имени А.С. Пушкина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лександра Щербакова, 3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«Клуб имени Златогорского» </w:t>
              <w:br/>
              <w:t>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Трясолобова, 10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Детский центр досуга и творчества «Родина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ильямса, 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УК «Дворец культуры «Искра» </w:t>
              <w:br/>
              <w:t>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кадемика Веденеева, 54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12.2019 № 1086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специально отведенных мест для проведения встреч депутатов </w:t>
        <w:br/>
        <w:t>с избирателями на территории города Перми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3786"/>
        <w:gridCol w:w="1262"/>
        <w:gridCol w:w="4396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лощадки (указание адреса или назва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</w:t>
              <w:br/>
              <w:t>(кв. м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 границ территории площад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3786"/>
        <w:gridCol w:w="1262"/>
        <w:gridCol w:w="4396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рдлов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Побед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1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жду ул. Гусарова и ул. Лодыгина, вдоль ул. Академика Курчатов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Авиато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54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жду ул. Обвинской и ул. Саранской, между ул. Куйбышева и спортивным комплексом «Победа» (ул. Обвинская, 9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ка между ул. Уденской </w:t>
              <w:br/>
              <w:t>и ул. Краснополянск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51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доль ул. Краснополянской, напротив дома по адресу: ул. Краснополянская, 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лощадка перед домом по адресу: ул. Народовольческая, 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68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 дворе домов по адресам: ул. Народовольческая, 3, 3а, ул. Революции, 9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лощадка перед домом по адресу: ул. Фонтанная,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лощадка перед домом по адресу: </w:t>
              <w:br/>
              <w:t xml:space="preserve">ул. Фонтанная, 9 (между домами по адресам: ул. Николая Островского, 72, </w:t>
              <w:br/>
              <w:t>ул. Фонтанная, 14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Площадь перед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ым автономным учреждением культуры (далее – МАУК)</w:t>
            </w:r>
            <w:r>
              <w:rPr>
                <w:rFonts w:eastAsia="Calibri"/>
                <w:sz w:val="24"/>
                <w:szCs w:val="24"/>
              </w:rPr>
              <w:t xml:space="preserve"> «Пермский городской дворец культуры </w:t>
              <w:br/>
              <w:t>им. А.Г. Солдатов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спект Комсомольский, 7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им. М.И. Суббот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0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жду ул. Куйбышева и ул. Героев Хасана, вдоль ул. Чкалов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львар Советской арм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ул. Швецова </w:t>
              <w:br/>
              <w:t>до ул. Красноармейской 1-й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ок Новые Ля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перед заданием МАУК «Клуб Юбилейный» (ул. Мира, 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4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ок Новые Ляды, ул. Мира, 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квер по ул. Сергея Ес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00,7 </w:t>
              <w:br/>
              <w:t>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нутри квартала между ул. Сергея Есенина, 5/2 и ул. Маяковского, 33/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квер им. 250-летия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731,5 </w:t>
              <w:br/>
              <w:t>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между ул. Ленина и ул. Окулова до трамвайных путей, угол ул. Окулова </w:t>
              <w:br/>
              <w:t>и ул. Петропавловской до ул. Лени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квер по ул. Шпалопропиточной, 4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жду домами по ул. Строителей,10, проспектом Парковым, 1а, 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квер по ул. Таврическ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вдоль домов по ул. Челюскинцев, 13, ул. Таврической, 20, 22 </w:t>
              <w:br/>
              <w:t>до ул. Мильчаков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устриальны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Ул. Советской Армии, 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ка перед Пермским домом народного творчества «Губерн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квер им. В.Л. Миндовск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617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квер расположен на нечетной стороне ул. Мира между остановками общественного транспорта «ул. Советской Армии» и «ул. Чайковского»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квер «На торфянк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л. Торфяная, 28б (микрорайон «Камская Долина», территория территориального общественного самоуправления «Средняя Курья»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Ул. Академика Королева, 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отив 1-го подъезда до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Угол ул. Разгуляйской 2-й, ул. Парковой (район детской площадк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 зданиями по адресам: ул. Парковая, 12, ул. Разгуляйская 2-я, 1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товилихин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вер журналис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доль ул. Уинской, в границах ул. Пушкарской и ул. Юрш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квер им. Ю.А. Гагар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9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отив зданий по адресам: бульвар Гагарина, 115, ул. Старцева, 55, на пересечении ул. Старцева и бульвара Гагари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ульвар Гагарина, 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ка напротив здания по адресу: бульвар Гагарина, 6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орговая площадь по адресу: </w:t>
              <w:br/>
              <w:t>ул. Крупской, 42/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границах территории площади на пересечении ул. Дружбы и ул. Крупско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Уральская, 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ка перед зданием Пермского </w:t>
              <w:br/>
              <w:t xml:space="preserve">государственного цирка по адресу: </w:t>
              <w:br/>
              <w:t>ул. Уральская, 1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квер им. Розалии Земля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7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я сквера на пересечении ул. Розалии Землячки, ул. Лебедева, ул. Уральско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Уральская, 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34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ка перед домом по адресу: </w:t>
              <w:br/>
              <w:t>ул. Уральская, 8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Юрша, 56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ка напротив здания по адресу: </w:t>
              <w:br/>
              <w:t>ул. Юрша, 56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квер по ул. Худа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8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л. Закамская, от ул. Чистопольской </w:t>
              <w:br/>
              <w:t>до ул. Худани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у Дворца культуры «Урал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5232,6 </w:t>
              <w:br/>
              <w:t>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утри квартала между ул. Воронежской, ул. Фадеева, ул. Мензелинско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к «Счастье есть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71220,3 </w:t>
              <w:br/>
              <w:t>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л. Маршала Рыбалко, 106 (внутри квартала между ул. Маршала Рыбалко, </w:t>
              <w:br/>
              <w:t xml:space="preserve">ул. Сысольской и ул. Липатова, аллея </w:t>
              <w:br/>
              <w:t>у административного корпуса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квер по ул. Танцор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л. Кировоградская, 194 (ул. Танцорова </w:t>
              <w:br/>
              <w:t>к реке Каме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27:00Z</dcterms:created>
  <dc:creator>Сергей</dc:creator>
  <dc:description/>
  <dc:language>en-US</dc:language>
  <cp:lastModifiedBy>Самохвалова Елена Владимировна</cp:lastModifiedBy>
  <cp:lastPrinted>2019-12-26T15:26:00Z</cp:lastPrinted>
  <dcterms:modified xsi:type="dcterms:W3CDTF">2019-12-26T10:27:00Z</dcterms:modified>
  <cp:revision>2</cp:revision>
  <dc:subject/>
  <dc:title/>
</cp:coreProperties>
</file>