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отраслевой системе оплат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труда работников муниципальных </w:t>
      </w:r>
    </w:p>
    <w:p>
      <w:pPr>
        <w:pStyle w:val="Style20"/>
        <w:spacing w:lineRule="exact" w:line="240"/>
        <w:rPr/>
      </w:pPr>
      <w:r>
        <w:rPr>
          <w:b/>
        </w:rPr>
        <w:t xml:space="preserve">учреждений, подведомстве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тету по физической культу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спорту администрации горо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ерми, утвержденн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26.10.2018 № 834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об отмене постано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/>
      </w:pPr>
      <w:r>
        <w:rPr>
          <w:b/>
        </w:rPr>
        <w:t xml:space="preserve">от 12.11.2019 № 889 «О внесен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зменений в Положение </w:t>
      </w:r>
    </w:p>
    <w:p>
      <w:pPr>
        <w:pStyle w:val="Style20"/>
        <w:spacing w:lineRule="exact" w:line="240"/>
        <w:rPr/>
      </w:pPr>
      <w:r>
        <w:rPr>
          <w:b/>
        </w:rPr>
        <w:t xml:space="preserve">об отраслевой системе оплаты тру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аботников муницип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учреждений, подведомствен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тету по физической культу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спорту администрации горо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ерми, утвержденн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26.10.2018 № 83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Едиными </w:t>
        <w:br/>
        <w:t xml:space="preserve">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утвержденными решением Российской трехсторонней комиссии по регулированию социально-трудовых отношений от 22 декабря </w:t>
        <w:br/>
        <w:t xml:space="preserve">2017 г.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(в ред. от 21.12.2018 № 1011, от 31.07.2019 № 438, от 12.11.2019 № 88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.2 после абзаца девятого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казом Министерства здравоохранения и социального развития Российской Федерации от 15 августа 2011 г. № 916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 Доля фонда оплаты труда работников (основного персонала) устанавливается в объеме не менее 60 % фонда оплаты труда учреждения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имеющих на балансе нефункционирующие здания и не оказывающих муниципальные услуги (работы) в соответствии с муниципальным зад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реализующих работу по устройству спортивных сооружений для занятий различных групп населения спортивно-оздоровительной работо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4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0. Фонд оплаты труда административно-управленческого персонала учреждения составляет не более 20 % от фонда оплаты труда учреждения, </w:t>
        <w:br/>
        <w:t xml:space="preserve">в учреждениях, имеющих на балансе нефункционирующие здания и не оказывающих муниципальные услуги (работы), в учреждениях, реализующих работу </w:t>
        <w:br/>
        <w:t>по устройству сооружений для занятий различных групп населения спортивно-оздоровительной работой, – не более 50 %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таблицу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плата труда основного персонала спортивных школ </w:t>
        <w:br/>
        <w:t>и спортивных школ олимпийского резерва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right"/>
        <w:rPr/>
      </w:pPr>
      <w:r>
        <w:rPr/>
        <w:t>Таблица 1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4"/>
        <w:gridCol w:w="2880"/>
        <w:gridCol w:w="2160"/>
        <w:gridCol w:w="1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 по </w:t>
              <w:br/>
              <w:t xml:space="preserve">профессиональным квалификационным </w:t>
              <w:br/>
              <w:t>группам (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повышающего коэффициента к должностному </w:t>
              <w:br/>
              <w:t>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4"/>
        <w:gridCol w:w="2880"/>
        <w:gridCol w:w="2160"/>
        <w:gridCol w:w="15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Должности работников </w:t>
              <w:br/>
              <w:t>физической культуры и спорта перв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журный по </w:t>
              <w:br/>
              <w:t>спортивному з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Должности работников </w:t>
              <w:br/>
              <w:t>физической культуры и спорта втор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труктор по спорту, техник по </w:t>
              <w:br/>
              <w:t xml:space="preserve">эксплуатации и </w:t>
              <w:br/>
              <w:t>ремонту спортив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ор </w:t>
              <w:br/>
              <w:t xml:space="preserve">тренировочного </w:t>
              <w:br/>
              <w:t xml:space="preserve">процесса, </w:t>
              <w:br/>
              <w:t xml:space="preserve">инструктор-методист физкультурно-спортивных </w:t>
              <w:br/>
              <w:t>организаций, тренер, хоре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</w:t>
              <w:br/>
              <w:t xml:space="preserve">подготовке </w:t>
              <w:br/>
              <w:t xml:space="preserve">спортивного </w:t>
              <w:br/>
              <w:t xml:space="preserve">инвентаря, старший тренер, старший </w:t>
              <w:br/>
              <w:t xml:space="preserve">инструктор-методист физкультурно-спортивных </w:t>
              <w:br/>
              <w:t>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Должности работников </w:t>
              <w:br/>
              <w:t>физической культуры и спорта третье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начальник отдела </w:t>
              <w:br/>
              <w:t>(по виду или группе видов спор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2,0</w:t>
            </w:r>
          </w:p>
        </w:tc>
      </w:tr>
    </w:tbl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-----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</w:rPr>
        <w:t>* С учетом индексации должностных окладов на 4 % с 01 июля 2019 г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таблицу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лата труда основного персонала спортивных шко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ых школ олимпийского резерва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right"/>
        <w:rPr/>
      </w:pPr>
      <w:r>
        <w:rPr/>
        <w:t>Таблица 1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4"/>
        <w:gridCol w:w="2880"/>
        <w:gridCol w:w="2160"/>
        <w:gridCol w:w="1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 по </w:t>
              <w:br/>
              <w:t xml:space="preserve">профессиональным квалификационным </w:t>
              <w:br/>
              <w:t>группам (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повышающего коэффициента к должностному </w:t>
              <w:br/>
              <w:t>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4"/>
        <w:gridCol w:w="2880"/>
        <w:gridCol w:w="2160"/>
        <w:gridCol w:w="15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Должности работников </w:t>
              <w:br/>
              <w:t>физической культуры и спорта перв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журный </w:t>
              <w:br/>
              <w:t>по спортивному з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Должности работников </w:t>
              <w:br/>
              <w:t>физической культуры и спорта втор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труктор по спорту, техник по </w:t>
              <w:br/>
              <w:t xml:space="preserve">эксплуатации и </w:t>
              <w:br/>
              <w:t>ремонту спортив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ор </w:t>
              <w:br/>
              <w:t xml:space="preserve">тренировочного </w:t>
              <w:br/>
              <w:t xml:space="preserve">процесса, </w:t>
              <w:br/>
              <w:t xml:space="preserve">инструктор-методист физкультурно-спортивных </w:t>
              <w:br/>
              <w:t>организаций, тренер, хоре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  <w:br/>
              <w:t xml:space="preserve">по подготовке </w:t>
              <w:br/>
              <w:t xml:space="preserve">спортивного </w:t>
              <w:br/>
              <w:t xml:space="preserve">инвентаря, старший тренер, старший </w:t>
              <w:br/>
              <w:t xml:space="preserve">инструктор-методист физкультурно-спортивных </w:t>
              <w:br/>
              <w:t>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Должности работников </w:t>
              <w:br/>
              <w:t>физической культуры и спорта третье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начальник отдела </w:t>
              <w:br/>
              <w:t>(по виду или группе видов спор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2,0</w:t>
            </w:r>
          </w:p>
        </w:tc>
      </w:tr>
    </w:tbl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-----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</w:rPr>
        <w:t xml:space="preserve">* С учетом индексации должностных окладов на 4 % с </w:t>
      </w: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  <w:lang w:val="ru-RU"/>
        </w:rPr>
        <w:t>январ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-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 восемнадцатый пункта 5.1.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TextBody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ыплаты производятся со дня присвоения квалификационной категории. </w:t>
      </w:r>
      <w:r>
        <w:rPr>
          <w:rFonts w:cs="Times New Roman" w:ascii="Times New Roman" w:hAnsi="Times New Roman"/>
          <w:sz w:val="28"/>
          <w:szCs w:val="28"/>
        </w:rPr>
        <w:t>При переходе заявителей из образовательной организации дополнительного образования, осуществляющей деятельность в области физической культуры и спорта, ранее присвоенная квалификационная категория сохраняется до окончания срока ее 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ind w:right="311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таблицу 9 изложить в следующей редакции:</w:t>
      </w:r>
    </w:p>
    <w:p>
      <w:pPr>
        <w:pStyle w:val="TextBody"/>
        <w:spacing w:lineRule="exact" w:line="24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плата труда основного персонала иных учреждений, </w:t>
        <w:br/>
        <w:t xml:space="preserve">подведомственных комитету по физической культуре и спорту </w:t>
        <w:br/>
        <w:t>администрации города Перми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right"/>
        <w:rPr/>
      </w:pPr>
      <w:r>
        <w:rPr/>
        <w:t>Таблица 9</w:t>
      </w:r>
    </w:p>
    <w:tbl>
      <w:tblPr>
        <w:tblW w:w="490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97"/>
        <w:gridCol w:w="2822"/>
        <w:gridCol w:w="2082"/>
        <w:gridCol w:w="152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рофессиональной квалификационной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 по </w:t>
              <w:br/>
              <w:t>профессиональным квалификационным группам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28"/>
                <w:szCs w:val="28"/>
              </w:rPr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93"/>
        <w:gridCol w:w="2816"/>
        <w:gridCol w:w="18"/>
        <w:gridCol w:w="2060"/>
        <w:gridCol w:w="14"/>
        <w:gridCol w:w="1511"/>
        <w:gridCol w:w="16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Должности работников </w:t>
              <w:br/>
              <w:t>физической культуры и спорта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журный по </w:t>
              <w:br/>
              <w:t>спортивному зал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Должности работников </w:t>
              <w:br/>
              <w:t>физической культуры и спорта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труктор по спорту, техник по </w:t>
              <w:br/>
              <w:t xml:space="preserve">эксплуатации и </w:t>
              <w:br/>
              <w:t>ремонту спортивной техник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ор </w:t>
              <w:br/>
              <w:t xml:space="preserve">тренировочного </w:t>
              <w:br/>
              <w:t xml:space="preserve">процесса, </w:t>
              <w:br/>
              <w:t xml:space="preserve">инструктор-методист физкультурно-спортивных </w:t>
              <w:br/>
              <w:t>организаций, трене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</w:t>
              <w:br/>
              <w:t xml:space="preserve">подготовке </w:t>
              <w:br/>
              <w:t xml:space="preserve">спортивного </w:t>
              <w:br/>
              <w:t xml:space="preserve">инвентаря, старший инструктор-методист физкультурно-спортивных </w:t>
              <w:br/>
              <w:t>организаци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1,6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 по ремонт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 по надзору за строительств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нергетик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ый</w:t>
              <w:br/>
              <w:t>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 </w:t>
              <w:br/>
              <w:t xml:space="preserve">первого </w:t>
              <w:br/>
              <w:t xml:space="preserve">квалификационного уровня, по которым мо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ведущий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9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ировщик </w:t>
              <w:br/>
              <w:t xml:space="preserve">плоскостных </w:t>
              <w:br/>
              <w:t xml:space="preserve">спортивных </w:t>
              <w:br/>
              <w:t>сооружени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</w:t>
              <w:br/>
              <w:t xml:space="preserve">выполнении работ по профессии с </w:t>
              <w:br/>
              <w:t xml:space="preserve">производным </w:t>
              <w:br/>
              <w:t xml:space="preserve">наименованием «старший» </w:t>
              <w:br/>
              <w:t>(старший по смене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3</w:t>
            </w:r>
          </w:p>
        </w:tc>
      </w:tr>
      <w:tr>
        <w:trPr/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Работники учреждения, не включенные в профессиональные </w:t>
              <w:br/>
              <w:t>квалификационные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</w:t>
              <w:br/>
              <w:t>ремонту зда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1,2</w:t>
            </w:r>
          </w:p>
        </w:tc>
      </w:tr>
    </w:tbl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---</w:t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</w:rPr>
        <w:t xml:space="preserve">* С учетом индексации должностных окладов на 4 % </w:t>
      </w:r>
      <w:bookmarkStart w:id="0" w:name="OLE_LINK37"/>
      <w:bookmarkStart w:id="1" w:name="OLE_LINK36"/>
      <w:r>
        <w:rPr>
          <w:rFonts w:cs="Times New Roman" w:ascii="Times New Roman" w:hAnsi="Times New Roman"/>
          <w:sz w:val="24"/>
        </w:rPr>
        <w:t>с 01 июля 2019 г</w:t>
      </w:r>
      <w:bookmarkEnd w:id="0"/>
      <w:bookmarkEnd w:id="1"/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311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таблицу 9 изложить в следующей редакции: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плата труда основного персонала иных учреждений, </w:t>
        <w:br/>
        <w:t xml:space="preserve">подведомственных комитету по физической культуре и спорту </w:t>
        <w:br/>
        <w:t>администрации города Перми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right"/>
        <w:rPr/>
      </w:pPr>
      <w:r>
        <w:rPr/>
        <w:t>Таблица 9</w:t>
      </w:r>
    </w:p>
    <w:tbl>
      <w:tblPr>
        <w:tblW w:w="490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97"/>
        <w:gridCol w:w="2822"/>
        <w:gridCol w:w="2082"/>
        <w:gridCol w:w="152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рофессиональной квалификационной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 по </w:t>
              <w:br/>
              <w:t>профессиональным квалификационным группам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28"/>
                <w:szCs w:val="28"/>
              </w:rPr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93"/>
        <w:gridCol w:w="2816"/>
        <w:gridCol w:w="18"/>
        <w:gridCol w:w="2060"/>
        <w:gridCol w:w="14"/>
        <w:gridCol w:w="1511"/>
        <w:gridCol w:w="16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Должности работников </w:t>
              <w:br/>
              <w:t>физической культуры и спорта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журный по </w:t>
              <w:br/>
              <w:t>спортивному зал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Должности работников </w:t>
              <w:br/>
              <w:t>физической культуры и спорта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по спорту, техник по эксплуатации и ремонту спортивной техник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ор тренировочного процесса, инструктор-методист физкультурно-спортивных </w:t>
              <w:br/>
              <w:t>организаций, трене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подготовке спортивного </w:t>
              <w:br/>
              <w:t xml:space="preserve">инвентаря, старший инструктор-методист физкультурно-спортивных </w:t>
              <w:br/>
              <w:t>организаци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1,6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 по ремонт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 по надзору за строительств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нергетик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ый</w:t>
              <w:br/>
              <w:t>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 </w:t>
              <w:br/>
              <w:t xml:space="preserve">первого </w:t>
              <w:br/>
              <w:t xml:space="preserve">квалификационного уровня, по которым мо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ведущий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9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ировщик </w:t>
              <w:br/>
              <w:t xml:space="preserve">плоскостных </w:t>
              <w:br/>
              <w:t xml:space="preserve">спортивных </w:t>
              <w:br/>
              <w:t>сооружени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</w:t>
              <w:br/>
              <w:t xml:space="preserve">выполнении работ по профессии с </w:t>
              <w:br/>
              <w:t xml:space="preserve">производным </w:t>
              <w:br/>
              <w:t xml:space="preserve">наименованием «старший» </w:t>
              <w:br/>
              <w:t>(старший по смене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3</w:t>
            </w:r>
          </w:p>
        </w:tc>
      </w:tr>
      <w:tr>
        <w:trPr/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Работники учреждения, не включенные в профессиональные </w:t>
              <w:br/>
              <w:t>квалификационные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</w:t>
              <w:br/>
              <w:t>ремонту зда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1,2</w:t>
            </w:r>
          </w:p>
        </w:tc>
      </w:tr>
    </w:tbl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---</w:t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</w:rPr>
        <w:t xml:space="preserve">* С учетом индексации должностных окладов на 4 % с </w:t>
      </w: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  <w:lang w:val="ru-RU"/>
        </w:rPr>
        <w:t>январ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в разделе 6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1. абзац пятый изложить в следующей редакции:</w:t>
      </w:r>
    </w:p>
    <w:p>
      <w:pPr>
        <w:pStyle w:val="TextBody"/>
        <w:tabs>
          <w:tab w:val="clear" w:pos="720"/>
          <w:tab w:val="left" w:pos="9214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О – должностной оклад, определяемый для спортивных школ и спортивных школ олимпийского резерва – в соответствии с таблицей 10, для иных учреждений – в соответствии с таблицей 11;»;</w:t>
      </w:r>
    </w:p>
    <w:p>
      <w:pPr>
        <w:pStyle w:val="TextBody"/>
        <w:ind w:right="-2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2. </w:t>
      </w:r>
      <w:bookmarkStart w:id="2" w:name="OLE_LINK13"/>
      <w:bookmarkStart w:id="3" w:name="OLE_LINK12"/>
      <w:bookmarkStart w:id="4" w:name="OLE_LINK11"/>
      <w:r>
        <w:rPr>
          <w:rFonts w:cs="Times New Roman" w:ascii="Times New Roman" w:hAnsi="Times New Roman"/>
          <w:sz w:val="28"/>
          <w:szCs w:val="28"/>
          <w:lang w:val="ru-RU"/>
        </w:rPr>
        <w:t>абзац шестой изложить в следующей редакции:</w:t>
      </w:r>
      <w:bookmarkEnd w:id="2"/>
      <w:bookmarkEnd w:id="3"/>
      <w:bookmarkEnd w:id="4"/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 1 – повышающий коэффициент по занимаемой должности, определяемый</w:t>
      </w:r>
      <w:bookmarkStart w:id="5" w:name="OLE_LINK14"/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спортивных школ и спортивных школ олимпийского резерва </w:t>
      </w:r>
      <w:bookmarkStart w:id="6" w:name="OLE_LINK10"/>
      <w:bookmarkStart w:id="7" w:name="OLE_LINK9"/>
      <w:r>
        <w:rPr>
          <w:rFonts w:cs="Times New Roman" w:ascii="Times New Roman" w:hAnsi="Times New Roman"/>
          <w:sz w:val="28"/>
          <w:szCs w:val="28"/>
          <w:lang w:val="ru-RU"/>
        </w:rPr>
        <w:t>– в соответствии с таблицей 10,</w:t>
      </w:r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иных учреждений – в соответствии с таблицей 11;»;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1.5.3. </w:t>
      </w:r>
      <w:r>
        <w:rPr>
          <w:rFonts w:cs="Times New Roman" w:ascii="Times New Roman" w:hAnsi="Times New Roman"/>
          <w:sz w:val="28"/>
          <w:szCs w:val="28"/>
        </w:rPr>
        <w:t>таблицу 10 изложить в следующей редакции:</w:t>
      </w:r>
    </w:p>
    <w:p>
      <w:pPr>
        <w:pStyle w:val="TextBody"/>
        <w:spacing w:lineRule="exact" w:line="24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плата труда вспомогательного персонала спортивных школ </w:t>
        <w:br/>
        <w:t>и спортивных школ олимпийского резерва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right"/>
        <w:rPr/>
      </w:pPr>
      <w:r>
        <w:rPr/>
        <w:t>Таблица 10</w:t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36"/>
        <w:gridCol w:w="2789"/>
        <w:gridCol w:w="2077"/>
        <w:gridCol w:w="152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ой квалификационной групп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 xml:space="preserve">должностного оклада по </w:t>
              <w:br/>
              <w:t>профессиональным квалификационным группам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повышающего коэффициента к должностному </w:t>
              <w:br/>
              <w:t>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34"/>
        <w:gridCol w:w="2793"/>
        <w:gridCol w:w="2074"/>
        <w:gridCol w:w="1513"/>
        <w:gridCol w:w="14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лопроиз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 первого </w:t>
              <w:br/>
              <w:t xml:space="preserve">квалификационного уровня, по которым может </w:t>
              <w:br/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старш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по кадр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  <w:br/>
              <w:t xml:space="preserve">хозяйством, </w:t>
              <w:br/>
              <w:t>заведующий склад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связям с общественностью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программист </w:t>
              <w:br/>
              <w:t>(программист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</w:t>
              <w:br/>
              <w:t>нормированию труда, инжен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ый</w:t>
              <w:br/>
              <w:t>квалификационный уров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 первого </w:t>
              <w:br/>
              <w:t xml:space="preserve">квалификационного уровня, по которым может </w:t>
              <w:br/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ведущ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9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ров (спецотдела и др.), начальник отдела по связям с </w:t>
              <w:br/>
              <w:t>общественность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«Общеотраслевые профессии рабочих первого уровня» 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монтировщик </w:t>
              <w:br/>
              <w:t xml:space="preserve">плоскостных </w:t>
              <w:br/>
              <w:t xml:space="preserve">спортивных </w:t>
              <w:br/>
              <w:t>сооруж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</w:t>
              <w:br/>
              <w:t xml:space="preserve">выполнении работ по профессии с </w:t>
              <w:br/>
              <w:t xml:space="preserve">производным </w:t>
              <w:br/>
              <w:t xml:space="preserve">наименованием «старший» </w:t>
              <w:br/>
              <w:t>(старший по смен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3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«Общеотраслевые профессии рабочих втор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дитель </w:t>
              <w:br/>
              <w:t>автомоби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ханик по </w:t>
              <w:br/>
              <w:t>техническим видам спор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ер </w:t>
              <w:br/>
              <w:t xml:space="preserve">технического </w:t>
              <w:br/>
              <w:t xml:space="preserve">состояния </w:t>
              <w:br/>
              <w:t>автомото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фессий рабочих, по которым </w:t>
              <w:br/>
              <w:t xml:space="preserve">предусмотрено </w:t>
              <w:br/>
              <w:t xml:space="preserve">присво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и 5 </w:t>
              <w:br/>
              <w:t xml:space="preserve">квалификационных разрядов в </w:t>
              <w:br/>
              <w:t xml:space="preserve">соответствии с </w:t>
              <w:br/>
              <w:t>Единым тарифно-квалификационным справочником работ и профессий рабоч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фессий рабочих, по которым </w:t>
              <w:br/>
              <w:t xml:space="preserve">предусмотрено </w:t>
              <w:br/>
              <w:t xml:space="preserve">присво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 7 </w:t>
              <w:br/>
              <w:t xml:space="preserve">квалификационных разрядов в </w:t>
              <w:br/>
              <w:t xml:space="preserve">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ым тарифно-квалификационным справочником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рофессий рабоч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«Средний медицинский и </w:t>
              <w:br/>
              <w:t>фармацевтический персонал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Профессиональная квалификационная группа «Должности работников </w:t>
              <w:br/>
              <w:t>культуры, искусства и кинематографии средн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Профессиональная квалификационная группа «Должности работников </w:t>
              <w:br/>
              <w:t>культуры, искусства и кинематографии ведущ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4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Профессиональная квалификационная группа «Должности руководящего </w:t>
              <w:br/>
              <w:t xml:space="preserve">состава учреждений культуры, искусства и кинематографии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Работники учреждения, не включенные в профессиональные </w:t>
              <w:br/>
              <w:t>квалификационные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OLE_LINK19"/>
            <w:bookmarkStart w:id="9" w:name="OLE_LINK18"/>
            <w:r>
              <w:rPr>
                <w:sz w:val="28"/>
                <w:szCs w:val="28"/>
              </w:rPr>
              <w:t>5808</w:t>
            </w:r>
            <w:bookmarkEnd w:id="8"/>
            <w:bookmarkEnd w:id="9"/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 по техническому обслуживанию насосных или компрессорных установок инженерной инфраструктуры </w:t>
              <w:br/>
              <w:t xml:space="preserve">жилищно-коммунального хозяйства </w:t>
              <w:br/>
              <w:t>(в системах водо- и теплоснабжен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" w:name="OLE_LINK21"/>
            <w:bookmarkStart w:id="11" w:name="OLE_LINK20"/>
            <w:r>
              <w:rPr>
                <w:sz w:val="28"/>
                <w:szCs w:val="28"/>
              </w:rPr>
              <w:t>до</w:t>
            </w:r>
            <w:bookmarkEnd w:id="10"/>
            <w:bookmarkEnd w:id="11"/>
            <w:r>
              <w:rPr>
                <w:sz w:val="28"/>
                <w:szCs w:val="28"/>
              </w:rPr>
              <w:t xml:space="preserve">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</w:t>
              <w:br/>
              <w:t>ремонту зд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лектромонтер по ремонту и обслуживанию </w:t>
              <w:br/>
              <w:t>электрооборуд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еханик по ремонту радиоэлектронной аппаратуры и прибо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,4</w:t>
            </w:r>
          </w:p>
        </w:tc>
      </w:tr>
    </w:tbl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-----</w:t>
      </w:r>
    </w:p>
    <w:p>
      <w:pPr>
        <w:pStyle w:val="TextBody"/>
        <w:ind w:right="-2" w:firstLine="709"/>
        <w:rPr/>
      </w:pPr>
      <w:r>
        <w:rPr>
          <w:rFonts w:cs="Times New Roman" w:ascii="Times New Roman" w:hAnsi="Times New Roman"/>
          <w:sz w:val="24"/>
        </w:rPr>
        <w:t>* С учетом индексации должностных окладов на 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 с 01 июля 2019 г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4. </w:t>
      </w:r>
      <w:r>
        <w:rPr>
          <w:rFonts w:cs="Times New Roman" w:ascii="Times New Roman" w:hAnsi="Times New Roman"/>
          <w:sz w:val="28"/>
          <w:szCs w:val="28"/>
        </w:rPr>
        <w:t>таблицу 10 изложить в следующей редакции:</w:t>
      </w:r>
    </w:p>
    <w:p>
      <w:pPr>
        <w:pStyle w:val="TextBody"/>
        <w:spacing w:lineRule="exact" w:line="24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плата труда вспомогательного персонала спортивных школ </w:t>
        <w:br/>
        <w:t>и спортивных школ олимпийского резерва</w:t>
      </w:r>
    </w:p>
    <w:p>
      <w:pPr>
        <w:pStyle w:val="TextBody"/>
        <w:ind w:right="-2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right"/>
        <w:rPr/>
      </w:pPr>
      <w:r>
        <w:rPr/>
        <w:t>Таблица 10</w:t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36"/>
        <w:gridCol w:w="2789"/>
        <w:gridCol w:w="2077"/>
        <w:gridCol w:w="152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ой квалификационной групп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 xml:space="preserve">должностного оклада по </w:t>
              <w:br/>
              <w:t>профессиональным квалификационным группам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повышающего коэффициента к должностному </w:t>
              <w:br/>
              <w:t>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34"/>
        <w:gridCol w:w="2793"/>
        <w:gridCol w:w="2074"/>
        <w:gridCol w:w="1513"/>
        <w:gridCol w:w="14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лопроиз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, первого </w:t>
              <w:br/>
              <w:t xml:space="preserve">квалификационного уровня, по которым может </w:t>
              <w:br/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старш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по кадр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  <w:br/>
              <w:t xml:space="preserve">хозяйством, </w:t>
              <w:br/>
              <w:t>заведующий склад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связям с общественностью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программист </w:t>
              <w:br/>
              <w:t>(программист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</w:t>
              <w:br/>
              <w:t>нормированию труда, инжен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ый</w:t>
              <w:br/>
              <w:t>квалификационный уров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 первого </w:t>
              <w:br/>
              <w:t xml:space="preserve">квалификационного уровня, по которым может </w:t>
              <w:br/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ведущ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9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ров (спецотдела и др.), начальник отдела по связям с </w:t>
              <w:br/>
              <w:t>общественность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«Общеотраслевые профессии рабочих первого уровня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монтировщик </w:t>
              <w:br/>
              <w:t xml:space="preserve">плоскостных </w:t>
              <w:br/>
              <w:t xml:space="preserve">спортивных </w:t>
              <w:br/>
              <w:t>сооруж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</w:t>
              <w:br/>
              <w:t xml:space="preserve">выполнении работ по профессии с </w:t>
              <w:br/>
              <w:t xml:space="preserve">производным </w:t>
              <w:br/>
              <w:t xml:space="preserve">наименованием «старший» </w:t>
              <w:br/>
              <w:t>(старший по смен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3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«Общеотраслевые профессии рабочих втор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дитель </w:t>
              <w:br/>
              <w:t>автомоби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ханик по </w:t>
              <w:br/>
              <w:t>техническим видам спор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ер </w:t>
              <w:br/>
              <w:t xml:space="preserve">технического </w:t>
              <w:br/>
              <w:t xml:space="preserve">состояния </w:t>
              <w:br/>
              <w:t>автомото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фессий рабочих, по которым </w:t>
              <w:br/>
              <w:t xml:space="preserve">предусмотрено </w:t>
              <w:br/>
              <w:t xml:space="preserve">присво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и 5 </w:t>
              <w:br/>
              <w:t xml:space="preserve">квалификационных разрядов в </w:t>
              <w:br/>
              <w:t xml:space="preserve">соответствии с </w:t>
              <w:br/>
              <w:t>Единым тарифно-квалификационным справочником работ и профессий рабоч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фессий рабочих, по которым </w:t>
              <w:br/>
              <w:t xml:space="preserve">предусмотрено </w:t>
              <w:br/>
              <w:t xml:space="preserve">присво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 7 </w:t>
              <w:br/>
              <w:t xml:space="preserve">квалификационных разрядов в </w:t>
              <w:br/>
              <w:t xml:space="preserve">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ым тарифно-квалификационным справочником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рофессий рабоч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«Средний медицинский и </w:t>
              <w:br/>
              <w:t>фармацевтический персонал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Профессиональная квалификационная группа «Должности работников </w:t>
              <w:br/>
              <w:t>культуры, искусства и кинематографии средн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Профессиональная квалификационная группа «Должности работников </w:t>
              <w:br/>
              <w:t>культуры, искусства и кинематографии ведущ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4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Профессиональная квалификационная группа «Должности руководящего </w:t>
              <w:br/>
              <w:t xml:space="preserve">состава учреждений культуры, искусства и кинематографии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Работники учреждения, не включенные в профессиональные </w:t>
              <w:br/>
              <w:t>квалификационные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 по техническому обслуживанию насосных или компрессорных установок инженерной инфраструктуры </w:t>
              <w:br/>
              <w:t xml:space="preserve">жилищно-коммунального хозяйства </w:t>
              <w:br/>
              <w:t>(в системах водо- и теплоснабжен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</w:t>
              <w:br/>
              <w:t>ремонту зд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лектромонтер по ремонту и обслуживанию </w:t>
              <w:br/>
              <w:t>электрооборуд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еханик по ремонту радиоэлектронной аппаратуры и прибо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,4</w:t>
            </w:r>
          </w:p>
        </w:tc>
      </w:tr>
    </w:tbl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-----</w:t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</w:rPr>
        <w:t>* С учетом индексации должностных окладов на 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% с </w:t>
      </w: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  <w:lang w:val="ru-RU"/>
        </w:rPr>
        <w:t>январ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-2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5. после таблицы 10 дополнить таблицей 11 следующего содержания:</w:t>
      </w:r>
    </w:p>
    <w:p>
      <w:pPr>
        <w:pStyle w:val="TextBody"/>
        <w:spacing w:lineRule="exact" w:line="24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плата труда вспомогательного персонала иных учреждений, </w:t>
        <w:br/>
        <w:t xml:space="preserve">подведомственных комитету по физической культуре и спорту </w:t>
        <w:br/>
        <w:t>администрации города Перми</w:t>
      </w:r>
    </w:p>
    <w:p>
      <w:pPr>
        <w:pStyle w:val="TextBody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1</w:t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36"/>
        <w:gridCol w:w="2789"/>
        <w:gridCol w:w="2077"/>
        <w:gridCol w:w="152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ой квалификационной групп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 xml:space="preserve">должностного оклада по </w:t>
              <w:br/>
              <w:t>профессиональным квалификационным группам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повышающего коэффициента к должностному </w:t>
              <w:br/>
              <w:t>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34"/>
        <w:gridCol w:w="2793"/>
        <w:gridCol w:w="2074"/>
        <w:gridCol w:w="1513"/>
        <w:gridCol w:w="14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лопроиз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 первого </w:t>
              <w:br/>
              <w:t xml:space="preserve">квалификационного уровня, по которым может </w:t>
              <w:br/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старш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по кадр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  <w:br/>
              <w:t xml:space="preserve">хозяйством, </w:t>
              <w:br/>
              <w:t>заведующий склад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связям с общественностью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программист </w:t>
              <w:br/>
              <w:t>(программист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</w:t>
              <w:br/>
              <w:t xml:space="preserve">нормированию труд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  <w:br/>
              <w:t>квалификационный уровень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 первого </w:t>
              <w:br/>
              <w:t xml:space="preserve">квалификационного уровня, по которым может </w:t>
              <w:br/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ведущ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9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ров (спецотдела и др.), начальник отдела по связям с </w:t>
              <w:br/>
              <w:t>общественность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«Общеотраслевые профессии рабочих первого уровня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</w:t>
              <w:br/>
              <w:t xml:space="preserve">выполнении работ по профессии с </w:t>
              <w:br/>
              <w:t xml:space="preserve">производным </w:t>
              <w:br/>
              <w:t xml:space="preserve">наименованием «старший» </w:t>
              <w:br/>
              <w:t>(старший по смен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3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«Общеотраслевые профессии рабочих втор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дитель </w:t>
              <w:br/>
              <w:t>автомоби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ханик по </w:t>
              <w:br/>
              <w:t>техническим видам спор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ер </w:t>
              <w:br/>
              <w:t xml:space="preserve">технического </w:t>
              <w:br/>
              <w:t xml:space="preserve">состояния </w:t>
              <w:br/>
              <w:t>автомото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фессий рабочих, по которым </w:t>
              <w:br/>
              <w:t xml:space="preserve">предусмотрено </w:t>
              <w:br/>
              <w:t xml:space="preserve">присво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и 5 </w:t>
              <w:br/>
              <w:t xml:space="preserve">квалификационных разрядов в </w:t>
              <w:br/>
              <w:t xml:space="preserve">соответствии с </w:t>
              <w:br/>
              <w:t>Единым тарифно-квалификационным справочником работ и профессий рабоч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фессий рабочих, по которым </w:t>
              <w:br/>
              <w:t xml:space="preserve">предусмотрено </w:t>
              <w:br/>
              <w:t xml:space="preserve">присво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 7 </w:t>
              <w:br/>
              <w:t xml:space="preserve">квалификационных разрядов в </w:t>
              <w:br/>
              <w:t xml:space="preserve">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ым тарифно-квалификационным справочником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рофессий рабоч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«Средний медицинский и </w:t>
              <w:br/>
              <w:t>фармацевтический персонал»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Профессиональная квалификационная группа «Должности работников </w:t>
              <w:br/>
              <w:t>культуры, искусства и кинематографии средн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Профессиональная квалификационная группа «Должности работников </w:t>
              <w:br/>
              <w:t>культуры, искусства и кинематографии ведущ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4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Профессиональная квалификационная группа «Должности руководящего </w:t>
              <w:br/>
              <w:t xml:space="preserve">состава учреждений культуры, искусства и кинематографии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Работники учреждения, не включенные в профессиональные </w:t>
              <w:br/>
              <w:t>квалификационные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 по техническому обслуживанию насосных или компрессорных установок инженерной инфраструктуры </w:t>
              <w:br/>
              <w:t xml:space="preserve">жилищно-коммунального хозяйства </w:t>
              <w:br/>
              <w:t>(в системах водо- и теплоснабжен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" w:name="OLE_LINK26"/>
            <w:bookmarkStart w:id="13" w:name="OLE_LINK25"/>
            <w:r>
              <w:rPr>
                <w:sz w:val="28"/>
                <w:szCs w:val="28"/>
              </w:rPr>
              <w:t>5808</w:t>
            </w:r>
            <w:bookmarkEnd w:id="12"/>
            <w:bookmarkEnd w:id="13"/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лектромонтер по ремонту и обслуживанию </w:t>
              <w:br/>
              <w:t>электрооборуд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еханик по ремонту радиоэлектронной аппаратуры и прибо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,4</w:t>
            </w:r>
          </w:p>
        </w:tc>
      </w:tr>
    </w:tbl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-----</w:t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</w:rPr>
        <w:t>* С учетом индексации должностных окладов на 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 с 01 июля 2019 г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  <w:r>
        <w:br w:type="page"/>
      </w:r>
    </w:p>
    <w:p>
      <w:pPr>
        <w:pStyle w:val="TextBody"/>
        <w:tabs>
          <w:tab w:val="clear" w:pos="720"/>
          <w:tab w:val="left" w:pos="992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6. после таблицы 10 дополнить таблицей 11 следующего содержания:</w:t>
      </w:r>
    </w:p>
    <w:p>
      <w:pPr>
        <w:pStyle w:val="TextBody"/>
        <w:spacing w:lineRule="exact" w:line="24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плата труда вспомогательного персонала иных учреждений, </w:t>
        <w:br/>
        <w:t xml:space="preserve">подведомственных комитету по физической культуре и спорту </w:t>
        <w:br/>
        <w:t>администрации города Перми</w:t>
      </w:r>
    </w:p>
    <w:p>
      <w:pPr>
        <w:pStyle w:val="TextBody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1</w:t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36"/>
        <w:gridCol w:w="2789"/>
        <w:gridCol w:w="2077"/>
        <w:gridCol w:w="152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ой квалификационной групп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 xml:space="preserve">должностного оклада по </w:t>
              <w:br/>
              <w:t>профессиональным квалификационным группам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повышающего коэффициента к должностному </w:t>
              <w:br/>
              <w:t>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34"/>
        <w:gridCol w:w="2793"/>
        <w:gridCol w:w="2074"/>
        <w:gridCol w:w="1513"/>
        <w:gridCol w:w="14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лопроиз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 первого </w:t>
              <w:br/>
              <w:t xml:space="preserve">квалификационного уровня, по которым может устанавливаться производное </w:t>
              <w:br/>
              <w:t xml:space="preserve">должностное </w:t>
              <w:br/>
              <w:t xml:space="preserve">наименование </w:t>
              <w:br/>
              <w:t>«старш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по кадр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  <w:br/>
              <w:t xml:space="preserve">хозяйством, </w:t>
              <w:br/>
              <w:t>заведующий склад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связям с общественностью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программист </w:t>
              <w:br/>
              <w:t>(программист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</w:t>
              <w:br/>
              <w:t xml:space="preserve">нормированию труд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  <w:br/>
              <w:t>квалификационный уровень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</w:t>
              <w:br/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ведущ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9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ров (спецотдела и др.), начальник отдела по связям с </w:t>
              <w:br/>
              <w:t>общественность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«Общеотраслевые профессии рабочих первого уровня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</w:t>
              <w:br/>
              <w:t xml:space="preserve">выполнении работ по профессии с производным наименованием «старший» </w:t>
              <w:br/>
              <w:t>(старший по смен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3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«Общеотраслевые профессии рабочих втор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итель автомоби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к по техническим видам спор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ер технического состояния </w:t>
              <w:br/>
              <w:t>автомото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фессий рабочих, по которым </w:t>
              <w:br/>
              <w:t xml:space="preserve">предусмотрено </w:t>
              <w:br/>
              <w:t xml:space="preserve">присво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фессий рабочих, по которым </w:t>
              <w:br/>
              <w:t xml:space="preserve">предусмотрено </w:t>
              <w:br/>
              <w:t xml:space="preserve">присво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 7 </w:t>
              <w:br/>
              <w:t xml:space="preserve">квалификационных разрядов в </w:t>
              <w:br/>
              <w:t xml:space="preserve">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ым тарифно-квалификационным справочником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рофессий рабоч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«Средний медицинский и </w:t>
              <w:br/>
              <w:t>фармацевтический персонал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Профессиональная квалификационная группа «Должности работников </w:t>
              <w:br/>
              <w:t>культуры, искусства и кинематографии средн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Профессиональная квалификационная группа «Должности работников </w:t>
              <w:br/>
              <w:t>культуры, искусства и кинематографии ведущ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4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Профессиональная квалификационная группа «Должности руководящего </w:t>
              <w:br/>
              <w:t xml:space="preserve">состава учреждений культуры, искусства и кинематографии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Работники учреждения, не включенные в профессиональные </w:t>
              <w:br/>
              <w:t>квалификационные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 по техническому обслуживанию насосных или компрессорных установок инженерной инфраструктуры </w:t>
              <w:br/>
              <w:t xml:space="preserve">жилищно-коммунального хозяйства </w:t>
              <w:br/>
              <w:t>(в системах водо- и теплоснабжен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лектромонтер по ремонту и обслуживанию </w:t>
              <w:br/>
              <w:t>электрооборуд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еханик по ремонту радиоэлектронной аппаратуры и прибо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,4</w:t>
            </w:r>
          </w:p>
        </w:tc>
      </w:tr>
    </w:tbl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</w:t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</w:rPr>
        <w:t>* С учетом индексации должностных окладов на 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% с </w:t>
      </w: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  <w:lang w:val="ru-RU"/>
        </w:rPr>
        <w:t>январ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TextBody"/>
        <w:tabs>
          <w:tab w:val="clear" w:pos="720"/>
          <w:tab w:val="left" w:pos="9921" w:leader="none"/>
        </w:tabs>
        <w:ind w:right="113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92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Отменить постановление администрации города Перми от 12 ноября </w:t>
        <w:br/>
        <w:t>2019 г. № 889 «О внесении изменений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.10.2018 № 83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.4.2, 1.4.5, 1.5.4, 1.5.6, которые вступаю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9:00Z</dcterms:created>
  <dc:creator>Сергей</dc:creator>
  <dc:description/>
  <dc:language>en-US</dc:language>
  <cp:lastModifiedBy>Самохвалова Елена Владимировна</cp:lastModifiedBy>
  <cp:lastPrinted>2019-12-26T15:35:00Z</cp:lastPrinted>
  <dcterms:modified xsi:type="dcterms:W3CDTF">2019-12-26T10:39:00Z</dcterms:modified>
  <cp:revision>2</cp:revision>
  <dc:subject/>
  <dc:title/>
</cp:coreProperties>
</file>