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межевания территории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Ново-Гайвинской </w:t>
        <w:br/>
        <w:t xml:space="preserve">в Орджоникидзевском районе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28 ноября 2019 г. № 27-дпт, заключения о результатах публичных слушаний по вопросам градостроительной деятельности от 29 ноября 2019 г. № 27-д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 по ул. Ново-Гайвинской в Орджоникидзевском районе города Перми (далее – проект межевания 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12.2019 № 108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ЕК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 ул. Ново-Гайвинск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образуемых земельных участков определено в соответствии с фактическим использованием, с учетом проектируемых красных линий, </w:t>
        <w:br/>
        <w:t>а также с учетом границ смежных земельных участков согласно сведениям Единого государственного реестра недвижимости.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Границы земельных участков с кадастровыми номерами 59:01:2912802:13, 59:01:2912802:7, 59:01:2912802:8, 59:01:2912802:20, 59:01:2912802:4, 59:01:2912802:3, прошедших государственный кадастровый учет, проектом межевания территории не изменяются. </w:t>
      </w:r>
    </w:p>
    <w:p>
      <w:pPr>
        <w:pStyle w:val="Normal"/>
        <w:autoSpaceDE w:val="false"/>
        <w:ind w:firstLine="708"/>
        <w:jc w:val="both"/>
        <w:rPr>
          <w:rFonts w:ascii="open_sansregular;Times New Roman" w:hAnsi="open_sansregular;Times New Roman" w:cs="open_sansregular;Times New Roman"/>
          <w:b/>
          <w:b/>
          <w:bCs/>
        </w:rPr>
      </w:pPr>
      <w:r>
        <w:rPr>
          <w:sz w:val="28"/>
          <w:szCs w:val="28"/>
        </w:rPr>
        <w:t xml:space="preserve">Земельный участок № 1 площадью 534 кв. м образуется с учетом линии регулирования застройки, которая совпадает с проектируемой красной линией, путем перераспределения ранее предоставленного Оняновой Валентине Яковлевне земельного участка с кадастровым номером 59:01:2910295:1 под объекты бытового обслуживания населения и земель, находящихся в государственной или муниципальной собственности, для исключения изломанности границ. 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статьи 11.9 Земельного кодекса Российской Федерации (далее – ЗК РФ) образование земельных участков не должно приводить </w:t>
        <w:br/>
        <w:t>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.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ерераспределения является статья 39.28 ЗК РФ, предусматривающая 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Включаемая в границы земельного участка территория представляет собой чересполосицу, что нарушает требования статьи 11.9 ЗК РФ, препятствует формированию ее как самостоятельного участка.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8"/>
        <w:jc w:val="both"/>
        <w:rPr/>
      </w:pPr>
      <w:r>
        <w:rPr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, так как не может быть использована в соответствии с основными видами разрешенного использования. С учетом требований СП 42.13330.2016 «Свод правил. Градостроительство. Планировка и застройка городских и сельских поселений. Актуализированная редакция СНиП 2.07.01-89*», а также СП 118.13330.2012* «Свод правил. Общественные здания и сооружения. Актуализированная редакция СНиП 31-06-2009» в границах данной территории невозможно разместить самостоятельный объект капитального строительства. Площадь </w:t>
        <w:br/>
        <w:t xml:space="preserve">и конфигурация </w:t>
      </w:r>
      <w:r>
        <w:rPr>
          <w:bCs/>
          <w:sz w:val="28"/>
          <w:szCs w:val="28"/>
        </w:rPr>
        <w:t>включаемой в границы образуемого земельного участка территории</w:t>
      </w:r>
      <w:r>
        <w:rPr>
          <w:sz w:val="28"/>
          <w:szCs w:val="28"/>
        </w:rPr>
        <w:t xml:space="preserve"> не позволят обеспечить выполнение требований по противопожарным проездам раздела 8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так как ширина проездов </w:t>
        <w:br/>
        <w:t xml:space="preserve">для пожарной техники должна составлять не менее 3,5 м, а расстояние от внутреннего края проезда до стены здания – 5-8 м. Ширина территории, предусматриваемой к перераспределению, не позволяет определить место допустимого размещения здания с учетом организации на данном участке земель проездов </w:t>
        <w:br/>
        <w:t xml:space="preserve">для пожарной техники и нормативных расстояний от внутреннего края проезда </w:t>
        <w:br/>
        <w:t>до стены здания.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Таким образом, с учетом требований строительных, противопожарных </w:t>
        <w:br/>
        <w:t>и иных правил и нормативов образование данной территории как самостоятельного земельного участка невозможно. Вид разрешенного использования земельного участка № 1 проектом межевания территории не устанавливается.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>Земельный участок № 2 площадью 1782 кв. м образуется путем перераспределения ранее предоставленного земельного участка с кадастровым номером 59:01:2910295:2 и земель, находящихся в государственной или муниципальной собственности, для исключения изломанности границ.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8"/>
        <w:jc w:val="both"/>
        <w:rPr/>
      </w:pPr>
      <w:r>
        <w:rPr>
          <w:sz w:val="28"/>
          <w:szCs w:val="28"/>
        </w:rPr>
        <w:t xml:space="preserve">Включаемая в границы образуемого земельного участка территория не может быть сформирована как самостоятельный земельный участок для предоставления на торгах, так как не может быть использована в соответствии с основными видами разрешенного использования. С учетом требований СП 42.13330.2016 «Свод правил. Градостроительство. Планировка и застройка городских и сельских поселений. Актуализированная редакция СНиП 2.07.01-89*», а также СП 118.13330.2012*. «Свод правил. Общественные здания и сооружения. Актуализированная редакция СНиП 31-06-2009» в границах данной территории невозможно разместить самостоятельный объект капитального строительства. 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Площадь и конфигурация </w:t>
      </w:r>
      <w:r>
        <w:rPr>
          <w:b w:val="false"/>
          <w:bCs w:val="false"/>
          <w:sz w:val="28"/>
          <w:szCs w:val="28"/>
        </w:rPr>
        <w:t>включаемой в границы образуемого земельного участка территории</w:t>
      </w:r>
      <w:r>
        <w:rPr>
          <w:b w:val="false"/>
          <w:sz w:val="28"/>
          <w:szCs w:val="28"/>
        </w:rPr>
        <w:t xml:space="preserve"> не позволят обеспечить выполнение требований по противопожарным проездам раздела 8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так как ширина проездов для пожарной техники должна составлять не менее 3,5 м, </w:t>
        <w:br/>
        <w:t xml:space="preserve">а расстояние от внутреннего края проезда до стены здания – 5-8 м. Ширина территории, предусматриваемой к перераспределению, не позволяет определить место допустимого размещения здания с учетом организации на данном участке земель проездов для пожарной техники и нормативных расстояний от внутреннего края проезда до стены здания. 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На включаемой в границы образуемого земельного участка территории невозможно размещение объектов капитального строительства, так как в соответствии с Правилами землепользования и застройки города Перми, утвержденными решением Пермской городской Думы от 26 июня 2007 г. № 143, </w:t>
      </w:r>
      <w:r>
        <w:rPr>
          <w:sz w:val="28"/>
          <w:szCs w:val="28"/>
          <w:shd w:fill="FFFFFF" w:val="clear"/>
        </w:rPr>
        <w:t xml:space="preserve">для территориальной зоны </w:t>
      </w:r>
      <w:r>
        <w:rPr>
          <w:sz w:val="28"/>
          <w:szCs w:val="28"/>
        </w:rPr>
        <w:t>ПК-4</w:t>
      </w:r>
      <w:r>
        <w:rPr>
          <w:sz w:val="28"/>
          <w:szCs w:val="28"/>
          <w:shd w:fill="FFFFFF" w:val="clear"/>
        </w:rPr>
        <w:t xml:space="preserve"> (з</w:t>
      </w:r>
      <w:r>
        <w:rPr>
          <w:sz w:val="28"/>
          <w:szCs w:val="28"/>
        </w:rPr>
        <w:t xml:space="preserve">она производственно-коммунальных объектов IV класса вредности) предусмотрен минимальный отступ от границ земельного участка </w:t>
        <w:br/>
        <w:t xml:space="preserve">до места допустимого размещения зданий, строений – 3 м. Учитывая необходимые минимальные отступы от границ земельного участка до места допустимого размещения зданий в 3 м, размещение объектов капитального строительства, соответствующих основным видам разрешенного использования </w:t>
      </w:r>
      <w:r>
        <w:rPr>
          <w:sz w:val="28"/>
          <w:szCs w:val="28"/>
          <w:shd w:fill="FFFFFF" w:val="clear"/>
        </w:rPr>
        <w:t>территориальной зоны ПК-4, не соответствует вышеуказанным параметрам размещения, что свидетельствует о невозможности формирования земельного участка для целей, связанных со строи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ая территория частично находит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хранной зоне объекта по производству электрической энергии, </w:t>
      </w:r>
      <w:r>
        <w:rPr>
          <w:bCs/>
          <w:sz w:val="28"/>
          <w:szCs w:val="28"/>
        </w:rPr>
        <w:t>в зоне возможного катастрофического затопления.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Включаемая в границы образуемого земельного участка территория находится в </w:t>
      </w:r>
      <w:r>
        <w:rPr>
          <w:b w:val="false"/>
          <w:sz w:val="28"/>
          <w:szCs w:val="28"/>
        </w:rPr>
        <w:t>охранной зоне объекта по производству электрической энергии (59.01.2.291). В соответствии с постановлением Правительства Российской Федерации от 18 ноября 2013 г.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 в охранных зонах запрещается осуществлять действия, которые могут нарушить безопасную работу объектов, в том числе привести к их повреждению или уничтожению и (или) повлечь причинение вреда жизни, здоровью граждан и имуществу физических или юридических лиц, а также нанесение вреда окружающей среде и возникновение пожаров и чрезвычайных ситуаций, а именно: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бирать, перемещать, засыпать и повреждать предупреждающие знаки; 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щать кладбища, скотомогильники, захоронения отходов производства и потребления, радиоактивных, химических, взрывчатых, токсичных, отравляющих и ядовитых веществ; 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изводить сброс и слив едких и коррозионных веществ, в том числе растворов кислот, щелочей и солей, а также горюче-смазочных материалов; 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одить огонь и размещать какие-либо открытые или закрытые источники огня; 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одить работы, размещать объекты и предметы, возводить сооружения, которые могут препятствовать доступу к объектам, без создания необходимых для такого доступа проходов и подъездов; 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изводить работы ударными механизмами, сбрасывать тяжести массой свыше 5 тонн; 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ладировать любые материалы, в том числе взрывоопасные, пожароопасные и горюче-смазочные. 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еделах охранных зон без письменного согласования владельцев объектов юридическим и физическим лицам запрещается: 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щать детские и спортивные площадки, стадионы, рынки, торговые точки, полевые станы, загоны для скота, гаражи и стоянки всех видов машин </w:t>
        <w:br/>
        <w:t xml:space="preserve">и механизмов; 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одить любые мероприятия, связанные с пребыванием людей, не занятых выполнением работ, разрешенных в установленном порядке; 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>осуществлять горные, взрывные, мелиоративные работы, в том числе связанные с временным затоплением земель.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кже включаемая в границы образуемого земельного участка территория находится в зоне возможного катастрофического затопления.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>Согласно пункту 4 перечня поручений Президента Российской Федерации по итогам совещания по ликвидации последствий паводковой ситуации в регионах Российской Федерации от 04 сентября 2014 г. № Пр-2166 (далее – Перечень поручений) органам государственной власти субъектов Российской Федерации рекомендовано принять исчерпывающие меры, в том числе нормативно-правового и административного характера, исключающие строительство в том числе объектов производственного и социального назначения.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>Согласно пункту 3 протокола заседания комиссии по предупреждению, ликвидации чрезвычайных ситуаций и обеспечения пожарной безопасности Пермского края от 16 июня 2017 г. № 5 главам (главам администраций) муниципальных районов и городских округов Пермского края рекомендовано при распоряжении земельными участками в границах зон затопления, подтопления запрещать строительство в том числе объектов производственного и социального назначения.</w:t>
      </w:r>
    </w:p>
    <w:p>
      <w:pPr>
        <w:pStyle w:val="41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14.6 СП 42.13330.2016 «Свод правил. Градостроительство. Планировка и застройка городских и сельских поселений. Актуализированная редакция СНиП 2.07.01-89*» размещение зданий, сооружений и коммуникаций инженерной и транспортной инфраструктуры запрещается в том числе </w:t>
        <w:br/>
        <w:t>в зонах возможного затопления (при глубине затопления 1,5 м и более), не имеющих соответствующих сооружений инженер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и проектных решениях для территории, расположенной </w:t>
        <w:br/>
        <w:t xml:space="preserve">в границах зоны возможного катастрофического затопления, необходимо учесть ограничения, указанные в пункте 4 Перечня поручений, пункте 3 протокола заседания комиссии по предупреждению, ликвидации чрезвычайных ситуаций </w:t>
        <w:br/>
        <w:t xml:space="preserve">и обеспечения пожарной безопасности Пермского края от 16 июня 2017 г. № 5, </w:t>
        <w:br/>
        <w:t>а также в пункте 14.6 СП 42.13330.2016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с учетом требований строительных, противопожарных </w:t>
        <w:br/>
        <w:t>и иных правил и нормативов, образование данной территории как самостоятельного участка невозможно.</w:t>
      </w:r>
      <w:r>
        <w:rPr>
          <w:b w:val="false"/>
          <w:bCs w:val="false"/>
          <w:sz w:val="28"/>
          <w:szCs w:val="28"/>
        </w:rPr>
        <w:t xml:space="preserve"> Вид разрешенного использования земельного участка № 2 проектом межевания территории не устанавливается.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8"/>
        <w:jc w:val="both"/>
        <w:rPr/>
      </w:pPr>
      <w:r>
        <w:rPr>
          <w:sz w:val="28"/>
          <w:szCs w:val="28"/>
        </w:rPr>
        <w:t>Земельный участок № 3 площадью 82 кв. м образуется за счет земель, находящихся в государственной или муниципальной собственности, для обеспечения доступа (проезда, прохода) к земельному участку с кадастровым номером 59:01:2912802:20. Образование земельного участка возможно при условии соблюдения требований Водного кодекса Российской Федерации (далее – ВК РФ).</w:t>
      </w:r>
    </w:p>
    <w:p>
      <w:pPr>
        <w:pStyle w:val="Normal"/>
        <w:tabs>
          <w:tab w:val="clear" w:pos="720"/>
          <w:tab w:val="left" w:pos="1640" w:leader="none"/>
          <w:tab w:val="left" w:pos="3415" w:leader="none"/>
          <w:tab w:val="left" w:pos="6231" w:leader="none"/>
          <w:tab w:val="left" w:pos="9027" w:leader="none"/>
          <w:tab w:val="left" w:pos="12336" w:leader="none"/>
        </w:tabs>
        <w:ind w:firstLine="708"/>
        <w:jc w:val="both"/>
        <w:rPr/>
      </w:pPr>
      <w:r>
        <w:rPr>
          <w:sz w:val="28"/>
          <w:szCs w:val="28"/>
        </w:rPr>
        <w:t>Земельный участок № 4 площадью 1266 кв. м образуется за счет земель, находящихся в государственной или муниципальной собственности, под территории общего пользования, предназначенные для размещения линейных объектов инженерной и транспортной инфраструктуры. Образование земельного участка возможно при условии соблюдения требований В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№ 5 площадью 3077 кв. м образуется за счет земель, находящихся в государственной или муниципальной собственности, для обеспечения доступа (проезда, прохода) к земельным участкам с кадастровыми номерами 59:01:2912802:13, 59:01:2912802:6, 59:01:2910295:2. Образование земельного участка возможно при условии соблюдения требований ВК РФ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ом межевания территории упорядочиваются границы существующих земельных участков с учетом красных линий, установленных проектом межевания, с учетом границ смежных земельных участков, фактического землепользования, а также реализуется право граждан на перераспределение существующих земельных участков с землями, государственная собственность на которые не разграничена.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2390</wp:posOffset>
            </wp:positionH>
            <wp:positionV relativeFrom="margin">
              <wp:posOffset>-54610</wp:posOffset>
            </wp:positionV>
            <wp:extent cx="8807450" cy="6190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5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5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60350</wp:posOffset>
            </wp:positionH>
            <wp:positionV relativeFrom="margin">
              <wp:posOffset>-157480</wp:posOffset>
            </wp:positionV>
            <wp:extent cx="9714865" cy="6784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Экспликация образуемых земельных участ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6"/>
        <w:gridCol w:w="2136"/>
        <w:gridCol w:w="4673"/>
        <w:gridCol w:w="2124"/>
        <w:gridCol w:w="4364"/>
      </w:tblGrid>
      <w:tr>
        <w:trPr>
          <w:trHeight w:val="6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исходных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астков и их частей, кв. 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рес земельного участ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 образуемых земельных участков, кв. 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ид разрешенного использ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х участков</w:t>
            </w:r>
          </w:p>
        </w:tc>
      </w:tr>
      <w:tr>
        <w:trPr>
          <w:trHeight w:val="4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+/- 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 ул. Ново-Гайвинская, 71, участок № 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разрешенного исполь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м межевания не устанавливается</w:t>
            </w:r>
          </w:p>
        </w:tc>
      </w:tr>
      <w:tr>
        <w:trPr>
          <w:trHeight w:val="4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 +/- 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 ул. Ново-Гайвинская, 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разрешенного использ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м межевания не устанавливается</w:t>
            </w:r>
          </w:p>
        </w:tc>
      </w:tr>
      <w:tr>
        <w:trPr>
          <w:trHeight w:val="4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 ул. Ново-Гайвин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обеспечения досту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проезд, проход)</w:t>
            </w:r>
          </w:p>
        </w:tc>
      </w:tr>
      <w:tr>
        <w:trPr>
          <w:trHeight w:val="4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 ул. Ново-Гайвин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общего поль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назначенные для размещения линейных объектов инженерной </w:t>
              <w:br/>
              <w:t>и транспортной инфраструктуры</w:t>
            </w:r>
          </w:p>
        </w:tc>
      </w:tr>
      <w:tr>
        <w:trPr>
          <w:trHeight w:val="4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 ул. Ново-Гайвин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обеспечения досту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езд, проход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567" w:gutter="0" w:header="5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sz w:val="22"/>
      <w:szCs w:val="20"/>
    </w:rPr>
  </w:style>
  <w:style w:type="character" w:styleId="WW8Num12z3">
    <w:name w:val="WW8Num12z3"/>
    <w:qFormat/>
    <w:rPr>
      <w:b w:val="false"/>
      <w:lang w:val="ru-RU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тиль Выделение цветом (красный)"/>
    <w:qFormat/>
    <w:rPr>
      <w:shd w:fill="FF0000" w:val="clear"/>
    </w:rPr>
  </w:style>
  <w:style w:type="character" w:styleId="InternetLink">
    <w:name w:val="Hyperlink"/>
    <w:rPr>
      <w:rFonts w:ascii="Arial" w:hAnsi="Arial" w:cs="Arial"/>
      <w:b w:val="false"/>
      <w:i w:val="false"/>
      <w:color w:val="0000FF"/>
      <w:sz w:val="22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аголовок"/>
    <w:basedOn w:val="71"/>
    <w:qFormat/>
    <w:pPr>
      <w:numPr>
        <w:ilvl w:val="0"/>
        <w:numId w:val="3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тиль Текст Основной"/>
    <w:qFormat/>
    <w:pPr>
      <w:widowControl/>
      <w:tabs>
        <w:tab w:val="clear" w:pos="720"/>
        <w:tab w:val="left" w:pos="993" w:leader="none"/>
      </w:tabs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Стиль Заголовок 1"/>
    <w:qFormat/>
    <w:pPr>
      <w:keepNext w:val="true"/>
      <w:keepLines/>
      <w:pageBreakBefore/>
      <w:widowControl/>
      <w:numPr>
        <w:ilvl w:val="0"/>
        <w:numId w:val="3"/>
      </w:numPr>
      <w:tabs>
        <w:tab w:val="clear" w:pos="720"/>
        <w:tab w:val="left" w:pos="709" w:leader="none"/>
      </w:tabs>
      <w:suppressAutoHyphens w:val="true"/>
      <w:bidi w:val="0"/>
      <w:spacing w:before="220" w:after="220"/>
      <w:ind w:left="709" w:hanging="709"/>
      <w:jc w:val="both"/>
      <w:outlineLvl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Стиль колонтитул нижний"/>
    <w:basedOn w:val="Style25"/>
    <w:qFormat/>
    <w:pPr>
      <w:numPr>
        <w:ilvl w:val="0"/>
        <w:numId w:val="2"/>
      </w:numPr>
      <w:tabs>
        <w:tab w:val="left" w:pos="993" w:leader="none"/>
        <w:tab w:val="right" w:pos="9356" w:leader="none"/>
      </w:tabs>
      <w:spacing w:lineRule="auto" w:line="240"/>
      <w:ind w:left="0" w:hanging="0"/>
      <w:jc w:val="left"/>
    </w:pPr>
    <w:rPr>
      <w:sz w:val="20"/>
    </w:rPr>
  </w:style>
  <w:style w:type="paragraph" w:styleId="Contents1">
    <w:name w:val="TOC 1"/>
    <w:pPr>
      <w:widowControl/>
      <w:numPr>
        <w:ilvl w:val="0"/>
        <w:numId w:val="2"/>
      </w:numPr>
      <w:tabs>
        <w:tab w:val="clear" w:pos="720"/>
        <w:tab w:val="left" w:pos="454" w:leader="none"/>
        <w:tab w:val="right" w:pos="9356" w:leader="none"/>
      </w:tabs>
      <w:bidi w:val="0"/>
      <w:spacing w:before="220" w:after="220"/>
      <w:ind w:left="454" w:right="567" w:hanging="454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Contents4">
    <w:name w:val="TOC 4"/>
    <w:basedOn w:val="Contents1"/>
    <w:pPr>
      <w:numPr>
        <w:ilvl w:val="0"/>
        <w:numId w:val="0"/>
      </w:numPr>
      <w:tabs>
        <w:tab w:val="left" w:pos="454" w:leader="none"/>
        <w:tab w:val="left" w:pos="2155" w:leader="none"/>
        <w:tab w:val="right" w:pos="9356" w:leader="none"/>
      </w:tabs>
      <w:spacing w:lineRule="exact" w:line="240" w:before="0" w:after="0"/>
      <w:ind w:right="-102" w:hanging="0"/>
      <w:jc w:val="center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Style27">
    <w:name w:val="Стиль Таблица Наименование"/>
    <w:basedOn w:val="Style25"/>
    <w:qFormat/>
    <w:pPr/>
    <w:rPr/>
  </w:style>
  <w:style w:type="paragraph" w:styleId="1110">
    <w:name w:val="Стиль Таблица вн 11 1_0"/>
    <w:basedOn w:val="Normal"/>
    <w:qFormat/>
    <w:pPr>
      <w:tabs>
        <w:tab w:val="clear" w:pos="720"/>
        <w:tab w:val="left" w:pos="993" w:leader="none"/>
      </w:tabs>
      <w:jc w:val="both"/>
    </w:pPr>
    <w:rPr>
      <w:rFonts w:ascii="Arial" w:hAnsi="Arial" w:eastAsia="Calibri" w:cs="Arial"/>
      <w:bCs/>
      <w:sz w:val="22"/>
      <w:szCs w:val="22"/>
    </w:rPr>
  </w:style>
  <w:style w:type="paragraph" w:styleId="2">
    <w:name w:val="Стиль Заголовок 2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20" w:after="220"/>
      <w:jc w:val="both"/>
      <w:outlineLvl w:val="1"/>
    </w:pPr>
    <w:rPr>
      <w:rFonts w:ascii="Arial" w:hAnsi="Arial" w:eastAsia="Calibri" w:cs="Arial"/>
      <w:b/>
      <w:bCs/>
      <w:color w:val="auto"/>
      <w:sz w:val="22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11">
    <w:name w:val="Стиль Заголовок 1 Приложения"/>
    <w:basedOn w:val="1"/>
    <w:qFormat/>
    <w:pPr>
      <w:numPr>
        <w:ilvl w:val="0"/>
        <w:numId w:val="0"/>
      </w:numPr>
      <w:ind w:hanging="0"/>
    </w:pPr>
    <w:rPr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8:00Z</dcterms:created>
  <dc:creator>Сергей</dc:creator>
  <dc:description/>
  <dc:language>en-US</dc:language>
  <cp:lastModifiedBy>Самохвалова Елена Владимировна</cp:lastModifiedBy>
  <cp:lastPrinted>2019-12-26T17:57:00Z</cp:lastPrinted>
  <dcterms:modified xsi:type="dcterms:W3CDTF">2019-12-26T12:58:00Z</dcterms:modified>
  <cp:revision>2</cp:revision>
  <dc:subject/>
  <dc:title/>
</cp:coreProperties>
</file>