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ind w:right="-8" w:hanging="0"/>
        <w:rPr/>
      </w:pPr>
      <w:r>
        <w:rPr>
          <w:b/>
        </w:rPr>
        <w:t xml:space="preserve">О реорганизации муниципального </w:t>
        <w:br/>
        <w:t xml:space="preserve">автономного общеобразовательного </w:t>
        <w:br/>
        <w:t xml:space="preserve">учреждения «Средняя </w:t>
        <w:br/>
        <w:t xml:space="preserve">общеобразовательная школа № 94» </w:t>
        <w:br/>
        <w:t xml:space="preserve">г. Перми и муниципального </w:t>
        <w:br/>
        <w:t xml:space="preserve">автономного общеобразовательного </w:t>
        <w:br/>
        <w:t xml:space="preserve">учреждения «Средняя </w:t>
        <w:br/>
        <w:t xml:space="preserve">общеобразовательная школа № 81» </w:t>
        <w:br/>
        <w:t xml:space="preserve">г. Перми путем присоединения </w:t>
        <w:br/>
        <w:t xml:space="preserve">муниципального автономного </w:t>
        <w:br/>
        <w:t xml:space="preserve">общеобразовательного учреждения </w:t>
        <w:br/>
        <w:t xml:space="preserve">«Средняя общеобразовательная </w:t>
        <w:br/>
        <w:t xml:space="preserve">школа № 81» г. Перми </w:t>
        <w:br/>
        <w:t xml:space="preserve">к муниципальному автономному </w:t>
        <w:br/>
        <w:t xml:space="preserve">общеобразовательному учреждению </w:t>
        <w:br/>
        <w:t xml:space="preserve">«Средняя общеобразовательная </w:t>
        <w:br/>
        <w:t>школа № 94» г.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общеобразовательное учреждение «Средняя общеобразовательная школа № 94» г. Перми и муниципальное автономное общеобразовательное учреждение «Средняя общеобразовательная школа № 81» г. Перми путем присоединения муниципального автономного общеобразовательного учреждения «Средняя общеобразовательная школа № 81» </w:t>
        <w:br/>
        <w:t>г. Перми к муниципальному автономному общеобразовательному учреждению «Средняя общеобразовательная школа № 94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автономному общеобразовательному учреждению после завершения процедуры реорганизации установить наименование «муниципальное автономное общеобразовательное учреждение «Средняя общеобразовательная школа № 94» г. Перм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общеобразовательного учреждения «Средняя общеобразовательная школа № 81» г. Перми и муниципального автономного общеобразовательного учреждения «Средняя общеобразовательная школа № 94» г. Перми путем внесения изменений в устав муниципального автономного общеобразовательного учреждения «Средняя общеобразовательная школа № 94» г. Пер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Средняя общеобразовательная школа № 94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рганизовать процедуру реорганизации муниципального автономного общеобразовательного учреждения «Средняя общеобразовательная школа № 94» г. Перми и муниципального автономного общеобразовательного учреждения «Средняя общеобразовательная школа № 81» г. Перми путем присоединения муниципального автономного общеобразовательного учреждения «Средняя общеобразовательная школа № 81» г. Перми к муниципальному автономному общеобразовательному учреждению «Средняя общеобразовательная школа № 94» </w:t>
        <w:br/>
        <w:t>г. Перми не позднее 7 месяцев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 произвести расходы, связанные с реорганизацией вышеуказанных муниципальных образовательных учреждений, в пределах средств, утвержденных </w:t>
        <w:br/>
        <w:t>в бюджете города Перми на 2020 год и плановый период 2021-2022 годов по отрасли «Образование», не позднее 7 месяцев со дня официального опубликования настоящего постано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Средняя общеобразовательная школа № 94» г. Перми, по согласованию с департаментом имущественных отношений администрации города Перми не позднее 3 месяцев </w:t>
      </w:r>
      <w:r>
        <w:rPr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обеспечить организацию перевода учащихся из муниципального автономного общеобразовательного учреждения «Средняя общеобразовательная школа № 81» г. Перми в муниципальное автономное общеобразовательное учреждение «Средняя общеобразовательная школа № 94» г. Перми не позднее 7 месяцев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6. обеспечи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7. провести адресную разъяснительную работу со всеми участниками образовательного процесса муниципального автономного общеобразовательного учреждения «Средняя общеобразовательная школа № 81» г. Перми и муниципального автономного общеобразовательного учреждения «Средняя общеобразовательная школа № 94» г. Перми 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8. обеспечить уведомление о процедуре реорганизации родителей детей </w:t>
        <w:br/>
        <w:t xml:space="preserve">в вышеуказанных муниципальных образовательных учреждениях не позднее </w:t>
        <w:br/>
        <w:t xml:space="preserve">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94» г. Перми, не позднее </w:t>
        <w:br/>
        <w:t>4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81» г. Перми к муниципальному автономному общеобразовательному учреждению «Средняя общеобразовательная школа № 94» г. Пер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разовательных учреждений, не позднее 7 месяцев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Муниципальному автономному общеобразовательному учреждению «Средняя общеобразовательная школа № 94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81» г. Перми к муниципальному автономному общеобразовательному учреждению «Средняя общеобразовательная школа № 94» </w:t>
        <w:br/>
        <w:t xml:space="preserve">г. Перми не позднее 3 рабочих дней со дня официального опубликования настоящего постановл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>автономного общеобразовательного учреждения «Средняя общеобразовательная школа № 94» г. Перми уведомление о реорганизации не позднее 3 календарных дней со дня официального опубликования настоящего постановления и повторно через 30 дней после подачи первого зая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 w:val="28"/>
          <w:szCs w:val="28"/>
        </w:rPr>
        <w:t>муниципального автономного общеобразовательного учреждения «Средняя общеобразовательная школа № 94» г. Перми и муниципального автономного общеобразовательного учреждения «Средняя общеобразовательная школа № 81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осуществлять действия по государственной регистрации учредительных документов муниципального автономного общеобразовательного учреждения «Средняя общеобразовательная школа № 94» г. Пер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органе, осуществляющем государственную регистрац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1 экземпляр 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общеобразовательному учреждению «Средняя общеобразовательная школа № 94» г. Перми, не позднее 5 календарных дней с даты издания распоряжения начальника департамента образования администрации города Перми </w:t>
        <w:br/>
        <w:t>об утверждении указанных перечн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6. направить в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ган, осуществляющ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сударственный кадастровый учет, государственную регистрацию прав, ведение Единого государственного реестра недвижимости, заявления о внесении изменений в сведения Единого государственного реестра недвижимости в отношении зарегистрированных прав </w:t>
        <w:br/>
        <w:t xml:space="preserve">на недвижимое имущество, находящееся в оперативном управлении, в течение </w:t>
        <w:br/>
        <w:t>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7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Муниципальному автономному общеобразовательному учреждению «Средняя общеобразовательная школа № 81» г. Перми уведомить о предстоящем переводе совершеннолетних обучающихся, родителей (законных представителей) несовершеннолетних обучающихся муниципального автономного общеобразовательного учреждения «Средняя общеобразовательная школа № 81» г. Перми </w:t>
        <w:br/>
        <w:t xml:space="preserve">в письменной форме в течение 5 рабочих дней со дня официального опубликования настоящего постановления, а также разместить указанное уведомление </w:t>
        <w:br/>
        <w:t>на своем официальном сайте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Департаменту имущественных отношений администрации города Пер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1. закрепить в установленном порядке за муниципальным </w:t>
      </w:r>
      <w:r>
        <w:rPr>
          <w:bCs/>
          <w:spacing w:val="-2"/>
          <w:sz w:val="28"/>
          <w:szCs w:val="28"/>
        </w:rPr>
        <w:t>автономным общеобразовательным учреждением</w:t>
      </w:r>
      <w:r>
        <w:rPr>
          <w:sz w:val="28"/>
          <w:szCs w:val="28"/>
        </w:rPr>
        <w:t xml:space="preserve"> «Средняя общеобразовательная школа № 94» г. Перми на праве оперативного управления недвижимое, особо ценное движимое и иное имущество согласно перечням недвижимого, особо ценного движимого </w:t>
        <w:br/>
        <w:t xml:space="preserve">и иного имущества, утвержденным распоряжением начальника департамента образования администрации города Перми, </w:t>
      </w:r>
      <w:r>
        <w:rPr>
          <w:bCs/>
          <w:sz w:val="28"/>
          <w:szCs w:val="28"/>
        </w:rPr>
        <w:t xml:space="preserve">не позднее 1 месяца после представления учреждением в департамент имущественных отношений администрации города Перми копий устава учреждения, листа записи единого государственного реестра юридических лиц о государственной регистрации изменений, внесенных </w:t>
        <w:br/>
        <w:t xml:space="preserve">в учредительные документы юридического лица,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</w:t>
        <w:br/>
        <w:t>и бумажном носител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7.2. внести соответствующие изменения в реестр муниципального имущества города Пер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before="0" w:after="0"/>
        <w:contextualSpacing/>
        <w:rPr/>
      </w:pPr>
      <w:r>
        <w:rPr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LineNumbering">
    <w:name w:val="Line Number"/>
    <w:basedOn w:val="Style12"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18:00Z</dcterms:created>
  <dc:creator>Сергей</dc:creator>
  <dc:description/>
  <dc:language>en-US</dc:language>
  <cp:lastModifiedBy>Самохвалова Елена Владимировна</cp:lastModifiedBy>
  <cp:lastPrinted>2019-12-26T11:51:00Z</cp:lastPrinted>
  <dcterms:modified xsi:type="dcterms:W3CDTF">2019-12-26T13:18:00Z</dcterms:modified>
  <cp:revision>2</cp:revision>
  <dc:subject/>
  <dc:title/>
</cp:coreProperties>
</file>