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  <w:br/>
        <w:t xml:space="preserve">автономного учреждения </w:t>
        <w:br/>
        <w:t xml:space="preserve">дополнительного образования </w:t>
        <w:br/>
        <w:t xml:space="preserve">«Детско-юношеский центр «Рифей» </w:t>
        <w:br/>
        <w:t xml:space="preserve">г. Перми и муниципального </w:t>
        <w:br/>
        <w:t xml:space="preserve">автономного учреждения </w:t>
        <w:br/>
        <w:t xml:space="preserve">дополнительного образования </w:t>
        <w:br/>
        <w:t xml:space="preserve">«Центр детского творчества </w:t>
        <w:br/>
        <w:t xml:space="preserve">«Сигнал» г. Перми путем </w:t>
        <w:br/>
        <w:t xml:space="preserve">присоединения муниципального </w:t>
        <w:br/>
        <w:t xml:space="preserve">автономного учреждения </w:t>
        <w:br/>
        <w:t xml:space="preserve">дополнительного образования </w:t>
        <w:br/>
        <w:t xml:space="preserve">«Центр детского творчества </w:t>
        <w:br/>
        <w:t xml:space="preserve">«Сигнал» г. Перми </w:t>
        <w:br/>
        <w:t xml:space="preserve">к муниципальному автономному </w:t>
        <w:br/>
        <w:t xml:space="preserve">учреждению дополнительного </w:t>
        <w:br/>
        <w:t xml:space="preserve">образования «Детско-юношеский </w:t>
        <w:br/>
        <w:t>центр «Рифей» г.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учреждение дополнительного образования «Детско-юношеский центр «Рифей» г. Перми и муниципальное автономное учреждение дополнительного образования «Центр детского творчества «Сигнал» г. Перми путем присоединения муниципального автономного учреждения дополнительного образования «Центр детского творчества «Сигнал» г. Перми к муниципальному автономному учреждению дополнительного образования «Детско-юношеский центр «Рифей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учреждению дополнительного образования после завершения процедуры реорганизации установить наименование «Муниципальное автономное учреждение дополнительного образования «Детско-юношеский центр «Рифей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учреждения дополнительного образования «Детско-юношеский центр «Рифей» г. Перми и муниципального автономного учреждения дополнительного образования «Центр детского творчества «Сигнал» г. Перми путем внесения изменений в устав муниципального автономного учреждения дополнительного образования «Детско-юношеский центр «Рифей» г.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учреждения дополнительного образования «Детско-юношеский центр «Рифей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учреждения дополнительного образования «Детско-юношеский центр «Рифей» </w:t>
        <w:br/>
        <w:t>г. Перми и муниципального автономного учреждения дополнительного образования «Центр детского творчества «Сигнал» г. Перми путем присоединения муниципального автономного учреждения дополнительного образования «Центр детского творчества «Сигнал» г. Перми к муниципальному автономному учреждению дополнительного образования «Детско-юношеский центр «Рифей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20 год и плановый период 2021-2022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учреждению дополнительного образования «Детско-юношеский центр «Рифей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учащихся из муниципального автономного учреждения дополнительного образования «Центр детского творчества «Сигнал» г. Перми в муниципальное автономное учреждение дополнительного образования «Детско-юношеский центр «Рифей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обеспечи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учреждения дополнительного образования «Детско-юношеский центр «Рифей» г. Перми и муниципального автономного учреждения дополнительного образования «Центр детского творчества «Сигнал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«Детско-юношеский центр «Рифей» г. Перми, не позднее 4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«Центр детского творчества «Сигнал» г. Перми к муниципальному автономному учреждению дополнительного образования «Детско-юношеский центр «Рифей» г. Пер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учреждению дополнительного образования «Детско-юношеский центр «Рифей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«Центр детского творчества «Сигнал» г. Перми к муниципальному автономному учреждению дополнительного образования «Детско-юношеский центр «Рифей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учреждения дополнительного образования «Детско-юношеский центр «Рифей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«Центр детского творчества «Сигнал» г. Перми и муниципального автономного учреждения дополнительного образования «Детско-юношеский центр «Рифей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учреждения дополнительного образования «Детско-юношеский центр «Рифей» г. Пер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1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учреждению дополнительного образования «Детско-юношеский центр «Рифей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ган, осущест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Муниципальному автономному учреждению дополнительного образования «Центр детского творчества «Сигнал» г. Перми уведомить о предстоящем переводе совершеннолетних обучающихся, родителей (законных представителей) несовершеннолетних обучающихся муниципального автономного учреждения дополнительного образования «Центр детского творчества «Сигнал» г. Перми </w:t>
        <w:br/>
        <w:t>в письменной форме в течение 5 рабочих дней с момента подписания настоящего постановления, а также разместить указанное уведомление на своем официальном сайте в сети Интерн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закрепить в установленном порядке за муниципальным автономным учреждением дополнительного образования «Детско-юношеский центр «Рифей» г. Перми 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</w:t>
        <w:br/>
        <w:t xml:space="preserve">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2:00Z</dcterms:created>
  <dc:creator>Сергей</dc:creator>
  <dc:description/>
  <dc:language>en-US</dc:language>
  <cp:lastModifiedBy>Самохвалова Елена Владимировна</cp:lastModifiedBy>
  <cp:lastPrinted>2019-12-26T18:31:00Z</cp:lastPrinted>
  <dcterms:modified xsi:type="dcterms:W3CDTF">2019-12-26T13:32:00Z</dcterms:modified>
  <cp:revision>2</cp:revision>
  <dc:subject/>
  <dc:title/>
</cp:coreProperties>
</file>