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истемы </w:t>
        <w:br/>
        <w:t xml:space="preserve">жилищно-коммунального </w:t>
        <w:br/>
        <w:t xml:space="preserve">хозяйства в городе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9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 557, от 18.10.2019 № 745, от 25.10.2019 № 797, от 31.10.2019 № 831, </w:t>
        <w:br/>
        <w:t>от 09.12.2019 № 988, от 24.12.2019 № 105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right="-108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19 № 1094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9"/>
        <w:gridCol w:w="7515"/>
        <w:gridCol w:w="1383"/>
        <w:gridCol w:w="1383"/>
        <w:gridCol w:w="1385"/>
        <w:gridCol w:w="1383"/>
        <w:gridCol w:w="138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581,5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893,7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104,9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170,7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208,77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319,8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250,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89,3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38,7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38,77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,0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968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65,1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03,2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,2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03,2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6,5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1,7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1,7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4,8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4,8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center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862,3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1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500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316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62,1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5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разделе «Финансирование муниципальной программы «Развитие системы жилищно-коммунального хозяйства </w:t>
        <w:br/>
        <w:t xml:space="preserve">в городе Перми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строку 1.1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8"/>
        <w:gridCol w:w="3401"/>
        <w:gridCol w:w="4052"/>
        <w:gridCol w:w="1384"/>
        <w:gridCol w:w="1384"/>
        <w:gridCol w:w="1385"/>
        <w:gridCol w:w="1384"/>
        <w:gridCol w:w="1385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65,1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03,2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,2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03,2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6,5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строку 1.1.1 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3244"/>
        <w:gridCol w:w="4070"/>
        <w:gridCol w:w="1384"/>
        <w:gridCol w:w="1384"/>
        <w:gridCol w:w="1385"/>
        <w:gridCol w:w="1384"/>
        <w:gridCol w:w="138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3,7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68,1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7,1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у 1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5491"/>
        <w:gridCol w:w="1827"/>
        <w:gridCol w:w="1411"/>
        <w:gridCol w:w="1411"/>
        <w:gridCol w:w="1411"/>
        <w:gridCol w:w="1411"/>
        <w:gridCol w:w="141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. Обеспечение санитарно-эпидемиологических требований законодатель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1,7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4. строки 1.2.2, 1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5769"/>
        <w:gridCol w:w="1409"/>
        <w:gridCol w:w="1411"/>
        <w:gridCol w:w="1411"/>
        <w:gridCol w:w="1411"/>
        <w:gridCol w:w="1411"/>
        <w:gridCol w:w="14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0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0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4,8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/>
        <w:t>2.5. строки 1.3.2, 1.3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5911"/>
        <w:gridCol w:w="1827"/>
        <w:gridCol w:w="1298"/>
        <w:gridCol w:w="1298"/>
        <w:gridCol w:w="1301"/>
        <w:gridCol w:w="1298"/>
        <w:gridCol w:w="130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Предоставление муниципальной поддержки населению в сфере жилищно-коммунального хозяй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1,7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1,3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троки 1.4, 1.4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236"/>
        <w:gridCol w:w="3942"/>
        <w:gridCol w:w="1411"/>
        <w:gridCol w:w="1411"/>
        <w:gridCol w:w="1411"/>
        <w:gridCol w:w="1411"/>
        <w:gridCol w:w="1412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. Содержание объектов инженерной инфраструктур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6,1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9,6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троки 1.5, 1.5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5"/>
        <w:gridCol w:w="4596"/>
        <w:gridCol w:w="2784"/>
        <w:gridCol w:w="1372"/>
        <w:gridCol w:w="1371"/>
        <w:gridCol w:w="1372"/>
        <w:gridCol w:w="1371"/>
        <w:gridCol w:w="1372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862,3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11500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57316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62,1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5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862,3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500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316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62,1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5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троки 1.6, 1.6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5065"/>
        <w:gridCol w:w="1830"/>
        <w:gridCol w:w="1468"/>
        <w:gridCol w:w="1467"/>
        <w:gridCol w:w="1468"/>
        <w:gridCol w:w="1468"/>
        <w:gridCol w:w="146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. Развитие коммунальной инфраструктуры и благоустройства территории индивидуальной жилой застройки в городе Пер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строки «Итого по цели, в том числе по источникам финансирования», «Всего по программе, в том числе по источникам финансирова</w:t>
      </w:r>
      <w:r>
        <w:rPr/>
        <w:t>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52"/>
        <w:gridCol w:w="4079"/>
        <w:gridCol w:w="1524"/>
        <w:gridCol w:w="1525"/>
        <w:gridCol w:w="1524"/>
        <w:gridCol w:w="1524"/>
        <w:gridCol w:w="1525"/>
      </w:tblGrid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581,5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893,7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104,9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 170,7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208,77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319,8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250,1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89,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38,7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38,77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,0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968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581,5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893,7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104,9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 170,7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083208,77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319,8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250,1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89,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38,7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38,77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,0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968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строку 1.1.1.2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2675"/>
        <w:gridCol w:w="571"/>
        <w:gridCol w:w="588"/>
        <w:gridCol w:w="591"/>
        <w:gridCol w:w="592"/>
        <w:gridCol w:w="383"/>
        <w:gridCol w:w="383"/>
        <w:gridCol w:w="844"/>
        <w:gridCol w:w="2251"/>
        <w:gridCol w:w="1126"/>
        <w:gridCol w:w="1125"/>
        <w:gridCol w:w="1125"/>
        <w:gridCol w:w="716"/>
        <w:gridCol w:w="701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,0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3,8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 газопроводов (невыполнение показателя за отчетный период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5,9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. строки «Итого по мероприятию 1.1.1.2.1, в том числе по источникам финансирования», «Итого по основному меро</w:t>
      </w:r>
      <w:r>
        <w:rPr/>
        <w:t>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1"/>
        <w:gridCol w:w="4080"/>
        <w:gridCol w:w="1313"/>
        <w:gridCol w:w="1313"/>
        <w:gridCol w:w="1313"/>
        <w:gridCol w:w="786"/>
        <w:gridCol w:w="787"/>
      </w:tblGrid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мероприятию 1.1.1.2.1, в том числе </w:t>
              <w:br/>
              <w:t>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4,0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3,8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,0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3,8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9,9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4,0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3,8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,0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3,8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9,9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3. строку </w:t>
      </w:r>
      <w:r>
        <w:rPr/>
        <w:t>1.1.1.4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533"/>
        <w:gridCol w:w="563"/>
        <w:gridCol w:w="421"/>
        <w:gridCol w:w="281"/>
        <w:gridCol w:w="282"/>
        <w:gridCol w:w="281"/>
        <w:gridCol w:w="282"/>
        <w:gridCol w:w="703"/>
        <w:gridCol w:w="2392"/>
        <w:gridCol w:w="1125"/>
        <w:gridCol w:w="1266"/>
        <w:gridCol w:w="1266"/>
        <w:gridCol w:w="1266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1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лучателей поддержки газификации жилых домов в микрорайонах индивидуальной застрой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5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3,7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03,2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65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8,1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03,2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65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7,1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5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35"/>
        <w:gridCol w:w="4081"/>
        <w:gridCol w:w="1328"/>
        <w:gridCol w:w="1328"/>
        <w:gridCol w:w="1328"/>
        <w:gridCol w:w="1328"/>
        <w:gridCol w:w="1325"/>
      </w:tblGrid>
      <w:tr>
        <w:trPr/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65,1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03,2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100,2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57,4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6,5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5,7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1. в таблице 1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1. в графе 3 строки 11 цифры «30482,652» заменить цифрами «30482,6252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1.2. в графе 9 строки 12 цифры «3618,900» заменить цифрами «3618,873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2. в таблице 1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2.1. в графе 3 строки 11 цифры «3850,264» заменить цифрами «3850,24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2.2. в графе 6 строки 12 цифры «759,248» заменить цифрами «759,23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3. в таблице 1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3.1. в графе 3 строки 11 цифры «13026,063» заменить цифрами «13026,04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2. в графе 5 строки 12 цифры «660,200» заменить цифрами «660,17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в таблице 17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4.1. в графе 3 строки 11 цифры «9920,091» заменить цифрами «9824,023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2. в графе 7 строки 12 цифры «1148,526» заменить цифрами «1052,458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5. таблицу 23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графе 11 строки 1.2.2.1.1.1 цифры «14189,715» заменить цифрами «13714,715»;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>4.2. в графе 11 строки 1.2.2.1.1.2 цифры «1497,598» заменить цифрами «1022,59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3. 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4"/>
        <w:gridCol w:w="1970"/>
        <w:gridCol w:w="1411"/>
        <w:gridCol w:w="1412"/>
        <w:gridCol w:w="1411"/>
        <w:gridCol w:w="1412"/>
        <w:gridCol w:w="1413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0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0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0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0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0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0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1,7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1. строку 1.3.2.1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160"/>
        <w:gridCol w:w="567"/>
        <w:gridCol w:w="567"/>
        <w:gridCol w:w="567"/>
        <w:gridCol w:w="567"/>
        <w:gridCol w:w="567"/>
        <w:gridCol w:w="567"/>
        <w:gridCol w:w="709"/>
        <w:gridCol w:w="992"/>
        <w:gridCol w:w="1276"/>
        <w:gridCol w:w="1276"/>
        <w:gridCol w:w="1276"/>
        <w:gridCol w:w="1275"/>
        <w:gridCol w:w="127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1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строки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4"/>
        <w:gridCol w:w="1970"/>
        <w:gridCol w:w="1411"/>
        <w:gridCol w:w="1412"/>
        <w:gridCol w:w="1411"/>
        <w:gridCol w:w="1412"/>
        <w:gridCol w:w="1413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1,7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1,7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1,7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>5.3. в графе 11 строки 1.3.3.2.2.1 цифры «6458,825» заменить цифрами «6061,349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4. строки «Итого по мероприятию 1.3.3.2.2, в том числе по источникам финансирования», «Итого по основному мероприятию 1.3.3.2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4"/>
        <w:gridCol w:w="1970"/>
        <w:gridCol w:w="1411"/>
        <w:gridCol w:w="1412"/>
        <w:gridCol w:w="1411"/>
        <w:gridCol w:w="1412"/>
        <w:gridCol w:w="1413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3.2.2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,3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3.2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61,3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1,3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4,8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разделе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1. строки 1.4.1.1.2.1, «Итого по мероприятию 1.4.1.1.2, в том числе по источникам финансирования» изложить </w:t>
        <w:br/>
        <w:t>в следую</w:t>
      </w:r>
      <w:r>
        <w:rPr/>
        <w:t>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970"/>
        <w:gridCol w:w="1126"/>
        <w:gridCol w:w="703"/>
        <w:gridCol w:w="398"/>
        <w:gridCol w:w="399"/>
        <w:gridCol w:w="399"/>
        <w:gridCol w:w="399"/>
        <w:gridCol w:w="1500"/>
        <w:gridCol w:w="2532"/>
        <w:gridCol w:w="1125"/>
        <w:gridCol w:w="780"/>
        <w:gridCol w:w="780"/>
        <w:gridCol w:w="780"/>
        <w:gridCol w:w="78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ичие резер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3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3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троки 1.4.1.1.3.1, «Итого по мероприятию 1.4.1.1.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955"/>
        <w:gridCol w:w="422"/>
        <w:gridCol w:w="393"/>
        <w:gridCol w:w="394"/>
        <w:gridCol w:w="394"/>
        <w:gridCol w:w="394"/>
        <w:gridCol w:w="394"/>
        <w:gridCol w:w="1126"/>
        <w:gridCol w:w="984"/>
        <w:gridCol w:w="1243"/>
        <w:gridCol w:w="1243"/>
        <w:gridCol w:w="1243"/>
        <w:gridCol w:w="1243"/>
        <w:gridCol w:w="124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, МКУ «СОИ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650,0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8,8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958,8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7,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7,500</w:t>
            </w:r>
          </w:p>
        </w:tc>
      </w:tr>
      <w:tr>
        <w:trPr/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0,0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8,8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958,8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7,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7,5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 строку «Итого по основному мероприятию 1.4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8"/>
        <w:gridCol w:w="4078"/>
        <w:gridCol w:w="1272"/>
        <w:gridCol w:w="1271"/>
        <w:gridCol w:w="1271"/>
        <w:gridCol w:w="1271"/>
        <w:gridCol w:w="1272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6,1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9,6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6.4. строки «Итого по задаче 1.4.1, в том числе по источникам финансирования», «Всего по подпрограмме 1.4, в том числе по источникам финансирова</w:t>
      </w:r>
      <w:r>
        <w:rPr/>
        <w:t>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36"/>
        <w:gridCol w:w="4079"/>
        <w:gridCol w:w="1327"/>
        <w:gridCol w:w="1328"/>
        <w:gridCol w:w="1327"/>
        <w:gridCol w:w="1328"/>
        <w:gridCol w:w="1328"/>
      </w:tblGrid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4.1, в том числе </w:t>
              <w:br/>
              <w:t>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 строки 1.5.1.2.4.1, «Итого </w:t>
        <w:br/>
        <w:t xml:space="preserve">по мероприятию 1.5.1.2.4, в том числе по источникам финансирования», «Итого по основному мероприятию 1.5.1.2, в том числе по источникам финансирования», «Итого по задаче 1.5.1, в том числе по источникам финансирования», «Всего </w:t>
        <w:br/>
        <w:t>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829"/>
        <w:gridCol w:w="422"/>
        <w:gridCol w:w="394"/>
        <w:gridCol w:w="394"/>
        <w:gridCol w:w="394"/>
        <w:gridCol w:w="394"/>
        <w:gridCol w:w="394"/>
        <w:gridCol w:w="844"/>
        <w:gridCol w:w="1688"/>
        <w:gridCol w:w="1383"/>
        <w:gridCol w:w="1383"/>
        <w:gridCol w:w="1385"/>
        <w:gridCol w:w="1383"/>
        <w:gridCol w:w="138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4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,6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2.4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,6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5.1.2, в том числе </w:t>
              <w:br/>
              <w:t>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545,6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48997,28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7915,6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3732,0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14770,000 </w:t>
            </w:r>
          </w:p>
        </w:tc>
      </w:tr>
      <w:tr>
        <w:trPr/>
        <w:tc>
          <w:tcPr>
            <w:tcW w:w="6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5,4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353,68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0,0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0,0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0,000 </w:t>
            </w:r>
          </w:p>
        </w:tc>
      </w:tr>
      <w:tr>
        <w:trPr/>
        <w:tc>
          <w:tcPr>
            <w:tcW w:w="6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0643,6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7915,6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3732,0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4770,000 </w:t>
            </w:r>
          </w:p>
        </w:tc>
      </w:tr>
      <w:tr>
        <w:trPr/>
        <w:tc>
          <w:tcPr>
            <w:tcW w:w="6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862,3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1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500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316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6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62,1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5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6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6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862,3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1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500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316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6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62,1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5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6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В разделе «Система программных мероприятий подпрограммы 1.6 «Развитие коммунальной инфраструктуры </w:t>
        <w:br/>
        <w:t>и благоустройства территории индивидуальной жилой застройки в городе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.1. строки 1.6.1.2.1.2-1.6.1.2.1.15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5205"/>
        <w:gridCol w:w="422"/>
        <w:gridCol w:w="704"/>
        <w:gridCol w:w="351"/>
        <w:gridCol w:w="351"/>
        <w:gridCol w:w="352"/>
        <w:gridCol w:w="352"/>
        <w:gridCol w:w="844"/>
        <w:gridCol w:w="985"/>
        <w:gridCol w:w="1125"/>
        <w:gridCol w:w="710"/>
        <w:gridCol w:w="709"/>
        <w:gridCol w:w="710"/>
        <w:gridCol w:w="71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устроенного тротуара в микрорайоне Акуловский по ул. Кустарной Дзерж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БД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7,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отремонтированной автомобильной дороги в микрорайоне Усть-Мулянка по ул. Пожарной Дзерж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БД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,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отремонтированных автомобильных дорог в микрорайоне Верхнемуллинский по ул. 1-й Красавинской; от ул. Верхнемуллинской до шоссе Космонавтов Индустриальн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БИ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1,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отремонтированной автомобильной дороги в микрорайоне Кировский по ул. Станционной от ул. Магазинной до ул. Станционной (ж/д станция «Курья») Киров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БК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8,7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ощадь отремонтированных тротуаров в микрорайоне Кировский по ул. Вольской от ул. Запольской до ул. Прудовой; по ул. Станционной </w:t>
              <w:br/>
              <w:t xml:space="preserve">от ул. Вольской до ул. Магазинной Кировского района города Перм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БК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3,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ощадь отремонтированных тротуаров в микрорайоне Налимиха по ул. Налимихинской </w:t>
              <w:br/>
              <w:t>от ул. Берестовой до дома № 102 по ул. Налимихинской; по ул. Бузулукской; по ул. Кудымкарской; по ул. Копейской и ул. Ирбитской на подходе к Храму Святого Николая Киров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БК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,1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оборудованных детских площадок </w:t>
              <w:br/>
              <w:t>в микрорайоне Средняя Курья по ул. Торфяной, 22 Лен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БЛ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,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ощадь устроенного тротуара в микрорайоне Вышка-1 по ул. Кузнецкой от ул. Калгановской до ул. Огородникова (четная сторона); </w:t>
              <w:br/>
              <w:t xml:space="preserve">по ул. Огородникова от ул. Кузнецкой </w:t>
              <w:br/>
              <w:t>до ул. Харьковской (четная сторона) Мотовилих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7,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отремонтированного тротуара в микрорайоне Вышка-2 по ул. Целинной от ул. Сивилева до ул. Бекетова (четная сторона) Мотовилих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,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4,1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оборудованных мест (площадок) накопления твердых коммунальных отходов </w:t>
              <w:br/>
              <w:t>в микрорайоне Вышка-2 по ул. Целинной, 112 Мотовилих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,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устроенного тротуара в микрорайоне Гарцы по ул. Мотовилихинской от ул. 3-й Кольцевой до ул. Беломорской Мотовилих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,8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ощадь отремонтированного тротуара в микрорайоне Костарево по ул. Лифанова от ул. Кунгурской до ул. Добрянской (четная сторона); </w:t>
              <w:br/>
              <w:t>по ул. Лифанова от ул. Речка Ива до дома № 65 по ул. Лифанова Мотовилих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,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1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отремонтированного тротуара в микрорайоне Висим по ул. Восстания от ул. Красногвардейской до ул. Сельскохозяйственной Мотовилих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5,9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1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оборудованных мест (площадок) накопления твердых коммунальных отходов </w:t>
              <w:br/>
              <w:t>в микрорайоне Висим по ул. Зенкова, 21/1 Мотовилих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7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8.2. строки 1.6.1.2.1.19, 1.6.1.2.1.20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0"/>
        <w:gridCol w:w="5056"/>
        <w:gridCol w:w="422"/>
        <w:gridCol w:w="704"/>
        <w:gridCol w:w="386"/>
        <w:gridCol w:w="387"/>
        <w:gridCol w:w="387"/>
        <w:gridCol w:w="387"/>
        <w:gridCol w:w="844"/>
        <w:gridCol w:w="985"/>
        <w:gridCol w:w="1125"/>
        <w:gridCol w:w="710"/>
        <w:gridCol w:w="709"/>
        <w:gridCol w:w="710"/>
        <w:gridCol w:w="71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1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отремонтированных автомобильных дорог в микрорайоне Южный по ул. Южноуральской от ул. 2-й Холмогорской до ул. Братской Свердлов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БС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0,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2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ощадь отремонтированного тротуара в микрорайоне Новые Ляды по ул. Нагорной; </w:t>
              <w:br/>
              <w:t>по ул. Трактовой поселка Новые Ля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  <w:r>
              <w:rPr>
                <w:spacing w:val="-20"/>
                <w:sz w:val="24"/>
              </w:rPr>
              <w:t>«БпНЛ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,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3. строку 1.6.1.2.1.2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0"/>
        <w:gridCol w:w="4072"/>
        <w:gridCol w:w="704"/>
        <w:gridCol w:w="562"/>
        <w:gridCol w:w="434"/>
        <w:gridCol w:w="434"/>
        <w:gridCol w:w="433"/>
        <w:gridCol w:w="434"/>
        <w:gridCol w:w="797"/>
        <w:gridCol w:w="984"/>
        <w:gridCol w:w="1267"/>
        <w:gridCol w:w="850"/>
        <w:gridCol w:w="851"/>
        <w:gridCol w:w="850"/>
        <w:gridCol w:w="8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2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устроенного тротуара в микрорайоне Домостроительный Орджоникидзевского район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.4</w:t>
      </w:r>
      <w:r>
        <w:rPr/>
        <w:t>. строки «Итого по мероприятию 1.6.1.2.1, в том числе по источникам финансирования», «Итого по основному мероприятию 1.6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00"/>
        <w:gridCol w:w="1549"/>
        <w:gridCol w:w="1269"/>
        <w:gridCol w:w="1409"/>
        <w:gridCol w:w="1408"/>
        <w:gridCol w:w="1409"/>
        <w:gridCol w:w="1409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5,9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9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5,9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9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5. строку 1.6.1.3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4"/>
        <w:gridCol w:w="5628"/>
        <w:gridCol w:w="472"/>
        <w:gridCol w:w="471"/>
        <w:gridCol w:w="472"/>
        <w:gridCol w:w="471"/>
        <w:gridCol w:w="471"/>
        <w:gridCol w:w="473"/>
        <w:gridCol w:w="844"/>
        <w:gridCol w:w="955"/>
        <w:gridCol w:w="686"/>
        <w:gridCol w:w="686"/>
        <w:gridCol w:w="686"/>
        <w:gridCol w:w="687"/>
        <w:gridCol w:w="68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ный муниципальный контракт на разработку проектно-сметной документации на строительство сетей наружного освещения в микрорайоне Висим Мотовилихинского района города Перм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6. строку 1.6.1.3.1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4"/>
        <w:gridCol w:w="5644"/>
        <w:gridCol w:w="469"/>
        <w:gridCol w:w="469"/>
        <w:gridCol w:w="468"/>
        <w:gridCol w:w="470"/>
        <w:gridCol w:w="468"/>
        <w:gridCol w:w="470"/>
        <w:gridCol w:w="844"/>
        <w:gridCol w:w="955"/>
        <w:gridCol w:w="686"/>
        <w:gridCol w:w="686"/>
        <w:gridCol w:w="686"/>
        <w:gridCol w:w="687"/>
        <w:gridCol w:w="68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ный муниципальный контракт на разработку проектно-сметной документации на строительство сетей наружного освещения в микрорайоне Верхняя Курья Мотовилихинского района города Пер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7. строки «Итого по задаче 1.6.1, в том числе по источникам финансирования», «Всего по подпрограмме 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00"/>
        <w:gridCol w:w="1549"/>
        <w:gridCol w:w="1269"/>
        <w:gridCol w:w="1409"/>
        <w:gridCol w:w="1408"/>
        <w:gridCol w:w="1409"/>
        <w:gridCol w:w="1409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6.1, в том числе по источникам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000,0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00,00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00,00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00,000 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000,0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00,00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00,00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00,000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8. в приложении «Перечень микрорайонов индивидуальной жилой застройки в городе Перми, в которых предусмотрено выполнение комплекса мероприятий по благоустройству территорий общего пользования микрорайонов инди</w:t>
      </w:r>
      <w:r>
        <w:rPr/>
        <w:t>видуальной жилой застройки в период 2019-2021 годов» строку 1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4642"/>
        <w:gridCol w:w="959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, ул. Магазинная, ул. Вольская, ул. Запольская, ул. Прудов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</w:t>
      </w:r>
      <w:r>
        <w:rPr/>
        <w:t>. В разделе «Таблица показателей конечного результата муниципальной программы «Развитие системы жилищно-коммунального хозяйства в городе Перми» строку 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10269"/>
        <w:gridCol w:w="660"/>
        <w:gridCol w:w="661"/>
        <w:gridCol w:w="661"/>
        <w:gridCol w:w="661"/>
        <w:gridCol w:w="661"/>
        <w:gridCol w:w="66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.1. в графе 10 строки 1.1.1.2.1.1.2 цифры «555,400» заменить цифрами «555,384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.2. в графе 10 строки 1.1.1.2.1.2.2 цифры «574,200» заменить цифрами «574,178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3. в графе 10 строки 1.1.1.2.1.3.2 цифры «3457,900» заменить цифрами «3457,8732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.4. в графе 10 строки 1.1.1.2.1.4.2 цифры «595,200» заменить цифрами «595,1328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.5. строки 1.1.1.2.1.4.3, 1.1.1.2.1.4.4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6. строку 1.1.1.2.1.1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7. в графе 10 строки 1.1.1.2.1.14 цифры «26,181» заменить цифрами «25,396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8. в графе 10 строки 1.1.1.2.1.17 цифры «7,814» заменить цифрами «8,59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9</w:t>
      </w:r>
      <w:r>
        <w:rPr/>
        <w:t>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8159"/>
        <w:gridCol w:w="1855"/>
      </w:tblGrid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4,03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,068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9,962</w:t>
            </w:r>
          </w:p>
        </w:tc>
      </w:tr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1.2, </w:t>
              <w:br/>
              <w:t>в том числе по источникам финансирования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4,03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,068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9,96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0. строки 1.1.1.4.1.2, «Итого по мероприятию 1.1.1.4.1, в том числе по источникам финансирования», «Итого </w:t>
        <w:br/>
        <w:t xml:space="preserve">по основному мероприятию 1.1.1.4, в том числе по источникам финансирования», «Итого по задаче 1.1.1, в том числе </w:t>
        <w:br/>
        <w:t>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080"/>
        <w:gridCol w:w="704"/>
        <w:gridCol w:w="1281"/>
        <w:gridCol w:w="1250"/>
        <w:gridCol w:w="1688"/>
        <w:gridCol w:w="563"/>
        <w:gridCol w:w="423"/>
        <w:gridCol w:w="2390"/>
        <w:gridCol w:w="129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озмещение фактически понесенных расходов гражданам, оплатившим </w:t>
              <w:br/>
              <w:t>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поддержки газификации жилых домов в микрорайонах индивидуальной застрой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0</w:t>
            </w:r>
          </w:p>
        </w:tc>
      </w:tr>
      <w:tr>
        <w:trPr/>
        <w:tc>
          <w:tcPr>
            <w:tcW w:w="1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0</w:t>
            </w:r>
          </w:p>
        </w:tc>
      </w:tr>
      <w:tr>
        <w:trPr/>
        <w:tc>
          <w:tcPr>
            <w:tcW w:w="111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3,757</w:t>
            </w:r>
          </w:p>
        </w:tc>
      </w:tr>
      <w:tr>
        <w:trPr/>
        <w:tc>
          <w:tcPr>
            <w:tcW w:w="11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8,199</w:t>
            </w:r>
          </w:p>
        </w:tc>
      </w:tr>
      <w:tr>
        <w:trPr/>
        <w:tc>
          <w:tcPr>
            <w:tcW w:w="11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7,158</w:t>
            </w:r>
          </w:p>
        </w:tc>
      </w:tr>
      <w:tr>
        <w:trPr/>
        <w:tc>
          <w:tcPr>
            <w:tcW w:w="11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11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4"/>
        <w:gridCol w:w="7596"/>
        <w:gridCol w:w="1433"/>
      </w:tblGrid>
      <w:tr>
        <w:trPr/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65,195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,236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6,559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В приложении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1. строку 1.2.2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080"/>
        <w:gridCol w:w="845"/>
        <w:gridCol w:w="1194"/>
        <w:gridCol w:w="1196"/>
        <w:gridCol w:w="3376"/>
        <w:gridCol w:w="493"/>
        <w:gridCol w:w="493"/>
        <w:gridCol w:w="984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мест (площадок) накопления твердых коммунальных отходов на территории Дзержинского района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мест (площадок) накопления твердых коммунальных отхо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73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2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184"/>
        <w:gridCol w:w="3119"/>
        <w:gridCol w:w="1550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9,65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11</w:t>
      </w:r>
      <w:r>
        <w:rPr/>
        <w:t>.3. строку 1.2.2.1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799"/>
        <w:gridCol w:w="844"/>
        <w:gridCol w:w="1336"/>
        <w:gridCol w:w="1336"/>
        <w:gridCol w:w="3236"/>
        <w:gridCol w:w="563"/>
        <w:gridCol w:w="563"/>
        <w:gridCol w:w="984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мест (площадок) накопления твердых коммунальных отходов на территории Дзержинского района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6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4. строки «Итого по мероприятию 1.2.2.1.2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325"/>
        <w:gridCol w:w="2978"/>
        <w:gridCol w:w="1550"/>
      </w:tblGrid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063</w:t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1,71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приложении 3 строки 1.3.2.1.1.1,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</w:t>
        <w:b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3090"/>
        <w:gridCol w:w="703"/>
        <w:gridCol w:w="1195"/>
        <w:gridCol w:w="1196"/>
        <w:gridCol w:w="3376"/>
        <w:gridCol w:w="563"/>
        <w:gridCol w:w="985"/>
        <w:gridCol w:w="1406"/>
        <w:gridCol w:w="115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мер социальной поддержки гражданам, проживающим в непригодном для проживания и аварийном жилищном фонд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1,77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1,77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1,77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1,77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В приложении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.1. строки 1.4.1.1.2.1, «Итого по мероприятию 1.4.1.1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487"/>
        <w:gridCol w:w="1126"/>
        <w:gridCol w:w="1195"/>
        <w:gridCol w:w="1195"/>
        <w:gridCol w:w="986"/>
        <w:gridCol w:w="702"/>
        <w:gridCol w:w="563"/>
        <w:gridCol w:w="1407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обретение основных средств и материальных запасов для ликвидации последствий чрезвычайных ситуаций природного и техногенного характера </w:t>
              <w:br/>
              <w:t>на объектах коммунальной инфраструк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ОИ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я резер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342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34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2. в графе 10 строки 1.4.1.1.3.1 цифры «14520,829» заменить цифрами «15379,70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</w:t>
      </w:r>
      <w:r>
        <w:rPr/>
        <w:t>.3. строку «Итого по мероприятию 1.4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66"/>
        <w:gridCol w:w="2978"/>
        <w:gridCol w:w="1409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0,07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3.4. строку «Итого по основному мероприятию 1.4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3"/>
        <w:gridCol w:w="7761"/>
        <w:gridCol w:w="1409"/>
      </w:tblGrid>
      <w:tr>
        <w:trPr/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6,188</w:t>
            </w:r>
          </w:p>
        </w:tc>
      </w:tr>
      <w:tr>
        <w:trPr/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9,675</w:t>
            </w:r>
          </w:p>
        </w:tc>
      </w:tr>
      <w:tr>
        <w:trPr/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5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3"/>
        <w:gridCol w:w="7737"/>
        <w:gridCol w:w="1433"/>
      </w:tblGrid>
      <w:tr>
        <w:trPr/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</w:tr>
      <w:tr>
        <w:trPr/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</w:tr>
      <w:tr>
        <w:trPr/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</w:tr>
      <w:tr>
        <w:trPr/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</w:tr>
      <w:tr>
        <w:trPr/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</w:tr>
      <w:tr>
        <w:trPr/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В приложении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1. строки 1.5.1.2.4, 1.5.1.2.4.1, «Итого по мероприятию 1.5.1.2.4, в том числе по источникам финансирования»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4.2. строки «Итого по основному мероприятию 1.5.1.2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</w:t>
      </w:r>
      <w:r>
        <w:rPr/>
        <w:t>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18"/>
        <w:gridCol w:w="3803"/>
        <w:gridCol w:w="1832"/>
      </w:tblGrid>
      <w:tr>
        <w:trPr/>
        <w:tc>
          <w:tcPr>
            <w:tcW w:w="9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545,682</w:t>
            </w:r>
          </w:p>
        </w:tc>
      </w:tr>
      <w:tr>
        <w:trPr/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5,482</w:t>
            </w:r>
          </w:p>
        </w:tc>
      </w:tr>
      <w:tr>
        <w:trPr/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</w:tr>
      <w:tr>
        <w:trPr/>
        <w:tc>
          <w:tcPr>
            <w:tcW w:w="9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862,382</w:t>
            </w:r>
          </w:p>
        </w:tc>
      </w:tr>
      <w:tr>
        <w:trPr/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62,182</w:t>
            </w:r>
          </w:p>
        </w:tc>
      </w:tr>
      <w:tr>
        <w:trPr/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</w:tr>
      <w:tr>
        <w:trPr/>
        <w:tc>
          <w:tcPr>
            <w:tcW w:w="9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862,382</w:t>
            </w:r>
          </w:p>
        </w:tc>
      </w:tr>
      <w:tr>
        <w:trPr/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62,182</w:t>
            </w:r>
          </w:p>
        </w:tc>
      </w:tr>
      <w:tr>
        <w:trPr/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В приложении 6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1. в графе 10 строки 1.6.1.2.1.1.2 цифры «1429,000» заменить цифрами «1077,204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2. в графе 10 строки 1.6.1.2.1.2.2 цифры «1661,000» заменить цифрами «1252,09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3. в графе 10 строки 1.6.1.2.1.3.2 цифры «2605,000» заменить цифрами «2591,975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4. строки 1.6.1.2.1.4, 1.6.1.2.1.4.1, 1.6.1.2.1.4.2, 1.6.1.2.1.5, 1.6.1.2.1.5.1, 1.6.1.2.1.5.2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0"/>
        <w:gridCol w:w="5770"/>
        <w:gridCol w:w="844"/>
        <w:gridCol w:w="1266"/>
        <w:gridCol w:w="1266"/>
        <w:gridCol w:w="1266"/>
        <w:gridCol w:w="422"/>
        <w:gridCol w:w="704"/>
        <w:gridCol w:w="984"/>
        <w:gridCol w:w="101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4</w:t>
            </w:r>
          </w:p>
        </w:tc>
        <w:tc>
          <w:tcPr>
            <w:tcW w:w="1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ой дороги в микрорайоне Кировский по ул. Станционной от ул. Магазинной до ул. Станционной (ж/д станция «Курья») Кировского района города Перм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4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на ремонт автомобильной дороги в микрорайоне Кировский </w:t>
              <w:br/>
              <w:t>по ул. Станционной от ул. Магазинной до ул. Станционной (ж/д станция «Курья») Кировского района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4.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ремонту автомобильной дороги в микрорайоне Кировский по ул. Станционной </w:t>
              <w:br/>
              <w:t>от ул. Магазинной до ул. Станционной (ж/д станция «Курья») Кировского района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автомобильной дорог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78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5</w:t>
            </w:r>
          </w:p>
        </w:tc>
        <w:tc>
          <w:tcPr>
            <w:tcW w:w="1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монт тротуаров в микрорайоне Кировский по ул. Вольской от ул. Запольской до ул. Прудовой; по ул. Станционной от ул. Вольской до ул. Магазинной Кировского района города Перм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5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на ремонт тротуаров в микрорайоне Кировский по ул. Вольской </w:t>
              <w:br/>
              <w:t>от ул. Запольской до ул. Прудовой; по ул. Станционной от ул. Вольской до ул. Магазинной Кировского района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5.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ремонту тротуаров в микрорайоне Кировский по ул. Вольской от ул. Запольской </w:t>
              <w:br/>
              <w:t>до ул. Прудовой; по ул. Станционной от ул. Вольской до ул. Магазинной Кировского района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автомобильной дорог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77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</w:t>
      </w:r>
      <w:r>
        <w:rPr/>
        <w:t>.5. строку 1.6.1.2.1.6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5909"/>
        <w:gridCol w:w="844"/>
        <w:gridCol w:w="1266"/>
        <w:gridCol w:w="1266"/>
        <w:gridCol w:w="1125"/>
        <w:gridCol w:w="422"/>
        <w:gridCol w:w="704"/>
        <w:gridCol w:w="984"/>
        <w:gridCol w:w="101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6.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ремонту тротуаров в микрорайоне Налимиха по ул. Налимихинской от ул. Берестовой </w:t>
              <w:br/>
              <w:t>до дома № 102 по ул. Налимихинской; по ул. Бузулукской; по ул. Кудымкарской; по ул. Копейской и ул. Ирбитской на подходе к Храму Святого Николая Кировского района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автомобильной дорог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18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6. в графе 10 строки 1.6.1.2.1.7.2 цифры «1855,000» заменить цифрами «1606,439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7. в графе 10 строки 1.6.1.2.1.8.2 цифры «2128,000» заменить цифрами «2117,36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8. в графе 10 строки 1.6.1.2.1.9.2 цифры «1773,000» заменить цифрами «1764,135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9. в графе 10 строки 1.6.1.2.1.10.2 цифры «198,000» заменить цифрами «197,01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10. в графе 10 строки 1.6.1.2.1.11.2 цифры «1629,000» заменить цифрами «1620,855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11. в графе 10 строки 1.6.1.2.1.12.2 цифры «2516,000» заменить цифрами «2503,42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12. в графе 10 строки 1.6.1.2.1.13.2 цифры «4609,000» заменить цифрами «4585,955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13. в графе 10 строки 1.6.1.2.1.14.2 цифры «247,000» заменить цифрами «245,765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14. в графе 10 строки 1.6.1.2.1.18.2 цифры «5530,000» заменить цифрами «4770,128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15. в графе 10 строки 1.6.1.2.1.19.2 цифры «1950,000» заменить цифрами «1940,25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16. строку 1.6.1.2.1.23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5345"/>
        <w:gridCol w:w="845"/>
        <w:gridCol w:w="1266"/>
        <w:gridCol w:w="1265"/>
        <w:gridCol w:w="1126"/>
        <w:gridCol w:w="703"/>
        <w:gridCol w:w="704"/>
        <w:gridCol w:w="984"/>
        <w:gridCol w:w="115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3.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устройству тротуара в микрорайоне Домостроительный по ул. Александра Щербакова от ул. Верхоянской до пер. Ленинского Орджоникидзевского района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61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17</w:t>
      </w:r>
      <w:r>
        <w:rPr/>
        <w:t>. строки «Итого по мероприятию 1.6.1.2.1, в том числе по источникам финансирования», «Итого по основному мероприятию 1.6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86"/>
        <w:gridCol w:w="2676"/>
        <w:gridCol w:w="1691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18. строку 1.6.1.3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5909"/>
        <w:gridCol w:w="844"/>
        <w:gridCol w:w="1266"/>
        <w:gridCol w:w="1266"/>
        <w:gridCol w:w="1547"/>
        <w:gridCol w:w="563"/>
        <w:gridCol w:w="422"/>
        <w:gridCol w:w="984"/>
        <w:gridCol w:w="73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1.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онкурентной закупки на разработку проектно-сметной документации на строительство сетей наружного освещения в микрорайоне Висим Мотовилихинского района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вещение </w:t>
              <w:br/>
              <w:t>о проведении конкурентной закуп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19. строку 1.6.1.3.1.1.2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20. строку 1.6.1.3.1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5909"/>
        <w:gridCol w:w="844"/>
        <w:gridCol w:w="1266"/>
        <w:gridCol w:w="1266"/>
        <w:gridCol w:w="1547"/>
        <w:gridCol w:w="563"/>
        <w:gridCol w:w="422"/>
        <w:gridCol w:w="984"/>
        <w:gridCol w:w="73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2.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онкурентной закупки на разработку проектно-сметной документации на строительство сетей наружного освещения в микрорайоне Верхняя Курья Мотовилихинского района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вещение </w:t>
              <w:br/>
              <w:t>о проведении конкурентной закуп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21. строку 1.6.1.3.1.2.2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5.22. строки «Итого по задаче 1.6.1, в том числе по источникам финансирования», «Всего по подпрограмме 1.6, </w:t>
        <w:br/>
      </w:r>
      <w:r>
        <w:rP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86"/>
        <w:gridCol w:w="2676"/>
        <w:gridCol w:w="1691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6.1, в том числе по источникам финансир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Style29">
    <w:name w:val="Абзац списка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6:00Z</dcterms:created>
  <dc:creator>Сергей</dc:creator>
  <dc:description/>
  <dc:language>en-US</dc:language>
  <cp:lastModifiedBy>Самохвалова Елена Владимировна</cp:lastModifiedBy>
  <cp:lastPrinted>2019-12-26T18:36:00Z</cp:lastPrinted>
  <dcterms:modified xsi:type="dcterms:W3CDTF">2019-12-26T13:36:00Z</dcterms:modified>
  <cp:revision>2</cp:revision>
  <dc:subject/>
  <dc:title/>
</cp:coreProperties>
</file>