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ремонта и приведения </w:t>
        <w:br/>
        <w:t xml:space="preserve">в нормативное состояние </w:t>
        <w:br/>
        <w:t xml:space="preserve">муниципальных учреждений </w:t>
        <w:br/>
        <w:t xml:space="preserve">системы физической культуры </w:t>
        <w:br/>
        <w:t xml:space="preserve">и спорта на 2019 год и плановый </w:t>
        <w:br/>
        <w:t xml:space="preserve">период 2020 и 2021 годов, расчетные </w:t>
        <w:br/>
        <w:t xml:space="preserve">показатели субсидии на иные цели </w:t>
        <w:br/>
        <w:t xml:space="preserve">в части оснащения объектов </w:t>
        <w:br/>
        <w:t xml:space="preserve">спортивной инфраструктуры </w:t>
        <w:br/>
        <w:t xml:space="preserve">спортивно-технологическим </w:t>
        <w:br/>
        <w:t xml:space="preserve">оборудованием на 2019 год, </w:t>
        <w:br/>
        <w:t xml:space="preserve">утвержденные постановлением </w:t>
        <w:br/>
        <w:t xml:space="preserve">администрации города Перми </w:t>
        <w:br/>
        <w:t>от 22.10.2018 № 806</w:t>
      </w:r>
    </w:p>
    <w:p>
      <w:pPr>
        <w:pStyle w:val="Normal"/>
        <w:spacing w:lineRule="exact" w:line="24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постановлениями администрации города Перми </w:t>
        <w:br/>
        <w:t xml:space="preserve">от 19 декабря 2011 г. № 853 «О создании муниципальных бюджетных учреждений путем изменения типа существующих муниципальных учреждений», </w:t>
      </w:r>
      <w:r>
        <w:rPr>
          <w:sz w:val="28"/>
          <w:szCs w:val="28"/>
        </w:rPr>
        <w:t xml:space="preserve">от 10 июня 2019 г. № 260 «О реорганизации муниципального автономного учреждения «Спортивная школа олимпийского резерва по гребным видам спорта» г. Перми </w:t>
        <w:br/>
        <w:t xml:space="preserve">и муниципального автономного учреждения «Спортивная школа водных видов спорта» г. Перми путем присоединения муниципального автономного учреждения «Спортивная школа олимпийского резерва по гребным видам спорта» г. Перми </w:t>
        <w:br/>
        <w:t xml:space="preserve">к муниципальному автономному учреждению «Спортивная школа водных видов спорта» г. Перми», </w:t>
      </w:r>
      <w:r>
        <w:rPr>
          <w:rFonts w:eastAsia="Calibri"/>
          <w:sz w:val="28"/>
          <w:szCs w:val="28"/>
        </w:rPr>
        <w:t>в целях актуализации правовой базы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емонта и приведения в нормативное состояние муниципальных учреждений системы физической культуры и спорта на 2019 год и плановый период 2020 </w:t>
        <w:br/>
        <w:t xml:space="preserve">и 2021 годов, утвержденные постановлением администрации города Перми </w:t>
        <w:br/>
        <w:t xml:space="preserve">от 22 октября 2018 г. № 806 (в ред. от 08.08.2019 № 465, от 17.10.2019 № 723, </w:t>
        <w:br/>
        <w:t>от 15.11.2019 № 910)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</w:t>
      </w:r>
      <w:r>
        <w:rPr>
          <w:rFonts w:eastAsia="Calibri"/>
          <w:sz w:val="28"/>
          <w:szCs w:val="28"/>
        </w:rPr>
        <w:t>субсидии на иные цели в части оснащения объектов спортивной инфраструктуры спортивно-технологическим оборудованием на 2019 год</w:t>
      </w:r>
      <w:r>
        <w:rPr>
          <w:sz w:val="28"/>
          <w:szCs w:val="28"/>
        </w:rPr>
        <w:t xml:space="preserve">, утвержденные постановлением администрации города Перми от 22 октября 2018 г. № 806 (в ред. от 08.08.2019 № 465, от 17.10.2019 № 723, от 15.11.2019 № 910), изложив в редакции согласно приложению 2 </w:t>
        <w:br/>
        <w:t>к настоящему постановл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ind w:left="567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26.12.2019 № 1095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емонта и приведения в нормативное </w:t>
        <w:br/>
        <w:t xml:space="preserve">состояние муниципальных учреждений системы физической культуры </w:t>
        <w:br/>
        <w:t>и спорта на 2019 год и плановый период 2020 и 2021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784"/>
        <w:gridCol w:w="1400"/>
        <w:gridCol w:w="1543"/>
        <w:gridCol w:w="1358"/>
        <w:gridCol w:w="135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784"/>
        <w:gridCol w:w="1400"/>
        <w:gridCol w:w="1543"/>
        <w:gridCol w:w="1358"/>
        <w:gridCol w:w="135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чреждений физической культуры и спор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(далее – МБУ) «Спортивная школа олимпийского резерва «Закамск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130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(далее – МАУ) «Спортивная школа армейского рукопашного боя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Летающий лыжник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28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водных видов спорта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3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«Олимп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«Искра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7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Городской спортивно-культурный комплек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7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мущественных комплексов учреждений физической культуры и спор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Темп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7736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«Олимп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473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имущественных комплексов учреждений физической культуры и спорта, приобретение оборудо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Городской спортивно-культурный комплек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46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40294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«Олимп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792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№ 1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5698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281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Кировского района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325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физической культуры и спорта «Стадион «Спутни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5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6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Звезда» по футболу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83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Орленок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Спортивная школа «Ника» </w:t>
              <w:br/>
              <w:t>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«Старт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4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армейского рукопашного боя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Спортивная школа олимпийского резерва «Летающий лыжник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973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портивная школа олимпийского резерва «Закамск» 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7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реконструкции стадиона «Юность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У «Спортивная школа олимпийского резерва «Орленок» </w:t>
              <w:br/>
              <w:t>г.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428297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51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78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firstLine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26.12.2019 № 1095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оснащения объектов спортивной </w:t>
        <w:br/>
        <w:t>инфраструктуры спортивно-технологическим оборудованием на 2019 год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2922"/>
        <w:gridCol w:w="3244"/>
        <w:gridCol w:w="1401"/>
        <w:gridCol w:w="1008"/>
        <w:gridCol w:w="1009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Темп» г. Перм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061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5258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99902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246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33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24040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6142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2:00Z</dcterms:created>
  <dc:creator>Сергей</dc:creator>
  <dc:description/>
  <dc:language>en-US</dc:language>
  <cp:lastModifiedBy>Самохвалова Елена Владимировна</cp:lastModifiedBy>
  <cp:lastPrinted>2019-12-26T18:41:00Z</cp:lastPrinted>
  <dcterms:modified xsi:type="dcterms:W3CDTF">2019-12-26T13:42:00Z</dcterms:modified>
  <cp:revision>2</cp:revision>
  <dc:subject/>
  <dc:title/>
</cp:coreProperties>
</file>