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от 25.10.2019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789 «Об утверждении расчетных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показателей субсидии на иные цели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в части проведения ремонтных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работ на 2020 год и плановый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21 и 2022 годов»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ановлением администрации города Перм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3 декабря 2009 г. № 1009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города Перми от 25 октября </w:t>
        <w:br/>
        <w:t xml:space="preserve">2019 г. № 789 «Об утверждении расчетных показателей субсидии на иные цели </w:t>
        <w:br/>
        <w:t xml:space="preserve">в части проведения ремонтных работ на 2020 год и плановый период 2021 </w:t>
        <w:br/>
        <w:t>и 2022 годов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Об утверждении расчетных показателей субсидии на иные цели в части проведения ремонтных работ и оборудования зданий муниципальных учреждений средствами беспрепятственного доступа на 2020 год и плановый период 2021 </w:t>
        <w:br/>
        <w:t>и 2022 годов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прилагаем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счетные показатели субсидии на иные цели в части проведения ремонтных работ на 2020 год и плановый период 2021 и 2022 г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счетные показатели субсидии на иные цели в части </w:t>
      </w:r>
      <w:r>
        <w:rPr>
          <w:bCs/>
          <w:sz w:val="28"/>
          <w:szCs w:val="28"/>
        </w:rPr>
        <w:t xml:space="preserve">оборудования зданий муниципальных учреждений средствами беспрепятственного доступа </w:t>
        <w:br/>
      </w:r>
      <w:r>
        <w:rPr>
          <w:sz w:val="28"/>
          <w:szCs w:val="28"/>
        </w:rPr>
        <w:t>на 2020 год и плановый период 2021 и 2022 годов (далее – субсидии)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пункт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Целевым назначением субсидии являются проведение ремонтных работ в муниципальных образовательных учреждениях и оборудование зданий муниципальных учреждений средствами беспрепятственного доступа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4. дополнить </w:t>
      </w:r>
      <w:r>
        <w:rPr>
          <w:sz w:val="28"/>
          <w:szCs w:val="28"/>
        </w:rPr>
        <w:t xml:space="preserve">расчетными показателями субсидии на иные цели в части </w:t>
      </w:r>
      <w:r>
        <w:rPr>
          <w:bCs/>
          <w:sz w:val="28"/>
          <w:szCs w:val="28"/>
        </w:rPr>
        <w:t xml:space="preserve">оборудования зданий муниципальных учреждений средствами беспрепятственного доступа </w:t>
      </w:r>
      <w:r>
        <w:rPr>
          <w:sz w:val="28"/>
          <w:szCs w:val="28"/>
        </w:rPr>
        <w:t xml:space="preserve">на 2020 год и плановый период 2021 и 2022 годов согласно </w:t>
      </w:r>
      <w:r>
        <w:rPr>
          <w:bCs/>
          <w:sz w:val="28"/>
          <w:szCs w:val="28"/>
        </w:rPr>
        <w:t>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Внести изменения в расчетные показатели субсидии на иные цели в части проведения ремонтных работ на 2020 год и плановый период 2021 и 2022 годов, утвержденные постановлением администрации города Перми от 25 октября </w:t>
        <w:br/>
        <w:t xml:space="preserve">2019 г. № 789, изложив в редакции согласно приложению 2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 17 октября 2019 г. № 701 «О внесении изменений в расчетные показатели субсидии на иные цели в части проведения ремонтных работ на 2019 год и плановый период 2020 и 2021 годов, утвержденные постановлением администрации города Перми от 14.11.2018 № 886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6 декабря 2019 г. № 976 «О внесении изменений в расчетные показатели субсидии на иные цели в части проведения ремонтных работ на 2019 год и плановый период 2020 и 2021 годов, утвержденные постановлением администрации города Перми от 14.11.2018 № 886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before="720" w:after="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6.12.2019 № 1096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бсидии на иные цели в части оборудования зданий муниципальных учреждений средствами </w:t>
        <w:br/>
        <w:t>беспрепятственного доступа на 2020 год и плановый период 2021 и 2022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8541"/>
        <w:gridCol w:w="2244"/>
        <w:gridCol w:w="1167"/>
        <w:gridCol w:w="1168"/>
        <w:gridCol w:w="1165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Получатель субсиди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Расчетные показатели, тыс. руб.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кола-интернат № 4 для обучающихся с ограниченными возможностями здоровья» г. Перм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удование зданий муниципальных учреждений средствами беспрепятственного доступ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кола № 154 для обучающихся с ограниченными возможностями здоровья» г. Перми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 № 18 для обучающихся с ограниченными возможностями здоровья» г. Перми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-интернат № 113 для обучающихся с ограниченными возможностями здоровья» г. Перми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2» г. Перми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,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72,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19» г. Перми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0</w:t>
            </w:r>
          </w:p>
        </w:tc>
      </w:tr>
      <w:tr>
        <w:trPr/>
        <w:tc>
          <w:tcPr>
            <w:tcW w:w="1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0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84,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6.12.2019 № 1096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убсидии на иные цели в части проведения ремонтных работ на 2020 год и плановый период 2021 и 2022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6892"/>
        <w:gridCol w:w="4363"/>
        <w:gridCol w:w="1040"/>
        <w:gridCol w:w="1040"/>
        <w:gridCol w:w="104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Получатель субсидии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2 год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6892"/>
        <w:gridCol w:w="4363"/>
        <w:gridCol w:w="1040"/>
        <w:gridCol w:w="1040"/>
        <w:gridCol w:w="1041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апитального ремонта в дошкольном образовательном учреждении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252» г. Пер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398,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49» г. Пер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512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АртГрад» г. Пер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здания,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(далее – ПСД) </w:t>
            </w:r>
            <w:r>
              <w:rPr>
                <w:color w:val="000000"/>
                <w:sz w:val="24"/>
                <w:szCs w:val="24"/>
              </w:rPr>
              <w:t>на капитальный ремонт з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0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03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ГАРДАРИКА» г. Пер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40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364» г. Пер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6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881,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Театр на Звезде» г. Перми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33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ЛЕГОПОЛИС» г. Пер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6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87» г. Пер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411» г. Пер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419» г. Пер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35» г. Пер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5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97» г. Пер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76,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2» г. Пер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36,3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417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84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6354,9</w:t>
            </w:r>
          </w:p>
        </w:tc>
      </w:tr>
      <w:tr>
        <w:trPr>
          <w:trHeight w:val="310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в дошкольном образовательном учрежден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120» г. Пер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территории, разработка ПСД на благоустройство территор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9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35» г. Перми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нтаж автоматической охранной сигнализации, электрозамков, системы внутреннего, наружного видеонаблю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3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Город мастеров» г. Перми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5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305» г. Перми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7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открытий и изобретений «Эврика» г. Перми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ПАРМА» г. Перми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80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оборудования для дошкольного образовательного учрежд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252» г. Пер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84,0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84,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в общеобразовательном учрежден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6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80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93» г. Пер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26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268,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39,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27,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бщеобразовательная школа-интернат среднего общего образования № 85» г. Пер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5» г. Пер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7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3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7» г. Пер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2,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1» г. Пер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99,9</w:t>
            </w:r>
          </w:p>
        </w:tc>
      </w:tr>
      <w:tr>
        <w:trPr>
          <w:trHeight w:val="1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Школа-интернат № 4 для обучающихся с ограниченными возможностями здоровья» г. Пер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7283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730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238,3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текущего ремонта в общеобразовательном учрежден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нтаж автоматической охранной сигнализации, электрозамков, системы внутреннего, наружного видеонаблю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6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 № 18 для обучающихся с ограниченными возможностями здоровья» г. Перми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2 с углубленным изучением отдельных предметов» г. Перми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9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8» г. Перми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5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54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питального ремонта в учреждениях дополнительного образова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Детско-юношеская спортивно-техническая школа «Нортон-Юниор» г. Пер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2,2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текущего ремонта в учреждениях дополнительного образова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нтаж автоматической охранной сигнализации, электрозамков, системы внутреннего, наружного видеонаблю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дополнительного образования «Детская школа театрального искусства «Пилигрим» </w:t>
              <w:br/>
              <w:t>г. Перми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02,2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97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14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679,4</w:t>
            </w:r>
          </w:p>
        </w:tc>
      </w:tr>
    </w:tbl>
    <w:p>
      <w:pPr>
        <w:pStyle w:val="Normal"/>
        <w:tabs>
          <w:tab w:val="clear" w:pos="720"/>
          <w:tab w:val="left" w:pos="8352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exact" w:line="240"/>
        <w:ind w:left="9639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type w:val="continuous"/>
      <w:pgSz w:orient="landscape" w:w="16838" w:h="11906"/>
      <w:pgMar w:left="1418" w:right="567" w:gutter="0" w:header="363" w:top="1134" w:footer="68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8:00Z</dcterms:created>
  <dc:creator>Сергей</dc:creator>
  <dc:description/>
  <dc:language>en-US</dc:language>
  <cp:lastModifiedBy>Самохвалова Елена Владимировна</cp:lastModifiedBy>
  <cp:lastPrinted>2019-12-26T18:48:00Z</cp:lastPrinted>
  <dcterms:modified xsi:type="dcterms:W3CDTF">2019-12-26T13:48:00Z</dcterms:modified>
  <cp:revision>2</cp:revision>
  <dc:subject/>
  <dc:title/>
</cp:coreProperties>
</file>