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6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части расходов на взносы </w:t>
        <w:br/>
        <w:t xml:space="preserve">на капитальный ремонт общего </w:t>
        <w:br/>
        <w:t xml:space="preserve">имущества в многоквартирных </w:t>
        <w:br/>
        <w:t xml:space="preserve">домах 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>города Перми от 18.10.2018 № 7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  <w:r>
        <w:rPr>
          <w:sz w:val="28"/>
          <w:szCs w:val="28"/>
        </w:rPr>
        <w:t>с целью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счетные показатели субсидий на иные цели в части расходов на взносы на капитальный ремонт общего имуще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ых домах на 2019 год и плановый период 2020 и 2021 годов, утвержденные постановлением администрации города Перми от 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ктября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761 (в ред. от 04.03.2019 № 143)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в в редакции согласно приложению к настоящему 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8"/>
        </w:rPr>
        <w:t>и действует по 31 декабря 2019 г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9 № 1097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й на иные цели в части расходов на взносы на капитальный ремонт общего имущества </w:t>
        <w:br/>
        <w:t>в многоквартирных домах на 2019 год и плановый период 2020 и 2021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"/>
        <w:gridCol w:w="3364"/>
        <w:gridCol w:w="6892"/>
        <w:gridCol w:w="1362"/>
        <w:gridCol w:w="1363"/>
        <w:gridCol w:w="136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Наименование муниципального учреждения города Перми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ероприятие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руб.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"/>
        <w:gridCol w:w="3364"/>
        <w:gridCol w:w="6892"/>
        <w:gridCol w:w="1362"/>
        <w:gridCol w:w="1363"/>
        <w:gridCol w:w="1363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Муниципальное </w:t>
            </w:r>
            <w:r>
              <w:rPr>
                <w:rFonts w:eastAsia="Calibri"/>
                <w:color w:val="000000"/>
                <w:sz w:val="28"/>
                <w:szCs w:val="28"/>
              </w:rPr>
              <w:t>автономное учреждение (далее – МАУ) «Спортивная школа «Ермак» 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1690,9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61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261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2617,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У «Спортивная школа армейского рукопашного боя» 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921,8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55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955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9554,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У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437,2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1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721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7217,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У «Спортивная школа водных видов спорта» </w:t>
              <w:br/>
              <w:t>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70,1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5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570,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291,8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1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51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514,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У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67,5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Муниципальное </w:t>
            </w: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(далее –МБУ) «Спортивная школа олимпийского резерва «Закамск» 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998,5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203,1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У «Спортивная школа олимпийского резерва «Молот» по хоккею» </w:t>
              <w:br/>
              <w:t>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606,5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50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550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5502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У «Спортивная школа олимпийского резерва по дзюдо г. Перми «Пермский Кодокан»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303,1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БУ «Спортивная школа Свердловского района» </w:t>
              <w:br/>
              <w:t>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521,9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БУ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437,1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У физической культуры и спорта «Пермский городской хоккейный центр»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72,6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194,8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6816,9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3622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73622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736225,2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4:00Z</dcterms:created>
  <dc:creator>Сергей</dc:creator>
  <dc:description/>
  <dc:language>en-US</dc:language>
  <cp:lastModifiedBy>Самохвалова Елена Владимировна</cp:lastModifiedBy>
  <cp:lastPrinted>2019-12-26T18:52:00Z</cp:lastPrinted>
  <dcterms:modified xsi:type="dcterms:W3CDTF">2019-12-26T13:54:00Z</dcterms:modified>
  <cp:revision>2</cp:revision>
  <dc:subject/>
  <dc:title/>
</cp:coreProperties>
</file>