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дошкольного </w:t>
        <w:br/>
        <w:t xml:space="preserve">образовательного учрежд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Детский сад № 80» г. Перми, </w:t>
        <w:br/>
        <w:t xml:space="preserve">муниципального автономного </w:t>
        <w:br/>
        <w:t xml:space="preserve">дошкольного образовате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чреждения «Детский сад № 364» </w:t>
        <w:br/>
        <w:t xml:space="preserve">г. Перми путем присоединения </w:t>
        <w:br/>
        <w:t xml:space="preserve">муниципального автономного </w:t>
        <w:br/>
        <w:t xml:space="preserve">дошкольного образоват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Детский сад № 80» </w:t>
        <w:br/>
        <w:t xml:space="preserve">г. Перми к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му дошко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му учреждению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Детский сад № 364» г. Перми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«Детский сад № 80» г. Перми, муниципальное автономное дошкольное образовательное учреждение «Детский сад № 364» г. Перми путем присоединения муниципального автономного дошкольного образовательного учреждения «Детский сад № 80» г. Перми к муниципальному автономному дошкольному образовательному учреждению «Детский сад № 364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униципальному автономному дошкольному образовательному учреждению после завершения процедуры реорганизации установить наименование «Муниципальное автономное дошкольное образовательное учреждение «Детский сад № 364» г. Перм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Сохранить основные цели деятельности реорганизуемых муниципального автономного дошкольного образовательного учреждения «Детский сад № 80» </w:t>
        <w:br/>
        <w:t>г. Перми, муниципального автономного дошкольного образовательного учреждения «Детский сад № 364» г. Перми путем внесения изменений в устав муниципального автономного дошкольного образовательного учреждения «Детский сад № 364» г. Перми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364» г. Перми, в установленном порядке в соответствии с действующим законодательством Российской Феде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80» г. Перми, муниципального автономного дошкольного образовательного учреждения «Детский сад № 364» г. Перми путем присоединения муниципального автономного дошкольного образовательного учреждения «Детский сад № 80» г. Перми к муниципальному автономному дошкольному образовательному учреждению «Детский сад № 364» г. Перми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роизвести расходы, связанные с реорганизацией вышеуказанных муниципальных автономных дошкольных образовательных учреждений, в пределах средств, утвержденных в бюджете города Перми на 2020 год и плановый период 2021-2022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364» г. Перми, по согласованию </w:t>
        <w:br/>
        <w:t xml:space="preserve">с департаментом имущественных отношений администрации города Перми </w:t>
        <w:br/>
        <w:t>не позднее 3 месяцев с даты внесения изменений в Единый государственный реестр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Детский сад № 80» </w:t>
        <w:br/>
        <w:t>г. Перми в муниципальное автономное дошкольное образовательное учреждение «Детский сад № 364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Детский сад № 80» г. Перми и муниципального автономного дошкольного образовательного учреждения «Детский сад № 364» г. Перми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8. обеспечить уведомление о процедуре реорганизации родителей детей </w:t>
        <w:br/>
        <w:t>в вышеуказанных муниципальных автономных дошкольных образовательных учреждениях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364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80» г. Перми к муниципальному автономному дошкольному образовательному учреждению «Детский сад № 364» г. Перм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0. </w:t>
      </w:r>
      <w:r>
        <w:rPr>
          <w:rStyle w:val="Defaultlabelstyle3"/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извести иные юридические действия, связанные с реорганизацией вышеуказанных муниципальных автономных дошкольных образовательных учреждений, не позднее 6 месяцев со дня официального опубликования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униципальному автономному дошкольному образовательному учреждению «Детский сад № 364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80» г. Перми к муниципальному автономному дошкольному образовательному учреждению «Детский сад № 364» г. Перми не позднее 3 рабочих дней </w:t>
        <w:br/>
        <w:t>со дня официального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№ 364» </w:t>
        <w:br/>
        <w:t>г. Перми уведомление о реорганизации не позднее 3 календарных</w:t>
      </w:r>
      <w:r>
        <w:rPr/>
        <w:t xml:space="preserve"> </w:t>
      </w:r>
      <w:r>
        <w:rPr>
          <w:sz w:val="28"/>
          <w:szCs w:val="28"/>
        </w:rPr>
        <w:t>дней со дня внесения записи в единый государственный реестр юридических лиц о начале процедуры реорганизации и повторно через 30 дней после подачи первого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80» г. Перми и муниципального автономного дошкольного образовательного учреждения «Детский сад № 364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уществлять действия по государственной регистрации учредительных документов муниципального автономного дошкольного образовательного учреждения «Детский сад № 364» г. Перми в органе, осуществляющем государственную регистрацию юридических л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>о реорганизации учреждения, копию устава учреждения не позднее 5 календарных дней с даты государственной регистрации, 1 экземпляр 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364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6. направить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ган, осуществляющ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сти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7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крепить за муниципальным автономным дошкольным образовательным учреждением «Детский сад № 364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не позднее 1 месяца после представления учреждением в департамент имущественных отношений администрации города Перми копий устава учреждения, листа записи единого государственного реестра юридических лиц о государственной регистрации изменений, внесенных в учредительные документы юридического лица,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 </w:t>
      </w:r>
      <w:r>
        <w:rPr>
          <w:rStyle w:val="Defaultlabelstyle3"/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0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footerReference w:type="default" r:id="rId4"/>
      <w:type w:val="nextPage"/>
      <w:pgSz w:w="11906" w:h="16820"/>
      <w:pgMar w:left="1418" w:right="567" w:gutter="0" w:header="363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0:00Z</dcterms:created>
  <dc:creator>Сергей</dc:creator>
  <dc:description/>
  <dc:language>en-US</dc:language>
  <cp:lastModifiedBy>Самохвалова Елена Владимировна</cp:lastModifiedBy>
  <cp:lastPrinted>2019-12-26T18:59:00Z</cp:lastPrinted>
  <dcterms:modified xsi:type="dcterms:W3CDTF">2019-12-26T14:00:00Z</dcterms:modified>
  <cp:revision>2</cp:revision>
  <dc:subject/>
  <dc:title/>
</cp:coreProperties>
</file>