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реализации мероприятий, </w:t>
        <w:br/>
        <w:t xml:space="preserve">направленных на первичную </w:t>
        <w:br/>
        <w:t xml:space="preserve">профилактику употребления </w:t>
        <w:br/>
        <w:t xml:space="preserve">психоактивных веществ,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>от 24.09.2019 № 59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расчетные показатели субсидии на иные цели в части реализации мероприятий, направленных на первичную профилактику употребления психоактивных веществ, на 2020 год и плановый период 2021 и 2022 годов, утвержденные постановлением администрации города Перми от 24 сентября </w:t>
        <w:br/>
        <w:t>2019 г. № 591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18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20"/>
          <w:tab w:val="left" w:pos="80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9 № 1099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сидии на иные цели в части реализации мероприятий, </w:t>
        <w:br/>
        <w:t>направленных на первичную профилактику употребления психоактивных веществ, на 2020 год и плановый период 2021 и 2022 годов</w:t>
      </w:r>
    </w:p>
    <w:p>
      <w:pPr>
        <w:pStyle w:val="Normal"/>
        <w:tabs>
          <w:tab w:val="clear" w:pos="720"/>
          <w:tab w:val="left" w:pos="2730" w:leader="none"/>
        </w:tabs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09"/>
        <w:gridCol w:w="1694"/>
        <w:gridCol w:w="1286"/>
        <w:gridCol w:w="1258"/>
        <w:gridCol w:w="116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ед./человек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для учащихся муниципальных общеобразовательных учреждений города Перм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, посвященные знакомству учащихся со своими личностными особенностя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первичной профилактик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-нарколог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посвященная правовой ответственност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потребления психоактивных веществ (далее – ПАВ) среди несовершеннолетних и выявлению несовершеннолетних </w:t>
              <w:br/>
              <w:t>в деструктивных группах, пропагандирующих потребление ПАВ в сети Интер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сультаций в сфере кибербезопасности и выявления несовершеннолетних в деструктивных группах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спространение информационно-справочных, методических материало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четным показателям субсид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иные цели в части реализ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ероприятий, направленны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первичную профилактик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потребления психоактивны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еществ, на 2020 год и плановый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ей субсидии на иные цели в части реализации мероприятий, </w:t>
        <w:br/>
        <w:t>направленных на первичную профилактику употребления психоактивных веществ, на 2020 год и плановый период 2021 и 2022 годов</w:t>
      </w:r>
    </w:p>
    <w:p>
      <w:pPr>
        <w:pStyle w:val="Style18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23"/>
        <w:gridCol w:w="1650"/>
      </w:tblGrid>
      <w:tr>
        <w:trPr>
          <w:trHeight w:val="3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 города Пер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ед.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23"/>
        <w:gridCol w:w="165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1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33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9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«Мастерград» </w:t>
              <w:br/>
              <w:t>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7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50 с углубленным изучением английского языка» г. Перм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2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4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3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5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3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4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0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5 углубленным изучением, экономики, английского языка, математики информатики» «Экономическая школа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7:00Z</dcterms:created>
  <dc:creator>Сергей</dc:creator>
  <dc:description/>
  <dc:language>en-US</dc:language>
  <cp:lastModifiedBy>Самохвалова Елена Владимировна</cp:lastModifiedBy>
  <cp:lastPrinted>2019-12-26T19:05:00Z</cp:lastPrinted>
  <dcterms:modified xsi:type="dcterms:W3CDTF">2019-12-26T14:07:00Z</dcterms:modified>
  <cp:revision>2</cp:revision>
  <dc:subject/>
  <dc:title/>
</cp:coreProperties>
</file>