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счетные показатели субсидий </w:t>
        <w:br/>
        <w:t xml:space="preserve">на иные цели в части расходов </w:t>
        <w:br/>
        <w:t xml:space="preserve">по физкультурным и спортивным </w:t>
        <w:br/>
        <w:t xml:space="preserve">мероприятиям на 2019 год </w:t>
        <w:br/>
        <w:t xml:space="preserve">и плановый период 2020 </w:t>
        <w:br/>
        <w:t xml:space="preserve">и 2021 годов, утвержденные </w:t>
        <w:br/>
        <w:t xml:space="preserve">постановлением администрации </w:t>
        <w:br/>
        <w:t>города Перми от 22.10.2018 № 807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на организацию и проведение физкультурных мероприятий на 2019 год и плановый период 2020 и 2021 годов, утвержденные постановлением администрации города Перми от 22 октября 2018 г. </w:t>
        <w:br/>
        <w:t xml:space="preserve">№ 807 «Об утверждении расчетных показателей субсидий на иные цели в части расходов по физкультурным и спортивным мероприятиям на 2019 год и плановый период 2020 и 2021 годов» (в ред. от 25.04.2019 № 127-П, от 24.07.2019 № 417, </w:t>
        <w:br/>
        <w:t>от 17.10.2019 № 733), следующие изменения: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523"/>
        <w:gridCol w:w="2945"/>
        <w:gridCol w:w="1371"/>
        <w:gridCol w:w="1372"/>
        <w:gridCol w:w="137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МАУ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краевых соревнований </w:t>
              <w:br/>
              <w:t>и физкультурных меропри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9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96,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/>
      </w:pPr>
      <w:r>
        <w:rPr/>
        <w:t>1.2. строку 8 изложить в следующей редакции:</w:t>
      </w:r>
    </w:p>
    <w:tbl>
      <w:tblPr>
        <w:tblW w:w="500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5"/>
        <w:gridCol w:w="3225"/>
        <w:gridCol w:w="1184"/>
        <w:gridCol w:w="1184"/>
        <w:gridCol w:w="118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Свердловского района» г. 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и проведение физкультур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9 изложить в следующей редакции:</w:t>
      </w:r>
    </w:p>
    <w:tbl>
      <w:tblPr>
        <w:tblW w:w="500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946"/>
        <w:gridCol w:w="3505"/>
        <w:gridCol w:w="1402"/>
        <w:gridCol w:w="841"/>
        <w:gridCol w:w="89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всероссийских массов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4. строку «Итого» изложить в следующей редакции:</w:t>
      </w:r>
    </w:p>
    <w:tbl>
      <w:tblPr>
        <w:tblW w:w="5000" w:type="pct"/>
        <w:jc w:val="left"/>
        <w:tblInd w:w="-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1"/>
        <w:gridCol w:w="1660"/>
        <w:gridCol w:w="1660"/>
        <w:gridCol w:w="1660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8391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Внести в расчетные показатели на организацию и проведение спортивных мероприятий на 2019 год и плановый период 2020 и 2021 годов, утвержденные постановлением администрации города Перми от 22 октября 2018 г. № 807 </w:t>
        <w:br/>
        <w:t xml:space="preserve">«Об утверждении расчетных показателей субсидий на иные цели в части расходов по физкультурным и спортивным мероприятиям на 2019 год и плановый период 2020 и 2021 годов» (в ред. от 25.04.2019 № 127-П, от 24.07.2019 № 417, </w:t>
        <w:br/>
        <w:t>от 17.10.2019 № 733), следующие изменения: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/>
      </w:pPr>
      <w:r>
        <w:rPr>
          <w:sz w:val="28"/>
          <w:szCs w:val="28"/>
        </w:rPr>
        <w:t>2.1. строку 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103"/>
        <w:gridCol w:w="3225"/>
        <w:gridCol w:w="1418"/>
        <w:gridCol w:w="1419"/>
        <w:gridCol w:w="141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МАУ «Спортивная школа олимпийского резерва «Орленок» г. 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соревнований по видам спорта </w:t>
              <w:br/>
              <w:t>и соревнований по игровы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0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15,8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664"/>
        <w:gridCol w:w="2804"/>
        <w:gridCol w:w="1371"/>
        <w:gridCol w:w="1372"/>
        <w:gridCol w:w="137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водных видов спорт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соревнований по видам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85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8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85,37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384"/>
        <w:gridCol w:w="3084"/>
        <w:gridCol w:w="1371"/>
        <w:gridCol w:w="1372"/>
        <w:gridCol w:w="137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соревнований по видам спорта </w:t>
              <w:br/>
              <w:t>и соревнований по игровым видам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10 признать утратившей силу;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/>
      </w:pPr>
      <w:r>
        <w:rPr>
          <w:sz w:val="28"/>
          <w:szCs w:val="28"/>
        </w:rPr>
        <w:t>2.5. строку 11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4"/>
        <w:gridCol w:w="2664"/>
        <w:gridCol w:w="1371"/>
        <w:gridCol w:w="1372"/>
        <w:gridCol w:w="13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соревнований по видам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46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0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00,97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у 21 признать утратившей силу;</w:t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/>
      </w:pPr>
      <w:r>
        <w:rPr>
          <w:sz w:val="28"/>
          <w:szCs w:val="28"/>
        </w:rPr>
        <w:t>2.7. строку 24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4"/>
        <w:gridCol w:w="3225"/>
        <w:gridCol w:w="1184"/>
        <w:gridCol w:w="1185"/>
        <w:gridCol w:w="118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Спортивная школа «Ника» </w:t>
              <w:br/>
              <w:t>г. Пер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и проведение соревнований по видам 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1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«Итого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1"/>
        <w:gridCol w:w="1660"/>
        <w:gridCol w:w="1660"/>
        <w:gridCol w:w="1660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30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8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87,3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1:00Z</dcterms:created>
  <dc:creator>Сергей</dc:creator>
  <dc:description/>
  <dc:language>en-US</dc:language>
  <cp:lastModifiedBy>Самохвалова Елена Владимировна</cp:lastModifiedBy>
  <cp:lastPrinted>2019-12-26T19:10:00Z</cp:lastPrinted>
  <dcterms:modified xsi:type="dcterms:W3CDTF">2019-12-26T14:11:00Z</dcterms:modified>
  <cp:revision>2</cp:revision>
  <dc:subject/>
  <dc:title/>
</cp:coreProperties>
</file>