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3040"/>
                          <a:chOff x="0" y="0"/>
                          <a:chExt cx="6285960" cy="155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52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504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3pt" coordorigin="12,-862" coordsize="9899,2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6;width:24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присуждении ежегод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молодежной премии «Пермь 20х20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города Перми от 21 октября 2010 г. № 709 «Об учреждении ежегодной молодежной премии «Пермь 20х20» и протоколом заседания комиссии по присуждению ежегодной молодежной премии «Пермь 20х20» от 20 декабря 2019 г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удить ежегодную молодежную премию «Пермь 20х20» следующим победителям конкурса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ой Ирине Юрье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талову Павлу Владиславовичу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ковой-Тихоновой Дарье Андрее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ньковой Марине Михайло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ьковой Марии Льво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ельских Марине Игоре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черенко Сергею Викторовичу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никовой Алине Сергеевне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лютиной Веронике Евгеньевне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цветаеву Михаилу Юрьевичу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тракову Егору Андреевичу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рожковой Екатерине Сергее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стун Марии Александро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аковой Елизавете Вадимовне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ковой Анне Николаевне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нниковой Софии Борисовне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щеву Максиму Анатольевичу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менок Олесе Дмитриевне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пкасовой Светлане Юрьевне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вакаевой Алине Ришатовне.</w:t>
      </w:r>
    </w:p>
    <w:p>
      <w:pPr>
        <w:pStyle w:val="ConsPlus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партаменту культуры и молодежной политики администрации города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ми организовать церемонию вручения ежегодной молодежной премии «Пермь 20х20» победителям конкурса согласно пункту 1 настоящего постановл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4:00Z</dcterms:created>
  <dc:creator>Сергей</dc:creator>
  <dc:description/>
  <dc:language>en-US</dc:language>
  <cp:lastModifiedBy>Самохвалова Елена Владимировна</cp:lastModifiedBy>
  <cp:lastPrinted>2019-12-26T19:23:00Z</cp:lastPrinted>
  <dcterms:modified xsi:type="dcterms:W3CDTF">2019-12-26T14:24:00Z</dcterms:modified>
  <cp:revision>2</cp:revision>
  <dc:subject/>
  <dc:title/>
</cp:coreProperties>
</file>