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Организация дорожной </w:t>
        <w:br/>
        <w:t xml:space="preserve">деятельности в городе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8 г. № 782 (в ред. от 27.02.2019 </w:t>
        <w:br/>
        <w:t xml:space="preserve">№ 129, от 22.03.2019 № 174, от 28.05.2019 № 224, от 16.08.2019 № 484, </w:t>
        <w:br/>
        <w:t>от 14.10.2019 № 680, от 18.10.2019 № 750, от 11.12.2019 № 100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6.12.2019 № 1104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8 г. № 78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1. строки 9, 10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6048"/>
        <w:gridCol w:w="1662"/>
        <w:gridCol w:w="1661"/>
        <w:gridCol w:w="1661"/>
        <w:gridCol w:w="1661"/>
        <w:gridCol w:w="166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161,590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5628,225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567,235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444,4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691,32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7933,267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3237,797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313,4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245,6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291360,32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91,481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94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26,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903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5,35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06,990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885,927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405,920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194,34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360,876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168,542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676,2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,06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73,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67,8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340,69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986,804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24,3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899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20,2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81,444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33,754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88,7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00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96189,2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9,397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34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53,0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35,6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735,350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34,97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90,946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троки 1.1, 1.1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250"/>
        <w:gridCol w:w="4080"/>
        <w:gridCol w:w="1688"/>
        <w:gridCol w:w="1688"/>
        <w:gridCol w:w="1688"/>
        <w:gridCol w:w="1410"/>
        <w:gridCol w:w="141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885,927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2405,920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194,34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6360,876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168,542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676,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,06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73,1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67,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485,927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843,840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2467,4901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6330"/>
        <w:gridCol w:w="1688"/>
        <w:gridCol w:w="1688"/>
        <w:gridCol w:w="1688"/>
        <w:gridCol w:w="1410"/>
        <w:gridCol w:w="14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934,172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3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32,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388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троку</w:t>
      </w:r>
      <w:r>
        <w:rPr/>
        <w:t xml:space="preserve"> 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2672"/>
        <w:gridCol w:w="4080"/>
        <w:gridCol w:w="1617"/>
        <w:gridCol w:w="1618"/>
        <w:gridCol w:w="1456"/>
        <w:gridCol w:w="1456"/>
        <w:gridCol w:w="1457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. Развитие автомобильных дорог </w:t>
              <w:br/>
              <w:t>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340,693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98986,804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24,3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899,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20,2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81,444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33,754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88,7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00,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189,2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9,397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7134,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53,0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35,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35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у</w:t>
      </w:r>
      <w:r>
        <w:rPr/>
        <w:t xml:space="preserve"> 1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8018"/>
        <w:gridCol w:w="1407"/>
        <w:gridCol w:w="1266"/>
        <w:gridCol w:w="1266"/>
        <w:gridCol w:w="1129"/>
        <w:gridCol w:w="113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90,84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67,3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1,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троки «Итого по цели 1, в том числе по источникам финансирования», «Всего по программе, в том числе 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30"/>
        <w:gridCol w:w="4078"/>
        <w:gridCol w:w="1688"/>
        <w:gridCol w:w="1688"/>
        <w:gridCol w:w="1688"/>
        <w:gridCol w:w="1481"/>
        <w:gridCol w:w="1482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161,590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5628,225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567,235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444,4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691,324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7933,267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3237,797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313,4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245,6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360,324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91,481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94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26,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903,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5,35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06,990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рограмме, </w:t>
              <w:br/>
              <w:t>в том числе по источникам финансир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9161,590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5628,225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567,235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444,4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691,324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17933,267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3237,797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313,4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245,6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360,324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91,481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94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26,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903,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35,350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806,990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</w:t>
        <w:br/>
        <w:t>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1.1.1.1.1, 1.1.1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1"/>
        <w:gridCol w:w="1407"/>
        <w:gridCol w:w="421"/>
        <w:gridCol w:w="1138"/>
        <w:gridCol w:w="1137"/>
        <w:gridCol w:w="1137"/>
        <w:gridCol w:w="1137"/>
        <w:gridCol w:w="1138"/>
        <w:gridCol w:w="781"/>
        <w:gridCol w:w="892"/>
        <w:gridCol w:w="921"/>
        <w:gridCol w:w="921"/>
        <w:gridCol w:w="921"/>
        <w:gridCol w:w="921"/>
        <w:gridCol w:w="92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2290,</w:t>
              <w:br/>
              <w:t>4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28,</w:t>
              <w:br/>
              <w:t>0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82,</w:t>
              <w:br/>
              <w:t>6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82,</w:t>
              <w:br/>
              <w:t>6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82,</w:t>
              <w:br/>
              <w:t>61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4,</w:t>
              <w:br/>
              <w:t>670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5,</w:t>
              <w:br/>
              <w:t>2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7,</w:t>
              <w:br/>
              <w:t>1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7,</w:t>
              <w:br/>
              <w:t>1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7,</w:t>
              <w:br/>
              <w:t>167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61,</w:t>
              <w:br/>
              <w:t>008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95,</w:t>
              <w:br/>
              <w:t>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93,</w:t>
              <w:br/>
              <w:t>9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93,</w:t>
              <w:br/>
              <w:t>9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93,</w:t>
              <w:br/>
              <w:t>996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8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54,</w:t>
              <w:br/>
              <w:t>92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24,</w:t>
              <w:br/>
              <w:t>4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55,</w:t>
              <w:br/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55,</w:t>
              <w:br/>
              <w:t>1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55,</w:t>
              <w:br/>
              <w:t>132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92,</w:t>
              <w:br/>
              <w:t>8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3,</w:t>
              <w:br/>
              <w:t>0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03,</w:t>
              <w:br/>
              <w:t>4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9303,</w:t>
              <w:br/>
              <w:t>4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03,</w:t>
              <w:br/>
              <w:t>449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28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28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28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28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8,</w:t>
              <w:br/>
              <w:t>8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85,</w:t>
              <w:br/>
              <w:t>7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6,</w:t>
              <w:br/>
              <w:t>2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6,</w:t>
              <w:br/>
              <w:t>2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6,</w:t>
              <w:br/>
              <w:t>296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7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7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94,</w:t>
              <w:br/>
              <w:t>531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48,</w:t>
              <w:br/>
              <w:t>0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43,</w:t>
              <w:br/>
              <w:t>2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43,</w:t>
              <w:br/>
              <w:t>2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43,</w:t>
              <w:br/>
              <w:t>295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НЛ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5,</w:t>
              <w:br/>
              <w:t>6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1,</w:t>
              <w:br/>
              <w:t>9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,</w:t>
              <w:br/>
              <w:t>5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,</w:t>
              <w:br/>
              <w:t>5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,</w:t>
              <w:br/>
              <w:t>551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628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5618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5618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5618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5618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82,88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21,6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6,4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6,4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6,496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0,</w:t>
              <w:br/>
              <w:t>34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,</w:t>
              <w:br/>
              <w:t>6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8,</w:t>
              <w:br/>
              <w:t>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8,</w:t>
              <w:br/>
              <w:t>1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8,</w:t>
              <w:br/>
              <w:t>18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6,</w:t>
              <w:br/>
              <w:t>7655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8550,</w:t>
              <w:br/>
              <w:t>6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2,</w:t>
              <w:br/>
              <w:t>0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тротуара, в отношении которого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2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9,</w:t>
              <w:br/>
              <w:t>9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2,</w:t>
              <w:br/>
              <w:t>5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3,</w:t>
              <w:br/>
              <w:t>9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3,</w:t>
              <w:br/>
              <w:t>9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3,</w:t>
              <w:br/>
              <w:t>94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1,</w:t>
              <w:br/>
              <w:t>3990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63,</w:t>
              <w:br/>
              <w:t>3728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5,</w:t>
              <w:br/>
              <w:t>0315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устроенных шумозащитных экр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5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8,</w:t>
              <w:br/>
              <w:t>041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3,</w:t>
              <w:br/>
              <w:t>0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4141,</w:t>
              <w:br/>
              <w:t>9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1,</w:t>
              <w:br/>
              <w:t>9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1,</w:t>
              <w:br/>
              <w:t>968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8,</w:t>
              <w:br/>
              <w:t>8549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8,</w:t>
              <w:br/>
              <w:t>0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4,</w:t>
              <w:br/>
              <w:t>5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0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4,</w:t>
              <w:br/>
              <w:t>7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1,</w:t>
              <w:br/>
              <w:t>7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</w:t>
              <w:br/>
              <w:t>8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</w:t>
              <w:br/>
              <w:t>8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</w:t>
              <w:br/>
              <w:t>808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12,</w:t>
              <w:br/>
              <w:t>7776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247,</w:t>
              <w:br/>
              <w:t>14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4,</w:t>
              <w:br/>
              <w:t>4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8,</w:t>
              <w:br/>
              <w:t>6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2,</w:t>
              <w:br/>
              <w:t>7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9,</w:t>
              <w:br/>
              <w:t>4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9,</w:t>
              <w:br/>
              <w:t>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9,</w:t>
              <w:br/>
              <w:t>44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,</w:t>
              <w:br/>
              <w:t>5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50,</w:t>
              <w:br/>
              <w:t>0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устроенных шумозащитных экр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3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8,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8,</w:t>
              <w:br/>
              <w:t>0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0,</w:t>
              <w:br/>
              <w:t>8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,</w:t>
              <w:br/>
              <w:t>6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,</w:t>
              <w:br/>
              <w:t>6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,</w:t>
              <w:br/>
              <w:t>62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1,</w:t>
              <w:br/>
              <w:t>5965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1,</w:t>
              <w:br/>
              <w:t>2154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0,</w:t>
              <w:br/>
              <w:t>4689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2,</w:t>
              <w:br/>
              <w:t>048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0,</w:t>
              <w:br/>
              <w:t>4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4,</w:t>
              <w:br/>
              <w:t>7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4,</w:t>
              <w:br/>
              <w:t>7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4,</w:t>
              <w:br/>
              <w:t>74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1,</w:t>
              <w:br/>
              <w:t>3980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5,</w:t>
              <w:br/>
              <w:t>4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93,</w:t>
              <w:br/>
              <w:t>8656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3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НЛ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8,</w:t>
              <w:br/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134,</w:t>
              <w:br/>
              <w:t>5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313,</w:t>
              <w:br/>
              <w:t>6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313,</w:t>
              <w:br/>
              <w:t>6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313,</w:t>
              <w:br/>
              <w:t>616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2,</w:t>
              <w:br/>
              <w:t>3332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НР </w:t>
            </w:r>
            <w:r>
              <w:rPr>
                <w:spacing w:val="-8"/>
                <w:sz w:val="22"/>
                <w:szCs w:val="22"/>
              </w:rPr>
              <w:t>1.1.1.1.1.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275,</w:t>
              <w:br/>
              <w:t>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750,</w:t>
              <w:br/>
              <w:t>8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685,6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23,0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4423,0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67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7,</w:t>
              <w:br/>
              <w:t>742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36,</w:t>
              <w:br/>
              <w:t>594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60,572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1863,</w:t>
              <w:br/>
              <w:t>5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06,990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64,</w:t>
              <w:br/>
              <w:t>228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50,</w:t>
              <w:br/>
              <w:t>266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/>
        <w:t>строки 1.1.1.1.1.3, 1.1.1.1.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251"/>
        <w:gridCol w:w="423"/>
        <w:gridCol w:w="632"/>
        <w:gridCol w:w="474"/>
        <w:gridCol w:w="476"/>
        <w:gridCol w:w="474"/>
        <w:gridCol w:w="475"/>
        <w:gridCol w:w="845"/>
        <w:gridCol w:w="2251"/>
        <w:gridCol w:w="1265"/>
        <w:gridCol w:w="1021"/>
        <w:gridCol w:w="1022"/>
        <w:gridCol w:w="1022"/>
        <w:gridCol w:w="102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ронированных деревь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3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153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1,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94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ронированных деревьев (невыполнение показателя за отчетный го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52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ронированных деревь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1.1.1.1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,281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ПНР 1.1.1.1.1.3 (невыполнение показателя за отчетный го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52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ликвидированных аварийных (упавших) деревье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31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1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60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9,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,193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/>
        <w:t>строку 1.1.1.1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7"/>
        <w:gridCol w:w="2668"/>
        <w:gridCol w:w="422"/>
        <w:gridCol w:w="984"/>
        <w:gridCol w:w="844"/>
        <w:gridCol w:w="844"/>
        <w:gridCol w:w="844"/>
        <w:gridCol w:w="844"/>
        <w:gridCol w:w="845"/>
        <w:gridCol w:w="1406"/>
        <w:gridCol w:w="703"/>
        <w:gridCol w:w="811"/>
        <w:gridCol w:w="811"/>
        <w:gridCol w:w="811"/>
        <w:gridCol w:w="81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Ди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75,</w:t>
              <w:br/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</w:t>
              <w:br/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</w:t>
              <w:br/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32"/>
        <w:gridCol w:w="3376"/>
        <w:gridCol w:w="1688"/>
        <w:gridCol w:w="1688"/>
        <w:gridCol w:w="1688"/>
        <w:gridCol w:w="1481"/>
        <w:gridCol w:w="1482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96062,6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340,050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126,49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71776,2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574,82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375,8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800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5. строки 1.1.1.1.4.1, 1.1.1.1.4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1"/>
        <w:gridCol w:w="1969"/>
        <w:gridCol w:w="422"/>
        <w:gridCol w:w="872"/>
        <w:gridCol w:w="873"/>
        <w:gridCol w:w="872"/>
        <w:gridCol w:w="872"/>
        <w:gridCol w:w="873"/>
        <w:gridCol w:w="843"/>
        <w:gridCol w:w="1266"/>
        <w:gridCol w:w="986"/>
        <w:gridCol w:w="986"/>
        <w:gridCol w:w="987"/>
        <w:gridCol w:w="986"/>
        <w:gridCol w:w="987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,</w:t>
              <w:br/>
              <w:t>23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93,</w:t>
              <w:b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2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7,</w:t>
              <w:br/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0,</w:t>
              <w:br/>
              <w:t>45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93,</w:t>
              <w:b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</w:t>
              <w:br/>
              <w:t>43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93,</w:t>
              <w:b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7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,</w:t>
              <w:br/>
              <w:t>698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1,</w:t>
              <w:br/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,</w:t>
              <w:br/>
              <w:t>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1,</w:t>
              <w:br/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6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</w:t>
              <w:br/>
              <w:t>159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94,</w:t>
              <w:b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,8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</w:t>
              <w:br/>
              <w:t>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90,</w:t>
              <w:br/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,5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Н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6,</w:t>
              <w:br/>
              <w:t>8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4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6,</w:t>
              <w:br/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6,</w:t>
              <w:br/>
              <w:t>420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7,</w:t>
              <w:br/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7,</w:t>
              <w:br/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7,</w:t>
              <w:br/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7,</w:t>
              <w:br/>
              <w:t>500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ощадь газонов вдоль пешеходных дорожек и тротуаров, приведенных </w:t>
              <w:br/>
              <w:t>в нормативное состояние в рамках ремо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</w:t>
              <w:br/>
              <w:t>82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</w:t>
              <w:br/>
              <w:t>11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</w:t>
              <w:br/>
              <w:t>63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</w:t>
              <w:br/>
              <w:t>602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</w:t>
              <w:br/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  <w:br/>
              <w:t>402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</w:t>
              <w:br/>
              <w:t>9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Н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00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1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</w:t>
              <w:br/>
              <w:t>747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27,</w:t>
              <w:br/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00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6. строки 1.1.1.1.4.5, 1.1.1.1.4.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8"/>
        <w:gridCol w:w="2254"/>
        <w:gridCol w:w="704"/>
        <w:gridCol w:w="984"/>
        <w:gridCol w:w="351"/>
        <w:gridCol w:w="353"/>
        <w:gridCol w:w="351"/>
        <w:gridCol w:w="352"/>
        <w:gridCol w:w="1547"/>
        <w:gridCol w:w="2533"/>
        <w:gridCol w:w="1253"/>
        <w:gridCol w:w="741"/>
        <w:gridCol w:w="740"/>
        <w:gridCol w:w="743"/>
        <w:gridCol w:w="742"/>
        <w:gridCol w:w="9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ведены работы по восстановлению благоустро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961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298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807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,0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6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подъездов, подходов, приведенных в нормативное состояние </w:t>
              <w:br/>
              <w:t>в рамках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724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707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,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,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4,981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строки «Итого по мероприятию 1.1.1.1.4, в том числе по источникам финансирования», </w:t>
      </w:r>
      <w:r>
        <w:rPr/>
        <w:t>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32"/>
        <w:gridCol w:w="3520"/>
        <w:gridCol w:w="1687"/>
        <w:gridCol w:w="1687"/>
        <w:gridCol w:w="1687"/>
        <w:gridCol w:w="1407"/>
        <w:gridCol w:w="1407"/>
        <w:gridCol w:w="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06,194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7,9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27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,00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063,255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572,896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216,39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515,123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608,6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8. строку «Итого по задаче 1.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0"/>
        <w:gridCol w:w="4080"/>
        <w:gridCol w:w="1640"/>
        <w:gridCol w:w="1642"/>
        <w:gridCol w:w="1641"/>
        <w:gridCol w:w="1410"/>
        <w:gridCol w:w="1412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485,927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843,84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467,49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937,795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879,6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строки 1.1.4.1.1.1, 1.1.4.1.1.2, </w:t>
      </w:r>
      <w:r>
        <w:rPr>
          <w:bCs/>
          <w:sz w:val="28"/>
          <w:szCs w:val="28"/>
        </w:rPr>
        <w:t>1.1.4.1.1.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1.1.4.1.1.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376"/>
        <w:gridCol w:w="422"/>
        <w:gridCol w:w="703"/>
        <w:gridCol w:w="703"/>
        <w:gridCol w:w="704"/>
        <w:gridCol w:w="704"/>
        <w:gridCol w:w="703"/>
        <w:gridCol w:w="704"/>
        <w:gridCol w:w="984"/>
        <w:gridCol w:w="901"/>
        <w:gridCol w:w="902"/>
        <w:gridCol w:w="902"/>
        <w:gridCol w:w="902"/>
        <w:gridCol w:w="90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сетей наружного освещения, находящихся </w:t>
              <w:br/>
              <w:t>на содержании в рамках выделения субсид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1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4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</w:t>
              <w:br/>
              <w:t>0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Ди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9,3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9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9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9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539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4.1.1.2</w:t>
            </w:r>
            <w:r>
              <w:rPr>
                <w:bCs/>
                <w:szCs w:val="24"/>
                <w:vertAlign w:val="superscript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сетей наружного освещения (в том числе бесхозяйных сетей наружного освещения), в отношении которых выполнен ремонт, расположенных на Тропе здоровья </w:t>
              <w:br/>
              <w:t>в ООПТ «Черняевский лес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vertAlign w:val="superscript"/>
              </w:rPr>
            </w:pPr>
            <w:r>
              <w:rPr>
                <w:bCs/>
                <w:szCs w:val="24"/>
              </w:rPr>
              <w:t>1.1.4.1.1.2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капитальный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строку «Итого по мероприятию 1.1.4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3"/>
        <w:gridCol w:w="3379"/>
        <w:gridCol w:w="1687"/>
        <w:gridCol w:w="1687"/>
        <w:gridCol w:w="1687"/>
        <w:gridCol w:w="1407"/>
        <w:gridCol w:w="141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640,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9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9,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9,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9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строку «Итого по основному мероприятию 1.1.4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73"/>
        <w:gridCol w:w="3379"/>
        <w:gridCol w:w="1687"/>
        <w:gridCol w:w="1687"/>
        <w:gridCol w:w="1687"/>
        <w:gridCol w:w="1407"/>
        <w:gridCol w:w="1415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34,172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3,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32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0729,8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7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55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1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276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строку «Итого по задаче 1.1.4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4"/>
        <w:gridCol w:w="4080"/>
        <w:gridCol w:w="1547"/>
        <w:gridCol w:w="1373"/>
        <w:gridCol w:w="1374"/>
        <w:gridCol w:w="1373"/>
        <w:gridCol w:w="1374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4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34,172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3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32,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29,8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7,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55,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1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,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,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0"/>
        <w:gridCol w:w="4080"/>
        <w:gridCol w:w="1640"/>
        <w:gridCol w:w="1642"/>
        <w:gridCol w:w="1641"/>
        <w:gridCol w:w="1410"/>
        <w:gridCol w:w="1412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885,927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405,920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194,34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360,876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168,542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676,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,06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73,1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67,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«Система программных мероприятий подпрограммы 1.2 «Развитие автомобильных дорог и дорожных </w:t>
        <w:br/>
        <w:t>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строки 1.2.1.1.1.3-1.2.1.1.1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8"/>
        <w:gridCol w:w="3250"/>
        <w:gridCol w:w="485"/>
        <w:gridCol w:w="485"/>
        <w:gridCol w:w="390"/>
        <w:gridCol w:w="390"/>
        <w:gridCol w:w="390"/>
        <w:gridCol w:w="391"/>
        <w:gridCol w:w="1547"/>
        <w:gridCol w:w="2392"/>
        <w:gridCol w:w="1266"/>
        <w:gridCol w:w="670"/>
        <w:gridCol w:w="670"/>
        <w:gridCol w:w="670"/>
        <w:gridCol w:w="67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ъятых земельных участк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40,16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ленные схемы земельных участков на кадастровом плане территор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работ по технологическому присоединению к электрическим сетям (невыполнение показателя за отчетный год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8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1.2.1.1.2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90"/>
        <w:gridCol w:w="635"/>
        <w:gridCol w:w="513"/>
        <w:gridCol w:w="657"/>
        <w:gridCol w:w="514"/>
        <w:gridCol w:w="514"/>
        <w:gridCol w:w="514"/>
        <w:gridCol w:w="2720"/>
        <w:gridCol w:w="1330"/>
        <w:gridCol w:w="758"/>
        <w:gridCol w:w="1596"/>
        <w:gridCol w:w="758"/>
        <w:gridCol w:w="758"/>
        <w:gridCol w:w="758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ой дороги, в отношении которой выполнено устройство земляного полотн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35,857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0,735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строки 1.2.1.1.2.2 дополнить строкой 1.2.1.1.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939"/>
        <w:gridCol w:w="492"/>
        <w:gridCol w:w="493"/>
        <w:gridCol w:w="492"/>
        <w:gridCol w:w="492"/>
        <w:gridCol w:w="492"/>
        <w:gridCol w:w="493"/>
        <w:gridCol w:w="1267"/>
        <w:gridCol w:w="1265"/>
        <w:gridCol w:w="704"/>
        <w:gridCol w:w="1266"/>
        <w:gridCol w:w="705"/>
        <w:gridCol w:w="706"/>
        <w:gridCol w:w="707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2.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ое соглашение компенсации расходов и убытков, вызванных переустройством газопроводов АО «Газпром газораспределение Пермь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1.2.1.1.2.5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сле строки 1.2.1.1.2.7 дополнить строкой 1.2.1.1.2.8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362"/>
        <w:gridCol w:w="468"/>
        <w:gridCol w:w="470"/>
        <w:gridCol w:w="468"/>
        <w:gridCol w:w="469"/>
        <w:gridCol w:w="469"/>
        <w:gridCol w:w="469"/>
        <w:gridCol w:w="1547"/>
        <w:gridCol w:w="985"/>
        <w:gridCol w:w="984"/>
        <w:gridCol w:w="741"/>
        <w:gridCol w:w="740"/>
        <w:gridCol w:w="740"/>
        <w:gridCol w:w="74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2.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кадастровые работы, связанные с переустройством объектов газоснабжения и электросетевых объ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и 1.2.1.1.4.1-1.2.1.1.4.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798"/>
        <w:gridCol w:w="563"/>
        <w:gridCol w:w="703"/>
        <w:gridCol w:w="386"/>
        <w:gridCol w:w="387"/>
        <w:gridCol w:w="388"/>
        <w:gridCol w:w="387"/>
        <w:gridCol w:w="1266"/>
        <w:gridCol w:w="1125"/>
        <w:gridCol w:w="1544"/>
        <w:gridCol w:w="742"/>
        <w:gridCol w:w="741"/>
        <w:gridCol w:w="741"/>
        <w:gridCol w:w="742"/>
      </w:tblGrid>
      <w:tr>
        <w:trPr>
          <w:trHeight w:val="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есенные здания, расположенные на участке от Комсомольского проспекта до ул. Сибирск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9,2995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строенной ливневой канализации по ул. Куйбыше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монтированные сооружения </w:t>
              <w:br/>
              <w:t xml:space="preserve">на участке от ул. Куйбышева </w:t>
              <w:br/>
              <w:t>до Комсомольского проспек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70,8074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ая электрохимическая защита дождевой канализаци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вырубленных деревьев на участке от ул. Куйбышева </w:t>
              <w:br/>
              <w:t>до Комсомольского проспе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монтированных светофорных объе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ле строки 1.2.1.1.4.1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ополнить строкой 1.2.1.1.4.1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221"/>
        <w:gridCol w:w="444"/>
        <w:gridCol w:w="446"/>
        <w:gridCol w:w="446"/>
        <w:gridCol w:w="445"/>
        <w:gridCol w:w="446"/>
        <w:gridCol w:w="445"/>
        <w:gridCol w:w="1267"/>
        <w:gridCol w:w="1265"/>
        <w:gridCol w:w="1125"/>
        <w:gridCol w:w="741"/>
        <w:gridCol w:w="740"/>
        <w:gridCol w:w="740"/>
        <w:gridCol w:w="74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ое соглашение компенсации расходов и убытков, вызванных переносом объектов газораспределения АО «Газпром газораспределение Пермь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3,9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</w:t>
      </w:r>
      <w:r>
        <w:rPr/>
        <w:t>. строку 1.2.2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1"/>
        <w:gridCol w:w="1559"/>
        <w:gridCol w:w="421"/>
        <w:gridCol w:w="656"/>
        <w:gridCol w:w="656"/>
        <w:gridCol w:w="657"/>
        <w:gridCol w:w="563"/>
        <w:gridCol w:w="563"/>
        <w:gridCol w:w="1266"/>
        <w:gridCol w:w="1547"/>
        <w:gridCol w:w="1176"/>
        <w:gridCol w:w="1149"/>
        <w:gridCol w:w="1150"/>
        <w:gridCol w:w="1150"/>
        <w:gridCol w:w="1151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36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5,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,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7,58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4,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2,6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9,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32"/>
        <w:gridCol w:w="4080"/>
        <w:gridCol w:w="1464"/>
        <w:gridCol w:w="1464"/>
        <w:gridCol w:w="1465"/>
        <w:gridCol w:w="1465"/>
        <w:gridCol w:w="1465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90,84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67,3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1,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7,627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5,6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,212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90,84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67,3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1,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7,627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5,6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,212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90,84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67,3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1,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7,627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5,6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,212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1,7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10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9"/>
        <w:gridCol w:w="4080"/>
        <w:gridCol w:w="1688"/>
        <w:gridCol w:w="1688"/>
        <w:gridCol w:w="1503"/>
        <w:gridCol w:w="1503"/>
        <w:gridCol w:w="1504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340,693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986,804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24,3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899,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20,20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81,444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691833,754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88,7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00,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189,20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9,397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34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53,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35,6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35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в таблице 17 приложения строки 11-1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4923"/>
        <w:gridCol w:w="943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74419,97009 тыс. руб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474419,97009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78190,84009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897,62797 тыс. руб. – бюджет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293,21212 тыс. руб. – бюджет города Перми (неиспользованные ассигнования 2018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0000,000 тыс. руб. – бюджет Перм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2367,38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5,630 тыс. руб. – бюджет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2361,750 тыс. руб. – бюджет Перм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2861,75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00 тыс. руб. – бюджет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2361,750 тыс. руб. – бюджет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– 60500,000 тыс. руб. – бюджет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– 60500,000 тыс. руб. – бюджет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9837"/>
        <w:gridCol w:w="622"/>
        <w:gridCol w:w="735"/>
        <w:gridCol w:w="791"/>
        <w:gridCol w:w="734"/>
        <w:gridCol w:w="734"/>
        <w:gridCol w:w="76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иложении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троку 1.1.1.1.1.1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845"/>
        <w:gridCol w:w="1265"/>
        <w:gridCol w:w="1266"/>
        <w:gridCol w:w="2392"/>
        <w:gridCol w:w="704"/>
        <w:gridCol w:w="1133"/>
        <w:gridCol w:w="983"/>
        <w:gridCol w:w="154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в Дзержинском райо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автомобильных дорог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66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90,40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троки 1.1.1.1.1.2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, 1.1.1.1.1.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110"/>
        <w:gridCol w:w="845"/>
        <w:gridCol w:w="1194"/>
        <w:gridCol w:w="1196"/>
        <w:gridCol w:w="4783"/>
        <w:gridCol w:w="422"/>
        <w:gridCol w:w="985"/>
        <w:gridCol w:w="985"/>
        <w:gridCol w:w="85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1.1.1.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езд от ул. Академика Вавилова,7 до ул. Малкова, 6.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тротуара, в отношении которого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1.1.1.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Интернациональная от ул. Трамвайной до ул. Завод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троку 1.1.1.1.1.5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845"/>
        <w:gridCol w:w="1265"/>
        <w:gridCol w:w="1266"/>
        <w:gridCol w:w="2392"/>
        <w:gridCol w:w="704"/>
        <w:gridCol w:w="1133"/>
        <w:gridCol w:w="983"/>
        <w:gridCol w:w="154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в Индустриальном райо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автомобильных дорог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49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04,6702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строку 1.1.1.1.1.10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2"/>
        <w:gridCol w:w="3073"/>
        <w:gridCol w:w="837"/>
        <w:gridCol w:w="1188"/>
        <w:gridCol w:w="1188"/>
        <w:gridCol w:w="3351"/>
        <w:gridCol w:w="420"/>
        <w:gridCol w:w="1174"/>
        <w:gridCol w:w="1397"/>
        <w:gridCol w:w="89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в Кировском 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автомобильных дорог, в отношении которых выполнен ремон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5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95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троку 1.1.1.1.1.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110"/>
        <w:gridCol w:w="845"/>
        <w:gridCol w:w="1194"/>
        <w:gridCol w:w="1196"/>
        <w:gridCol w:w="4783"/>
        <w:gridCol w:w="422"/>
        <w:gridCol w:w="985"/>
        <w:gridCol w:w="985"/>
        <w:gridCol w:w="85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1.1.1.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Ямпольская от ул. Маршала Рыбалко до ул. Маршала Рыбалко, 99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строку 1.1.1.1.1.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2"/>
        <w:gridCol w:w="3073"/>
        <w:gridCol w:w="837"/>
        <w:gridCol w:w="1188"/>
        <w:gridCol w:w="1188"/>
        <w:gridCol w:w="3351"/>
        <w:gridCol w:w="420"/>
        <w:gridCol w:w="1174"/>
        <w:gridCol w:w="1397"/>
        <w:gridCol w:w="89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в Ленинском район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0,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троки 1.1.1.1.1.1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1.1.1.1.1.1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110"/>
        <w:gridCol w:w="845"/>
        <w:gridCol w:w="1194"/>
        <w:gridCol w:w="1196"/>
        <w:gridCol w:w="4783"/>
        <w:gridCol w:w="422"/>
        <w:gridCol w:w="985"/>
        <w:gridCol w:w="985"/>
        <w:gridCol w:w="85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1.1.1.1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-го Октября от ул. Ленина до ул. Пуш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,33251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,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1.1.1.1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Пермская от ул. Николая Островского до ул. Максима Горь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1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1.1.1.1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Пермская от ул. Максима Горького до ул. 25-го Октябр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3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1.1.1.14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 от Комсомольского проспекта до ул. Газеты "Звезда"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,89234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строку 1.1.1.1.1.1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110"/>
        <w:gridCol w:w="845"/>
        <w:gridCol w:w="1194"/>
        <w:gridCol w:w="1196"/>
        <w:gridCol w:w="4783"/>
        <w:gridCol w:w="422"/>
        <w:gridCol w:w="985"/>
        <w:gridCol w:w="985"/>
        <w:gridCol w:w="85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1.1.1.18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Линия 4-я от ул. Линии 4-й, 41 до въезда на Верхнекурьинское кладбищ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строку 1.1.1.1.1.1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склю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строки 1.1.1.1.1.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.1.1.1.1.23, 1.1.1.1.1.2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3376"/>
        <w:gridCol w:w="844"/>
        <w:gridCol w:w="1266"/>
        <w:gridCol w:w="1266"/>
        <w:gridCol w:w="3376"/>
        <w:gridCol w:w="422"/>
        <w:gridCol w:w="845"/>
        <w:gridCol w:w="984"/>
        <w:gridCol w:w="99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2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Бенгальская от ул. Бумажников до ул. Пузыр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83,</w:t>
              <w:br/>
              <w:t>45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нирование деревьев вдоль улично-дорожной сети в Орджоникидзевском район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кронированных деревье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2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аварийных (упавших) деревьев вдоль улично-дорожной сети в Орджоникидзевском район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ликвидированных аварийных (упавших) деревье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строку 1.1.1.1.1.2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110"/>
        <w:gridCol w:w="845"/>
        <w:gridCol w:w="1194"/>
        <w:gridCol w:w="1196"/>
        <w:gridCol w:w="4783"/>
        <w:gridCol w:w="422"/>
        <w:gridCol w:w="985"/>
        <w:gridCol w:w="985"/>
        <w:gridCol w:w="85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1.1.1.26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 от ул. Балхашской до ул. Зеленогор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8,04001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роезжей части автомобильных дорог (включая заездные карманы и съезды), </w:t>
              <w:br/>
              <w:t>в отношении которых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строку 1.1.1.1.1.2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221"/>
        <w:gridCol w:w="843"/>
        <w:gridCol w:w="1267"/>
        <w:gridCol w:w="1266"/>
        <w:gridCol w:w="2251"/>
        <w:gridCol w:w="562"/>
        <w:gridCol w:w="560"/>
        <w:gridCol w:w="1409"/>
        <w:gridCol w:w="113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ирование деревьев вдоль улично-дорожной сети в Свердловском райо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кронированных деревь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945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строки 1.1.1.1.1.28, 1.1.1.1.1.2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221"/>
        <w:gridCol w:w="843"/>
        <w:gridCol w:w="1196"/>
        <w:gridCol w:w="1196"/>
        <w:gridCol w:w="1688"/>
        <w:gridCol w:w="704"/>
        <w:gridCol w:w="1125"/>
        <w:gridCol w:w="1406"/>
        <w:gridCol w:w="113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Ликвидация аварийных (упавших) деревьев вдоль улично-дорожной сети </w:t>
              <w:br/>
              <w:t>в Свердловском райо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ликвидированных аварийных (упавших) деревье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608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в поселке Новые Ля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автомобильных дорог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9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5,64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. строки 1.1.1.1.1.33, 1.1.1.1.1.33</w:t>
      </w:r>
      <w:r>
        <w:rPr>
          <w:sz w:val="28"/>
          <w:szCs w:val="28"/>
          <w:vertAlign w:val="superscript"/>
        </w:rPr>
        <w:t>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955"/>
        <w:gridCol w:w="843"/>
        <w:gridCol w:w="1196"/>
        <w:gridCol w:w="1196"/>
        <w:gridCol w:w="3376"/>
        <w:gridCol w:w="703"/>
        <w:gridCol w:w="985"/>
        <w:gridCol w:w="984"/>
        <w:gridCol w:w="113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монт автомобильных дорог в рамках призового фонда конкурса за звание «Лучший район города Перми по уборке объектов улично-дорожной сети» </w:t>
              <w:br/>
              <w:t>в Дзержинском райо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роезжей части автомобильных дорог, в отношении которых выполнен ремонт </w:t>
              <w:br/>
              <w:t>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75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1.1.1.3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монт автомобильных дорог в рамках призового фонда конкурса за звание «Лучший район города Перми по уборке объектов улично-дорожной сети» </w:t>
              <w:br/>
              <w:t>в Ленинском райо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роезжей части автомобильных дорог, в отношении которых выполнен ремонт </w:t>
              <w:br/>
              <w:t>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</w:t>
      </w:r>
      <w:r>
        <w:rPr/>
        <w:t>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7174"/>
        <w:gridCol w:w="1837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062,62022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574,8292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80061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6</w:t>
      </w:r>
      <w:r>
        <w:rPr/>
        <w:t>. строки 1.1.1.1.4.1.9, 1.1.1.1.4.1.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673"/>
        <w:gridCol w:w="851"/>
        <w:gridCol w:w="1333"/>
        <w:gridCol w:w="1333"/>
        <w:gridCol w:w="3376"/>
        <w:gridCol w:w="703"/>
        <w:gridCol w:w="985"/>
        <w:gridCol w:w="984"/>
        <w:gridCol w:w="113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.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стройство подходов к пешеходному переходу по ул. Ветлужской, 60/1, 62/1, 99,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ешеходных дорожек и тротуаров, приведенных </w:t>
              <w:br/>
              <w:t>в нормативное состояние в рамка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574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.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тротуаров в рамках проекта по созданию безбарьерной среды «Желтая ли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ешеходных дорожек и тротуаров, приведенных </w:t>
              <w:br/>
              <w:t xml:space="preserve">в нормативное состояние </w:t>
              <w:br/>
              <w:t>в рамка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5,</w:t>
              <w:br/>
              <w:t>8738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7</w:t>
      </w:r>
      <w:r>
        <w:rPr/>
        <w:t>. строку 1.1.1.1.4.9.1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369"/>
        <w:gridCol w:w="835"/>
        <w:gridCol w:w="1185"/>
        <w:gridCol w:w="1184"/>
        <w:gridCol w:w="4320"/>
        <w:gridCol w:w="557"/>
        <w:gridCol w:w="837"/>
        <w:gridCol w:w="975"/>
        <w:gridCol w:w="111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9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ы по Парковому проспек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2507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8</w:t>
      </w:r>
      <w:r>
        <w:rPr/>
        <w:t>. строку 1.1.1.1.4.13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9"/>
        <w:gridCol w:w="2536"/>
        <w:gridCol w:w="844"/>
        <w:gridCol w:w="1196"/>
        <w:gridCol w:w="1196"/>
        <w:gridCol w:w="4360"/>
        <w:gridCol w:w="563"/>
        <w:gridCol w:w="704"/>
        <w:gridCol w:w="984"/>
        <w:gridCol w:w="99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3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зон по ул. Тургенева от ул. Дружбы </w:t>
              <w:br/>
              <w:t>до ул. Макар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9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9</w:t>
      </w:r>
      <w:r>
        <w:rPr/>
        <w:t>. строку 1.1.1.1.4.1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648"/>
        <w:gridCol w:w="843"/>
        <w:gridCol w:w="1196"/>
        <w:gridCol w:w="1196"/>
        <w:gridCol w:w="2532"/>
        <w:gridCol w:w="422"/>
        <w:gridCol w:w="422"/>
        <w:gridCol w:w="979"/>
        <w:gridCol w:w="127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сстановление нарушенного благоустройства по итогам демонтажа рекламных конструкций и нестационарных торговых объектов (далее – НТО) в Дзержинском райо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ведены работы по восстановлению благоустро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9617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0</w:t>
      </w:r>
      <w:r>
        <w:rPr/>
        <w:t>. строку 1.1.1.1.4.2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648"/>
        <w:gridCol w:w="843"/>
        <w:gridCol w:w="1196"/>
        <w:gridCol w:w="1196"/>
        <w:gridCol w:w="2532"/>
        <w:gridCol w:w="422"/>
        <w:gridCol w:w="563"/>
        <w:gridCol w:w="984"/>
        <w:gridCol w:w="112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сстановление нарушенного благоустройства по итогам демонтажа рекламных конструкций и нестационарных торговых объектов (далее – НТО) в Мотовилихинском райо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ведены работы по восстановлению благоустро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013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1</w:t>
      </w:r>
      <w:r>
        <w:rPr/>
        <w:t>. строку 1.1.1.1.4.2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101"/>
        <w:gridCol w:w="843"/>
        <w:gridCol w:w="1196"/>
        <w:gridCol w:w="1196"/>
        <w:gridCol w:w="3376"/>
        <w:gridCol w:w="703"/>
        <w:gridCol w:w="844"/>
        <w:gridCol w:w="984"/>
        <w:gridCol w:w="127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подходов и подъездов к объектам здравоохранения в Дзержинском район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подходов, подъездов, приведенных в нормативное состояние в рамка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724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2. строки  «Итого </w:t>
      </w:r>
      <w:r>
        <w:rPr/>
        <w:t>по мероприятию 1.1.1.1.4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29"/>
        <w:gridCol w:w="2110"/>
        <w:gridCol w:w="1687"/>
        <w:gridCol w:w="9"/>
      </w:tblGrid>
      <w:tr>
        <w:trPr/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6,19432</w:t>
            </w:r>
          </w:p>
        </w:tc>
      </w:tr>
      <w:tr>
        <w:trPr/>
        <w:tc>
          <w:tcPr>
            <w:tcW w:w="1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063,25547</w:t>
            </w:r>
          </w:p>
        </w:tc>
      </w:tr>
      <w:tr>
        <w:trPr/>
        <w:tc>
          <w:tcPr>
            <w:tcW w:w="1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515,12352</w:t>
            </w:r>
          </w:p>
        </w:tc>
      </w:tr>
      <w:tr>
        <w:trPr/>
        <w:tc>
          <w:tcPr>
            <w:tcW w:w="1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</w:tr>
      <w:tr>
        <w:trPr/>
        <w:tc>
          <w:tcPr>
            <w:tcW w:w="1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3. строку «Итого по задаче 1.1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59"/>
        <w:gridCol w:w="3798"/>
        <w:gridCol w:w="1978"/>
      </w:tblGrid>
      <w:tr>
        <w:trPr/>
        <w:tc>
          <w:tcPr>
            <w:tcW w:w="9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1485,92752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4937,79557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</w:tr>
      <w:tr>
        <w:trPr/>
        <w:tc>
          <w:tcPr>
            <w:tcW w:w="9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4</w:t>
      </w:r>
      <w:r>
        <w:rPr/>
        <w:t>. строку 1.1.2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814"/>
        <w:gridCol w:w="1266"/>
        <w:gridCol w:w="1266"/>
        <w:gridCol w:w="1267"/>
        <w:gridCol w:w="3376"/>
        <w:gridCol w:w="562"/>
        <w:gridCol w:w="703"/>
        <w:gridCol w:w="985"/>
        <w:gridCol w:w="1415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Уральская от ул. Парковой до ул. Розалии Землячки (трамвайные пути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становленного чугунного огра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8,81304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становленного металлического огражд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6.25. строки 1.1.2.1.1.3-1.1.2.1.1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251"/>
        <w:gridCol w:w="1266"/>
        <w:gridCol w:w="1267"/>
        <w:gridCol w:w="1266"/>
        <w:gridCol w:w="3376"/>
        <w:gridCol w:w="422"/>
        <w:gridCol w:w="984"/>
        <w:gridCol w:w="1688"/>
        <w:gridCol w:w="1134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Уральская </w:t>
              <w:br/>
              <w:t xml:space="preserve">от ул. Парковой </w:t>
              <w:br/>
              <w:t xml:space="preserve">до ул. Розалии Землячки (участок </w:t>
              <w:br/>
              <w:t xml:space="preserve">от ул. Крупской </w:t>
              <w:br/>
              <w:t xml:space="preserve">до ул. Розалии Землячки, ул. Крупской от ул. Уральской </w:t>
              <w:br/>
              <w:t>до ул. Лебедев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роезжей части автомобильных дорог, приведенная </w:t>
              <w:br/>
              <w:t xml:space="preserve">в нормативное состояние </w:t>
              <w:br/>
              <w:t>в рамках капитального ремо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0,</w:t>
              <w:br/>
              <w:t>978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роезжей части автомобильных дорог, приведенная </w:t>
              <w:br/>
              <w:t xml:space="preserve">в нормативное состояние </w:t>
              <w:br/>
              <w:t xml:space="preserve">в рамках капитального ремонта (неисполнение показателя </w:t>
              <w:br/>
              <w:t>за 2018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6,</w:t>
              <w:br/>
              <w:t>44906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. Маяковского </w:t>
              <w:br/>
              <w:t xml:space="preserve">от ул. Сергея Есенина до дома № 53 </w:t>
              <w:br/>
              <w:t>по ул. Маяковского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роезжей части автомобильных дорог, приведенная </w:t>
              <w:br/>
              <w:t xml:space="preserve">в нормативное состояние </w:t>
              <w:br/>
              <w:t>в рамках капитального ремо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6,</w:t>
              <w:br/>
              <w:t>03945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288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 от ПК8+40 до ПК11 с разворотным кольцом по ул. Есенин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роезжей части автомобильных дорог, приведенная в нормативное состояние </w:t>
              <w:br/>
              <w:t>в рамках капитального ремо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5,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3,781 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6.26. строку 1.1.2.1.1.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111"/>
        <w:gridCol w:w="1265"/>
        <w:gridCol w:w="1196"/>
        <w:gridCol w:w="1196"/>
        <w:gridCol w:w="4361"/>
        <w:gridCol w:w="422"/>
        <w:gridCol w:w="985"/>
        <w:gridCol w:w="984"/>
        <w:gridCol w:w="1134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проспект </w:t>
              <w:br/>
              <w:t>от ул. Монастырской до ул. Чкалов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роезжей части Комсомольского проспекта, в отношении которого выполнены подготовительные работы </w:t>
              <w:br/>
              <w:t>по капитальному ремонту (переустройство сетей инженерных коммуникаций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5,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60,</w:t>
              <w:br/>
              <w:t>948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52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на технологическое присоединение к сет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288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7. строку 1.1.2.1.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6.28. строки 1.1.4.1.1.1, 1.1.4.1.1.2, 1.1.4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4.1.1.2</w:t>
      </w:r>
      <w:r>
        <w:rPr>
          <w:sz w:val="28"/>
          <w:szCs w:val="28"/>
          <w:vertAlign w:val="superscript"/>
        </w:rPr>
        <w:t>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376"/>
        <w:gridCol w:w="704"/>
        <w:gridCol w:w="1196"/>
        <w:gridCol w:w="1196"/>
        <w:gridCol w:w="3938"/>
        <w:gridCol w:w="422"/>
        <w:gridCol w:w="704"/>
        <w:gridCol w:w="984"/>
        <w:gridCol w:w="99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сидии на содержание сетей наруж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Ди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42,</w:t>
              <w:br/>
              <w:t>6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9,</w:t>
              <w:br/>
              <w:t>33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.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емонт сетей наружного освещения (в том числе бесхозяйных сетей наружного освещ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Ди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</w:t>
              <w:br/>
              <w:t>17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rFonts w:ascii="Courier New" w:hAnsi="Courier New" w:cs="Courier New"/>
                <w:b/>
                <w:b/>
                <w:bCs/>
                <w:szCs w:val="24"/>
                <w:vertAlign w:val="superscript"/>
              </w:rPr>
            </w:pPr>
            <w:r>
              <w:rPr>
                <w:szCs w:val="24"/>
              </w:rPr>
              <w:t>1.1.4.1.1.2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ремонт сетей наружного освещения (в том числе бесхозяйных сетей наружного освещения), расположенных на Тропе здоровья </w:t>
              <w:br/>
              <w:t>в ООПТ «Черняевский лес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яженность сетей наружного освещения (в том числе бесхозяйных сетей наружного освещения), в отношении которых выполнен ремонт, расположенных на Тропе здоровья </w:t>
              <w:br/>
              <w:t>в ООПТ «Черняевский лес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8,</w:t>
              <w:br/>
              <w:t>1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vertAlign w:val="superscript"/>
              </w:rPr>
            </w:pPr>
            <w:r>
              <w:rPr>
                <w:szCs w:val="24"/>
              </w:rPr>
              <w:t>1.1.4.1.1.2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капитальный ремонт сетей наруж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и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капитальный ремо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5,</w:t>
              <w:br/>
              <w:t>766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9. строку «Итого по мероприятию 1.1.4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5"/>
        <w:gridCol w:w="7174"/>
        <w:gridCol w:w="1696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ероприятию 1.1.4.1.1, в том числе </w:t>
              <w:br/>
              <w:t>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40,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0. строку «Итого по основному мероприятию 1.1.4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5"/>
        <w:gridCol w:w="7174"/>
        <w:gridCol w:w="1696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4.1, в том числе </w:t>
              <w:br/>
              <w:t>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34,1727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29,891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17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1. строку «Итого по задаче 1.1.4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5"/>
        <w:gridCol w:w="7174"/>
        <w:gridCol w:w="1696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4, в том числе 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34,1727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29,891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17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2. строку «Всего по подпрограмме 1.1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5"/>
        <w:gridCol w:w="7174"/>
        <w:gridCol w:w="1696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885,92728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360,87666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,06021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06,99041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троки 1.2.1.1.1.3-</w:t>
      </w:r>
      <w:r>
        <w:rPr/>
        <w:t>1.2.1.1.1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1266"/>
        <w:gridCol w:w="1195"/>
        <w:gridCol w:w="1196"/>
        <w:gridCol w:w="2532"/>
        <w:gridCol w:w="492"/>
        <w:gridCol w:w="493"/>
        <w:gridCol w:w="2109"/>
        <w:gridCol w:w="127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соглашения об изъятии земельных участк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зъятых земельных участк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1628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, связанных с переустройством объектов АО «Связьтранснефть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готовленные схемы земельных участков </w:t>
              <w:br/>
              <w:t>на кадастровом плане территор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работ по технологическому присоединению к электрическим сетям (невыполнение показателя за 2018 год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852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16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роки 1.2.1.1.4.1-1.2.1.1.4.6 изложить в следующей редакции:</w:t>
      </w:r>
    </w:p>
    <w:tbl>
      <w:tblPr>
        <w:tblW w:w="1494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1"/>
        <w:gridCol w:w="3402"/>
        <w:gridCol w:w="1276"/>
        <w:gridCol w:w="1276"/>
        <w:gridCol w:w="1276"/>
        <w:gridCol w:w="2976"/>
        <w:gridCol w:w="567"/>
        <w:gridCol w:w="709"/>
        <w:gridCol w:w="1276"/>
        <w:gridCol w:w="99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сносу зданий, расположенных </w:t>
              <w:br/>
              <w:t>на участке от Комсомольского проспекта до ул. Сибирс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несенные здания, расположенные на участке </w:t>
              <w:br/>
              <w:t>от Комсомольского проспекта до ул. Сибир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9,299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ливневой канализации по ул. Куйбыше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тяженность устроенной ливневой канализации </w:t>
              <w:br/>
              <w:t>по ул. Куйбыш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монтаж сооружений </w:t>
              <w:br/>
              <w:t xml:space="preserve">на участке от ул. Куйбышева </w:t>
              <w:br/>
              <w:t>до Комсомольского просп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монтированные сооружения на участке </w:t>
              <w:br/>
              <w:t>от ул. Куйбышева до Комсомольского просп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электрохимической защите дожд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ная электрохимическая защита дождевой кан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70,8074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носу деревьев на участке от ул. Куйбышева до Комсомольского просп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вырубленных деревьев на участке </w:t>
              <w:br/>
              <w:t>от ул. Куйбышева до Комсомольского просп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ка светофорных объ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монтированных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сле строки 1.2.1.1.4.6 дополнить строкой 1.2.1.1.4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517"/>
        <w:gridCol w:w="1267"/>
        <w:gridCol w:w="1194"/>
        <w:gridCol w:w="1196"/>
        <w:gridCol w:w="2955"/>
        <w:gridCol w:w="492"/>
        <w:gridCol w:w="492"/>
        <w:gridCol w:w="1266"/>
        <w:gridCol w:w="113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1.1.4.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лючение соглашения компенсации расходов и убытков, вызванных выносом объектов газораспределения АО «Газпром газораспределение Перм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ное соглашение компенсации расходов </w:t>
              <w:br/>
              <w:t>и убытков, вызванных переносом объектов газораспределения АО «Газпром газораспределение Пермь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3,985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у 1.2.2.1.1.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1408"/>
        <w:gridCol w:w="1827"/>
        <w:gridCol w:w="1196"/>
        <w:gridCol w:w="1196"/>
        <w:gridCol w:w="3095"/>
        <w:gridCol w:w="422"/>
        <w:gridCol w:w="422"/>
        <w:gridCol w:w="2672"/>
        <w:gridCol w:w="127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2.2.1.1.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ышка-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3284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,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7.5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65"/>
        <w:gridCol w:w="7174"/>
        <w:gridCol w:w="1687"/>
        <w:gridCol w:w="9"/>
      </w:tblGrid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0,84009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62797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,2121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2.2.1, в том числе </w:t>
              <w:br/>
              <w:t>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0,84009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62797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,2121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0,84009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,62797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3,2121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0</w:t>
            </w:r>
          </w:p>
        </w:tc>
      </w:tr>
      <w:tr>
        <w:trPr/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340,69301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81,44449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89,39762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34,500</w:t>
            </w:r>
          </w:p>
        </w:tc>
      </w:tr>
      <w:tr>
        <w:trPr/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8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5,3509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9:00Z</dcterms:created>
  <dc:creator>Сергей</dc:creator>
  <dc:description/>
  <dc:language>en-US</dc:language>
  <cp:lastModifiedBy>Самохвалова Елена Владимировна</cp:lastModifiedBy>
  <cp:lastPrinted>2019-12-26T19:28:00Z</cp:lastPrinted>
  <dcterms:modified xsi:type="dcterms:W3CDTF">2019-12-26T14:29:00Z</dcterms:modified>
  <cp:revision>2</cp:revision>
  <dc:subject/>
  <dc:title/>
</cp:coreProperties>
</file>