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6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1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6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1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етодику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стоимости работ (услуг)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ю мест захоронения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гребения), утвержденную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7.05.2011 № 213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етодики расчета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змера стоимости работ (услуг)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ритуальных услуг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ю мест захоронения </w:t>
      </w:r>
    </w:p>
    <w:p>
      <w:pPr>
        <w:pStyle w:val="Normal"/>
        <w:spacing w:lineRule="exact" w:line="240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гребения)»</w:t>
        <w:br/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етодику расчета стоимости работ (услуг) по организации ритуальных услуг и содержанию мест захоронения (погребения), утвержденной постановлением администрации города Перми от 17 мая 2011 г. № 213 «Об утверждении Методики расчета и размера стоимости работ (услуг) по организации ритуальных услуг и содержанию мест захоронения (погребения)» (в ред. от 12.07.2012 № 376, от 11.10.2012 № 612, от 17.07.2013 № 594, от 14.11.2014 </w:t>
        <w:br/>
        <w:t xml:space="preserve">№ 849, от 18.05.2015 № 277, от 25.12.2015 № 1115, от 07.11.2016 № 990, </w:t>
        <w:br/>
        <w:t xml:space="preserve">от 25.10.2018 № 824), изложив приложение «Размер обеспеченности финансированием работ (услуг) по организации ритуальных услуг и содержанию мест захоронения (погребения) на 2019-2023 годы» в редакции согласно приложению </w:t>
        <w:br/>
        <w:t>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color w:val="FFFFFF"/>
          <w:sz w:val="28"/>
          <w:szCs w:val="28"/>
        </w:rPr>
      </w:pPr>
      <w:r>
        <w:rPr>
          <w:sz w:val="28"/>
          <w:szCs w:val="28"/>
        </w:rPr>
        <w:t>от 26.12.2019 № 1105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ОБЕСПЕЧЕННОСТ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финансированием работ (услуг) по организации ритуальных услуг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одержанию мест захоронения (погребения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21"/>
        <w:gridCol w:w="5424"/>
        <w:gridCol w:w="1540"/>
        <w:gridCol w:w="243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оцент </w:t>
              <w:br/>
              <w:t xml:space="preserve">обеспеченности, </w:t>
              <w:br/>
              <w:t>не ниж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Работы (услуги) по организации </w:t>
              <w:br/>
              <w:t xml:space="preserve">ритуальных услуг и содержанию мест </w:t>
              <w:br/>
              <w:t>захоронения (погребения)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организация содержания мест захоронения (погребени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29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688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7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евозки (эвакуации) </w:t>
              <w:br/>
              <w:t xml:space="preserve">умерших из жилых помещений </w:t>
              <w:br/>
              <w:t xml:space="preserve">(при отсутствии супруга, близких </w:t>
              <w:br/>
              <w:t xml:space="preserve">родственников, иных родственников </w:t>
              <w:br/>
              <w:t xml:space="preserve">либо законного представителя умершего или при невозможности осуществить </w:t>
              <w:br/>
              <w:t>ими эвакуацию), а также с улиц, мест аварий и иных мест (за исключением медицинских и иных организаций, осуществляющих наряду с основной медицинскую деятельност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3:00Z</dcterms:created>
  <dc:creator>Сергей</dc:creator>
  <dc:description/>
  <dc:language>en-US</dc:language>
  <cp:lastModifiedBy>Самохвалова Елена Владимировна</cp:lastModifiedBy>
  <cp:lastPrinted>2019-12-26T19:32:00Z</cp:lastPrinted>
  <dcterms:modified xsi:type="dcterms:W3CDTF">2019-12-26T14:33:00Z</dcterms:modified>
  <cp:revision>2</cp:revision>
  <dc:subject/>
  <dc:title/>
</cp:coreProperties>
</file>