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12 ноября 2019 г. № 882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, заявления Александровой Н.В., Лозы А.С., действующего по доверенности от 29 апреля 2016 г. № 59 АА 1655998 в интересах Дюг С.О., Шляпина Л.А.</w:t>
        <w:br/>
        <w:t>от 02 мая 2017 г. № СЭД-059-03-08-П-27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(далее – проект решения), предусматривающего изменение функциональной зоны рекреационных и специальных объектов (ТСП-Р) на функциональную зону средне- и малоэтажной застройки (СТН-Ж) в отношении </w:t>
      </w:r>
      <w:r>
        <w:rPr>
          <w:rFonts w:eastAsia="Calibri"/>
          <w:sz w:val="28"/>
          <w:szCs w:val="28"/>
          <w:lang w:eastAsia="en-US"/>
        </w:rPr>
        <w:t>территории, ограниченной ул. Мраморной, ул. Краеведа Волегова, ул. Августовской в Мотовилихинском районе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4 февраля 2020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7 января 2020 г. по 04 февраля 2020 г.: понедельник-четверг – </w:t>
        <w:br/>
        <w:t xml:space="preserve">с 09.00 час. до 18.00 час., пятница – с 09.00 час. до 17.00 час., по адресу: </w:t>
      </w:r>
      <w:r>
        <w:rPr>
          <w:sz w:val="28"/>
        </w:rPr>
        <w:t xml:space="preserve">614014, </w:t>
        <w:br/>
        <w:t>г. Пермь, ул. Уральская, 36,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3 февраля 2020 г. с 17.45 час. до 18.00 час. по адресу: </w:t>
      </w:r>
      <w:r>
        <w:rPr>
          <w:sz w:val="28"/>
        </w:rPr>
        <w:t xml:space="preserve">614014, г. Пермь, ул. Уральская, 36, </w:t>
        <w:br/>
        <w:t>администрация Мотовилихинского района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решения, указанного в пункте 1 настоящего постановления, 03 февраля 2020 г. в 18.00 час. по адресу: </w:t>
      </w:r>
      <w:r>
        <w:rPr>
          <w:sz w:val="28"/>
        </w:rPr>
        <w:t>614014, г. Пермь, ул. Уральская, 36, администрация Мотовилихин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4 февраля 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, с 17 января 2020 г. по 04 февраля 2020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департамент градостроительства и архитектуры администрации города Перми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</w:t>
        <w:br/>
        <w:t>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5:00Z</dcterms:created>
  <dc:creator>Сергей</dc:creator>
  <dc:description/>
  <dc:language>en-US</dc:language>
  <cp:lastModifiedBy>Самохвалова Елена Владимировна</cp:lastModifiedBy>
  <cp:lastPrinted>2019-12-17T09:04:00Z</cp:lastPrinted>
  <dcterms:modified xsi:type="dcterms:W3CDTF">2019-12-30T10:05:00Z</dcterms:modified>
  <cp:revision>2</cp:revision>
  <dc:subject/>
  <dc:title/>
</cp:coreProperties>
</file>