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в муниципальную адресную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о пересел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фонда на 2019-2025 годы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31.05.2019 № 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 xml:space="preserve">«Об утверждении региональной адресной программы по переселению </w:t>
        <w:br/>
        <w:t xml:space="preserve">граждан из аварийного жилищного фонда на территории Пермского края </w:t>
        <w:br/>
        <w:t>на 2019-2025 годы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>на 2019-2025 годы,</w:t>
      </w:r>
      <w:r>
        <w:rPr/>
        <w:t xml:space="preserve"> </w:t>
      </w:r>
      <w:r>
        <w:rPr>
          <w:rFonts w:eastAsia="Arial"/>
          <w:sz w:val="28"/>
          <w:szCs w:val="28"/>
        </w:rPr>
        <w:t>утвержденную постановлением администрации города Перми от 31 мая 2019 г. № 238 (в ред. от 28.11.2019 № 950, от 29.11.2019 № 953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12.2019 № 112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разделе «Паспорт программы» графу 3 строки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11706 чел., освободить </w:t>
        <w:br/>
        <w:t>182665,18 кв. м жилых помещений, расположенных в 494 многоквартирных домах, признанных аварийными до 01 января 2017 г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5.6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6. В рамках Программы будет ликвидирован аварийный жилищный фонд общей площадью 182,6 тыс. кв. м, переселено в благоустроенное жилье 11706 человек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В разделе 4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дополнить пунктом 4.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План-график финансирования мероприятий по переселению граждан из аварийного жилищного фонда, признанного таковым до 01 января 2017 года, за счет средств Фонда приведен в Таблице 3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дополнить таблицей 3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мероприятий по переселению граждан из аварийного жилищного фонда, </w:t>
        <w:br/>
        <w:t>признанного таковым до 01 января 2017 года, за счет средств Фонда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1313"/>
        <w:gridCol w:w="1313"/>
        <w:gridCol w:w="1313"/>
        <w:gridCol w:w="1265"/>
        <w:gridCol w:w="1266"/>
        <w:gridCol w:w="1268"/>
        <w:gridCol w:w="1417"/>
        <w:gridCol w:w="1459"/>
        <w:gridCol w:w="1459"/>
        <w:gridCol w:w="1459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в 2019 году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в 2020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21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22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23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24 г.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1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20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2020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Перм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449186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533098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98228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29084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910563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2014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322864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7564914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835595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4744868,55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Приложение 2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 до 01 января 2017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547"/>
        <w:gridCol w:w="4782"/>
        <w:gridCol w:w="1407"/>
        <w:gridCol w:w="1407"/>
        <w:gridCol w:w="1407"/>
        <w:gridCol w:w="984"/>
        <w:gridCol w:w="1407"/>
        <w:gridCol w:w="143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признания многоквартирного дома аварийны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б аварийном жилищном фонде, подлежащем расселению до 01 сентября 2025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ая дата окончания пере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высвобожденных земельных участк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, </w:t>
              <w:br/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, </w:t>
              <w:br/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547"/>
        <w:gridCol w:w="4782"/>
        <w:gridCol w:w="1407"/>
        <w:gridCol w:w="1407"/>
        <w:gridCol w:w="1407"/>
        <w:gridCol w:w="984"/>
        <w:gridCol w:w="1407"/>
        <w:gridCol w:w="1433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городу Пер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65,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1 этапу (2019 г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9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11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7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12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2, лит. а, 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3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6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3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23, лит. 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29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лименко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рмская, д. 58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рмская, д. 60, лит. В. С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60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5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5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,1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,1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5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глеураль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оров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панинцев, д. 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панинцев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глеураль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Энгельса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горная, д. 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ые Казармы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ые Казармы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нофлотска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минтерна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минтерна, д. 14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бушкина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ытвен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2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ер. Каслинский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ер. Каслинский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зунова, д. 3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зунова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зунова, д. 5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вчинникова, д. 13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ильчакова, д. 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вричанская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вричанская, д.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вричанская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Челюскинцев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Челюскинцев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Челюскинцев, д. 1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рамзиной, д. 23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рамзиной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рамзиной, д. 2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рамзиной, д. 29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рамзиной, д. 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оровая, д. 14, к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оровая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етска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ветская, д. 128, лит. А,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горная, д. 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горная, д. 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горная, д. 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пр-кт Комсомольский, д. 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уйбышева, д. 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уйбышева, д. 80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уйбышева, д. 80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азгуляйска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азгуляйская 2-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рмская, д. 1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д. 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ш. Космонавтов, д.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ш. Космонавтов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д. 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ер. Каслинский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реселенческая, д. 1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Василия Соломина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Василия Соломина, д. 8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Василия Соломина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Василия Соломина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Василия Соломина, д. 12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ургенева, д. 7, лит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ургенева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0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ургенева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мирнова, д. 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мирнова, д. 1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ролетар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бушкина, д. 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панинцев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панинцев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-кт Парковый, д. 22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-кт Парковый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ыночная 2-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ыночная 1-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7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7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-кт Парковый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41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41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41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 2-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 2-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Циолковского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ильчакова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ыночная 1-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2 этапу (2020 г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пр-кт Комсомольский, д. 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минтерна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осстания, д. 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арамзиной Татьяны, д. 6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ыночная 2-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ильчакова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-кт Парковый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7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7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41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41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, д. 41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 2-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лесная 2-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ыночная 1-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ыночная 1-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Циолковского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одыгина, д. 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5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-кт Парковый, д. 20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лдатова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15</w:t>
            </w:r>
          </w:p>
        </w:tc>
      </w:tr>
      <w:tr>
        <w:trPr/>
        <w:tc>
          <w:tcPr>
            <w:tcW w:w="6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3 этапу (2021 г.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Желябова, д. 11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Желябова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орняков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вчинникова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вчинникова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вязистов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ородинская, д. 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,2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лдатова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лдатова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,1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одыгина, д. 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5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арамзиной Татьяны, д. 4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арамзиной Татьяны, д. 6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яковского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яковского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окзальная, д. 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окзальная, д. 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ш. Космонавтов, д. 2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Емельяна Ярославского, д.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Емельяна Ярославского, д. 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Емельяна Ярославского, д. 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Юнг Прикамья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гистральн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рдатовская, д. 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,5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Генерала Наумова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,70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в 2022-2025 год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73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3-я Ферма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Красная площадь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ш. Космонавтов, д. 1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ых Командиров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ев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3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6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рдатовская, д. 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6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,2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гистральн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лодежн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оворжевская, д. 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ев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евая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тав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емонтная 2-я, д. 13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танционн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дарника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ральска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Якова Свердлова, д.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д. 1, Зверо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км 1447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км 1447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км 1447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9 Января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иационная, д. 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3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3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4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3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втозаводская, д. 32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Макарова, д. 3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7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Нахимова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Старикова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Старикова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8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Старикова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Старикова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2,8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Старикова, д. 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Ушакова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,4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Ушакова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9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Ушакова, д. 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,2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дмирала Ушакова, д. 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лександра Невского, д. 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лександра Щербакова, д.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лександра Щербакова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7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Александра Щербакова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Анвара Гатауллина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. Архиерейка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4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. Архиерейка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ранчинская 2-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, д. 3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, д. 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, д. 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 1-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 1-я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харевская 1-я, д. 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елозер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елозер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9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елозерская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лочна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лочн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огдана Хмельницкого, д. 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огдана Хмельницкого, д. 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орцов Революции, д. 3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орцов Революции, д. 3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Борцов Революции, д. 39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ригадирск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рикетн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рикетн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рикетн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рикетная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рикетная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рхнекамск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рхнекам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рхнекам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ужская, д.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ужская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ужска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ужская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ужская, д. 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9,4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янска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етлянская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ильямса, д. 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ильямса, д. 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одников, д. 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Воль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зонна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льперина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льперина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льперина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льперина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Генерала Наумова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ероев Хасана, д. 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ероев Хасана, д. 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ероев Хасана, д. 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омельск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омель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омельска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омельска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ородищен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рачева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вин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6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елегатская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кучаева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кучаева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кучаева, д. 27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Домостроительн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5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реванская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6,1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реванска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реванская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Железнодорожн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Железнодорожна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Железнодорожная, д. 10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вод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райска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рай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райская, д. 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райская, д. 7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райская, д. 9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арайская, д. 10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Зюкай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вдельск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вдель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Индустриализации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Индустриализации, д. 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Индустриализации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нженерная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нженерна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нженерн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нженерная, д. 1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57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Инженерная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занцевская 2-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занцевская 2-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занцевская 2-я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линина, д. 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ляева, д. 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,68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ляева, д. 4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,6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ляева, д. 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мышловск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мышловская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мышловская, д.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мышлов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мышловска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питанская, д. 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0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питанская, д. 54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,0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5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ИМ, д.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7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ировоградская, д. 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ировоградская, д. 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ировоградская, д. 1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ировоградская, д. 182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ировоградская, д. 192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ирпичный завод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ирпичный завод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ирпичный завод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ирпичный завод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зьмы Минина, д. 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зьмы Минина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зьмы Минина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зьмы Минина, д. 11, к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ломен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ломенска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ломенская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ломенская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лыбалова, д. 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осмонавта Беляева, д. 20, к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чегаров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чегаров, д. 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чегаров, д. 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ина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ина, д. 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расина, д. 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20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Краснополянская, д. 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уйбышева, д. 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адожская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,2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асьва поселок, д. 1 (1420 к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асьвинская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асьвинская, д. 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вченко, д. 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вшинская, д. 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вшинская, д. 3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вшинская, д. 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пешинской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6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пешинской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,3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пешинской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пешинской, д.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0-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0-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8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0-я, д. 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2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0-я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61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1-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8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1-я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,1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1-я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,7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1-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1-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,4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1-я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2-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3-я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4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3-я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13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-я, д. 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1-я, д. 41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1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ния 4-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05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погорская 1-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ихвинская, д. 1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жска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жская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жска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жская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жская, д.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жска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гистральная, д. 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гистральная, д. 1б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лореченская, д. 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Маршала Рыбалко, д. 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Маршала Рыбалко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Маршала Рыбалко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Маршала Рыбалко, д. 2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Маршала Рыбалко, д. 3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Маршала Толбухина, д. 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шинистов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шинистов, д. 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яковского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яковского, д. 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аяковского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енжинского, д. 4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,9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ев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,6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ев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,62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евская, д. 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евская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84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ефтяников, д. 11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9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Нижнекурьинска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Нижнекурьинска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Нижнекурьинская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Николая Быстрых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овгородская 4-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овогодняя, д. 2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льховская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льхов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льховска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льховская, д.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неж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Онеж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мирская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мир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нзенская, д. 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ензенская, д. 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Петропавловская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30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ихтовая, д. 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номарева, д. 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номарева, д. 56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ртовая, д. 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ртовая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ртовая, д. 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ртовая, д. 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ристанционная, д.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ролетарская, д. 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ромыслов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ромыслов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ромыслов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акитная, д. 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Республиканска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ион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омен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ощин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ощин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ощинска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язанская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56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Рязанская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п. Санаторий «Подснежник»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п. Санаторий «Подснежник», д. 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ергинская, д. 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ергинская, д. 22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ергинская, д. 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еченова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кольская, д. 13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уксунская, д. 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усанина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усанина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усанина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усанина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усанина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0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ймырска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3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ер. Талицкий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кистов, д. 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,2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кистов, д.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анцорова, д. 6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елефонн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елефонная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рясолобова, д. 1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рясолобова, д. 1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Трясолобова, д. 1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дарника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дарника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дарника, д. 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збекская, д. 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збекская, д. 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збекская, д. 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збекская, д. 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раль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ральская, д. 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ржумск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ржум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садебн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ул. Физкультурников, д. 2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Фокинская, д. 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Фоминская, д. 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Хвойная, д. 3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Худанина, д. 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Худанина, д. 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Центральная ферма, д. 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Центральная ферма, д. 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Циолковского, д. 17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Чебоксарская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Чусов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Щигровская, д. 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Щигров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Юнг Прикамья, д. 25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19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Юнг Прикамья, д. 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Ядринская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Ядринская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Янаульская, д. 9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,00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Яранская, д. 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ным программам, в рамках которых не предусмотрено финансирование за счет средств Фонда, в том числе</w:t>
            </w:r>
          </w:p>
        </w:tc>
      </w:tr>
      <w:tr>
        <w:trPr/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городу Пер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остоевского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6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оровая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Нытвенская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Челюскинцев, д. 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Барамзиной, д. 23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ш. Космонавтов, д. 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Барамзиной, д. 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минтерна, д. 14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лзунова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абушкина, д.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Боровая, д. 14, к. 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ер. Каслинский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Углеуральская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уйбышева, д. 3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Детская, д.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д.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.20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арпинского, д. 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апанинцев, д. 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Советская, д. 1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Коминтерна, д.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ь, Каслинский переулок, 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одгорная, д. 8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 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города Перми </w:t>
        <w:br/>
        <w:t>из аварийного жилищного фонда на 2019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406"/>
        <w:gridCol w:w="863"/>
        <w:gridCol w:w="865"/>
        <w:gridCol w:w="864"/>
        <w:gridCol w:w="865"/>
        <w:gridCol w:w="864"/>
        <w:gridCol w:w="1025"/>
        <w:gridCol w:w="704"/>
        <w:gridCol w:w="1193"/>
        <w:gridCol w:w="733"/>
        <w:gridCol w:w="733"/>
        <w:gridCol w:w="735"/>
        <w:gridCol w:w="733"/>
        <w:gridCol w:w="734"/>
        <w:gridCol w:w="734"/>
        <w:gridCol w:w="734"/>
        <w:gridCol w:w="73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49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5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6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89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65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/>
              <w:t>11706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6. Приложение 4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839"/>
        <w:gridCol w:w="678"/>
        <w:gridCol w:w="681"/>
        <w:gridCol w:w="1233"/>
        <w:gridCol w:w="802"/>
        <w:gridCol w:w="855"/>
        <w:gridCol w:w="756"/>
        <w:gridCol w:w="760"/>
        <w:gridCol w:w="1226"/>
        <w:gridCol w:w="675"/>
        <w:gridCol w:w="676"/>
        <w:gridCol w:w="717"/>
        <w:gridCol w:w="697"/>
        <w:gridCol w:w="834"/>
        <w:gridCol w:w="1233"/>
        <w:gridCol w:w="686"/>
        <w:gridCol w:w="9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сего расселяемая площадь жилых помещений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асселение в рамках Программы, не связанное </w:t>
              <w:br/>
              <w:t xml:space="preserve">с приобретением жилых помещений и связанное с приобретением жилых помещений </w:t>
              <w:br/>
              <w:t>без использования бюджетных средств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куп жилых помещений у собственник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говор о развитии застроенной территор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еселение в свободный жилищный фонд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оительство домов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иобретение жилых помещений </w:t>
              <w:br/>
              <w:t>у застройщиков, в том числе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ение жилых помещений у лиц, не являющихся застройщик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строящихся домах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49,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28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28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2461126,</w:t>
              <w:br/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27015,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</w:t>
              <w:br/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2701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5,</w:t>
              <w:br/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5,</w:t>
              <w:b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35171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595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5950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6,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9,</w:t>
              <w:br/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9,</w:t>
              <w:br/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434336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5843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58433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546564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942819,</w:t>
              <w:br/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2942819,</w:t>
              <w:br/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158609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9036754,</w:t>
              <w:br/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9036754,</w:t>
              <w:b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89,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,</w:t>
              <w:br/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,</w:t>
              <w:br/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972063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5601482,</w:t>
              <w:b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</w:t>
              <w:br/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5601482,</w:t>
              <w:b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701"/>
        <w:gridCol w:w="561"/>
        <w:gridCol w:w="699"/>
        <w:gridCol w:w="700"/>
        <w:gridCol w:w="698"/>
        <w:gridCol w:w="700"/>
        <w:gridCol w:w="700"/>
        <w:gridCol w:w="1258"/>
        <w:gridCol w:w="1118"/>
        <w:gridCol w:w="1119"/>
        <w:gridCol w:w="1118"/>
        <w:gridCol w:w="560"/>
        <w:gridCol w:w="978"/>
        <w:gridCol w:w="979"/>
        <w:gridCol w:w="560"/>
        <w:gridCol w:w="839"/>
        <w:gridCol w:w="10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расчетная сумма экономии бюджетных средств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убъекта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местного бюджета города Перм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49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28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</w:t>
              <w:b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288142,</w:t>
              <w:b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740031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5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5,</w:t>
              <w:br/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</w:t>
              <w:br/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73017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443662,</w:t>
              <w:br/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86508,</w:t>
              <w:b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6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9,</w:t>
              <w:br/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,</w:t>
              <w:br/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392769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322864,</w:t>
              <w:br/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9905,</w:t>
              <w:b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489383,</w:t>
              <w:br/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756491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924469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7195363,</w:t>
              <w:b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835595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59768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89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19,</w:t>
              <w:b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573545,</w:t>
              <w:br/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744868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2867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2:00Z</dcterms:created>
  <dc:creator>Сергей</dc:creator>
  <dc:description/>
  <dc:language>en-US</dc:language>
  <cp:lastModifiedBy>Самохвалова Елена Владимировна</cp:lastModifiedBy>
  <cp:lastPrinted>2019-12-30T14:41:00Z</cp:lastPrinted>
  <dcterms:modified xsi:type="dcterms:W3CDTF">2019-12-30T09:42:00Z</dcterms:modified>
  <cp:revision>2</cp:revision>
  <dc:subject/>
  <dc:title/>
</cp:coreProperties>
</file>