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Экономическое развитие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57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Экономическое развитие города Перми», утвержденную постановлением администрации города Перми от 18 октября 2018 г. № 757 (в ред. от 25.12.2018 № 1044, от 21.05.2019 № 190-П, от 01.08.2019 № 448, от 20.09.2019 № 579, от 18.10.2019 </w:t>
        <w:br/>
        <w:t>№ 738, от 02.12.2019 № 95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.12.2019 № 11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Экономическое развитие города Перми», </w:t>
        <w:br/>
        <w:t>утвержденную постановлением администрации города Перми от 18 октября 2018 г. № 75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разделе «Паспорт муниципальной программы» строку</w:t>
      </w:r>
      <w:r>
        <w:rPr/>
        <w:t xml:space="preserve">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3"/>
        <w:gridCol w:w="7089"/>
        <w:gridCol w:w="1468"/>
        <w:gridCol w:w="1467"/>
        <w:gridCol w:w="1469"/>
        <w:gridCol w:w="1468"/>
        <w:gridCol w:w="1469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20,2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6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6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64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65,7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20,2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6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6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64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65,7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2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2,8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2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2,8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2,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5,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5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7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9,8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2,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5,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5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7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9,8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2,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69,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69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3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3,1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2,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69,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69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3,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3,1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Экономическое развитие города Пер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троку 1.3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"/>
        <w:gridCol w:w="5262"/>
        <w:gridCol w:w="2391"/>
        <w:gridCol w:w="1299"/>
        <w:gridCol w:w="1299"/>
        <w:gridCol w:w="1299"/>
        <w:gridCol w:w="1299"/>
        <w:gridCol w:w="130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Развитие потребительского рын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2,2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,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,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3,1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троки 1.3.2, 1.3.3, «Итого по подпрограмме 1.3, в том числе по источникам финансирования», «Итого по цели 1, в том числе по источникам финансирования», «Всего по программе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"/>
        <w:gridCol w:w="6105"/>
        <w:gridCol w:w="2392"/>
        <w:gridCol w:w="1130"/>
        <w:gridCol w:w="1131"/>
        <w:gridCol w:w="1130"/>
        <w:gridCol w:w="1130"/>
        <w:gridCol w:w="11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Упорядочение размещения рекламных конструкций, нестационарных торговых объектов, автостоянок открытого типа на территории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6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,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,7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3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2,2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,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,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3,1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20,2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4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5,7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20,2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4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5,7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Создание условий для модернизации и развития предприятий на территории города Перми» муниципальной программы «Экономическое развитие города Пер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/>
        <w:t>строку 1.1.4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3234"/>
        <w:gridCol w:w="588"/>
        <w:gridCol w:w="589"/>
        <w:gridCol w:w="587"/>
        <w:gridCol w:w="588"/>
        <w:gridCol w:w="587"/>
        <w:gridCol w:w="589"/>
        <w:gridCol w:w="984"/>
        <w:gridCol w:w="1686"/>
        <w:gridCol w:w="848"/>
        <w:gridCol w:w="848"/>
        <w:gridCol w:w="848"/>
        <w:gridCol w:w="848"/>
        <w:gridCol w:w="84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2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ектов НПА, прошедших процедуру ОР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2. строку 1.1.4.1.3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5"/>
        <w:gridCol w:w="5031"/>
        <w:gridCol w:w="512"/>
        <w:gridCol w:w="513"/>
        <w:gridCol w:w="513"/>
        <w:gridCol w:w="513"/>
        <w:gridCol w:w="513"/>
        <w:gridCol w:w="513"/>
        <w:gridCol w:w="979"/>
        <w:gridCol w:w="928"/>
        <w:gridCol w:w="732"/>
        <w:gridCol w:w="732"/>
        <w:gridCol w:w="733"/>
        <w:gridCol w:w="732"/>
        <w:gridCol w:w="73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3.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П, которым вновь присвоен статус «Приоритетный инвестиционный проект», реализуемых на территории города Пер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Развитие потребительского рынка» муниципальной программы «Экономическое развитие города Перми»:</w:t>
      </w:r>
    </w:p>
    <w:p>
      <w:pPr>
        <w:pStyle w:val="Normal"/>
        <w:ind w:firstLine="709"/>
        <w:jc w:val="both"/>
        <w:rPr/>
      </w:pPr>
      <w:r>
        <w:rPr/>
        <w:t>4.1. строку 1.3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3782"/>
        <w:gridCol w:w="551"/>
        <w:gridCol w:w="674"/>
        <w:gridCol w:w="674"/>
        <w:gridCol w:w="675"/>
        <w:gridCol w:w="674"/>
        <w:gridCol w:w="674"/>
        <w:gridCol w:w="841"/>
        <w:gridCol w:w="980"/>
        <w:gridCol w:w="830"/>
        <w:gridCol w:w="830"/>
        <w:gridCol w:w="830"/>
        <w:gridCol w:w="830"/>
        <w:gridCol w:w="83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ТО в соответствии со Схемой НТО, размещенных на основании договоров на разм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2. строку 1.3.1.1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3"/>
        <w:gridCol w:w="3666"/>
        <w:gridCol w:w="642"/>
        <w:gridCol w:w="643"/>
        <w:gridCol w:w="642"/>
        <w:gridCol w:w="643"/>
        <w:gridCol w:w="642"/>
        <w:gridCol w:w="642"/>
        <w:gridCol w:w="845"/>
        <w:gridCol w:w="1408"/>
        <w:gridCol w:w="794"/>
        <w:gridCol w:w="794"/>
        <w:gridCol w:w="794"/>
        <w:gridCol w:w="794"/>
        <w:gridCol w:w="72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АСОТ, соответствующих нормативным требован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1.3.2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4771"/>
        <w:gridCol w:w="421"/>
        <w:gridCol w:w="561"/>
        <w:gridCol w:w="562"/>
        <w:gridCol w:w="562"/>
        <w:gridCol w:w="561"/>
        <w:gridCol w:w="562"/>
        <w:gridCol w:w="843"/>
        <w:gridCol w:w="982"/>
        <w:gridCol w:w="769"/>
        <w:gridCol w:w="770"/>
        <w:gridCol w:w="770"/>
        <w:gridCol w:w="770"/>
        <w:gridCol w:w="77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К в соответствии со Схемой РК, размещенных на основании договоров и разрешений на установку и эксплуатацию Р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1.3.2.2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549"/>
        <w:gridCol w:w="421"/>
        <w:gridCol w:w="479"/>
        <w:gridCol w:w="478"/>
        <w:gridCol w:w="478"/>
        <w:gridCol w:w="479"/>
        <w:gridCol w:w="478"/>
        <w:gridCol w:w="3376"/>
        <w:gridCol w:w="1406"/>
        <w:gridCol w:w="905"/>
        <w:gridCol w:w="905"/>
        <w:gridCol w:w="906"/>
        <w:gridCol w:w="905"/>
        <w:gridCol w:w="90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монтированных самовольно установленных </w:t>
              <w:br/>
              <w:t>и незаконно размещенных НТО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0,</w:t>
              <w:b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8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у «Итого по мероприятию 1.3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27"/>
        <w:gridCol w:w="2110"/>
        <w:gridCol w:w="1243"/>
        <w:gridCol w:w="1243"/>
        <w:gridCol w:w="1243"/>
        <w:gridCol w:w="1243"/>
        <w:gridCol w:w="1244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9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троку 1.3.2.2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111"/>
        <w:gridCol w:w="422"/>
        <w:gridCol w:w="534"/>
        <w:gridCol w:w="535"/>
        <w:gridCol w:w="534"/>
        <w:gridCol w:w="535"/>
        <w:gridCol w:w="534"/>
        <w:gridCol w:w="2392"/>
        <w:gridCol w:w="985"/>
        <w:gridCol w:w="905"/>
        <w:gridCol w:w="1046"/>
        <w:gridCol w:w="1046"/>
        <w:gridCol w:w="1046"/>
        <w:gridCol w:w="104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2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монтированных самовольно установленных и незаконно размещенных РК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2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троку «Итого по основному мероприятию 1.3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1829"/>
        <w:gridCol w:w="1440"/>
        <w:gridCol w:w="1440"/>
        <w:gridCol w:w="1440"/>
        <w:gridCol w:w="1440"/>
        <w:gridCol w:w="1440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,2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строку «Итого по задаче 1.3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9"/>
        <w:gridCol w:w="2392"/>
        <w:gridCol w:w="1101"/>
        <w:gridCol w:w="1103"/>
        <w:gridCol w:w="1102"/>
        <w:gridCol w:w="1103"/>
        <w:gridCol w:w="1103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6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,2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</w:t>
      </w:r>
      <w:r>
        <w:rPr/>
        <w:t>. строку 1.3.3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955"/>
        <w:gridCol w:w="562"/>
        <w:gridCol w:w="563"/>
        <w:gridCol w:w="563"/>
        <w:gridCol w:w="562"/>
        <w:gridCol w:w="563"/>
        <w:gridCol w:w="563"/>
        <w:gridCol w:w="844"/>
        <w:gridCol w:w="1407"/>
        <w:gridCol w:w="1017"/>
        <w:gridCol w:w="1018"/>
        <w:gridCol w:w="1018"/>
        <w:gridCol w:w="1018"/>
        <w:gridCol w:w="101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2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едприятий – участников конкур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троки «Итого по мероприятию 1.3.3.1.2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15"/>
        <w:gridCol w:w="1816"/>
        <w:gridCol w:w="1404"/>
        <w:gridCol w:w="1406"/>
        <w:gridCol w:w="1404"/>
        <w:gridCol w:w="1406"/>
        <w:gridCol w:w="1402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3.1.2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3.3.1, в том числе </w:t>
              <w:br/>
              <w:t>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0,7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30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,7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30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2,2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,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3,1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Экономическое развитие города Перми»:</w:t>
      </w:r>
    </w:p>
    <w:p>
      <w:pPr>
        <w:pStyle w:val="Normal"/>
        <w:ind w:firstLine="709"/>
        <w:jc w:val="both"/>
        <w:rPr/>
      </w:pPr>
      <w:r>
        <w:rPr/>
        <w:t>5.1. строки 1.1.2, 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3"/>
        <w:gridCol w:w="6091"/>
        <w:gridCol w:w="564"/>
        <w:gridCol w:w="704"/>
        <w:gridCol w:w="1690"/>
        <w:gridCol w:w="1690"/>
        <w:gridCol w:w="1690"/>
        <w:gridCol w:w="169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еализация кластерного подхода в экономике города Перми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теров (нарастающим итого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2. строку 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"/>
        <w:gridCol w:w="9611"/>
        <w:gridCol w:w="423"/>
        <w:gridCol w:w="825"/>
        <w:gridCol w:w="824"/>
        <w:gridCol w:w="826"/>
        <w:gridCol w:w="825"/>
        <w:gridCol w:w="78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инфраструктуры поддержки малого и среднего предпринимательства, развитие инновационного предпринимательства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СМСП в расчете на 10 тыс. чел.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направленных на популяризацию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включенных в перечень муниципального имущества, предназначенного для предоставления в аренду СМСП и организациям, образующим инфраструктуру поддержки СМС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направленных на развитие инновационно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3. строку 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"/>
        <w:gridCol w:w="10033"/>
        <w:gridCol w:w="424"/>
        <w:gridCol w:w="740"/>
        <w:gridCol w:w="740"/>
        <w:gridCol w:w="741"/>
        <w:gridCol w:w="740"/>
        <w:gridCol w:w="701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. 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НТО, размещенных в местах, определенных в Схеме НТО, в общем количестве мест, определенных Схемой НТ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ест массового отдыха у воды, подготовленных к купальному сезону, от общего количества мест массового отдыха у в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"/>
        <w:gridCol w:w="8907"/>
        <w:gridCol w:w="1127"/>
        <w:gridCol w:w="825"/>
        <w:gridCol w:w="824"/>
        <w:gridCol w:w="826"/>
        <w:gridCol w:w="825"/>
        <w:gridCol w:w="78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Упорядочение размещения рекламных конструкций, нестационарных торговых объектов, автостоянок открытого типа на территории города Перми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К, установленных в местах, определенных в Схеме РК, в общем количестве мест, определенных Схемой Р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задолженности по договорам РК, договорам НТО (без учета пеней и штраф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</w:t>
      </w:r>
      <w:r>
        <w:rPr/>
        <w:t>риложении 1 строку 1.1.4.1.3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502"/>
        <w:gridCol w:w="844"/>
        <w:gridCol w:w="1267"/>
        <w:gridCol w:w="1265"/>
        <w:gridCol w:w="3236"/>
        <w:gridCol w:w="422"/>
        <w:gridCol w:w="422"/>
        <w:gridCol w:w="984"/>
        <w:gridCol w:w="73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3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смотрение ИП, которым вновь присвоен статус «Приоритетный инвестиционный проект», реализуемых на территори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ИП, которым присвоен статус «Приоритетный инвестиционный проект»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у 1.3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984"/>
        <w:gridCol w:w="1267"/>
        <w:gridCol w:w="1265"/>
        <w:gridCol w:w="3376"/>
        <w:gridCol w:w="704"/>
        <w:gridCol w:w="703"/>
        <w:gridCol w:w="1688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договоров на размещение Н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на размещение НТ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1. строку 1.3.1.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859"/>
        <w:gridCol w:w="1258"/>
        <w:gridCol w:w="1260"/>
        <w:gridCol w:w="3657"/>
        <w:gridCol w:w="422"/>
        <w:gridCol w:w="563"/>
        <w:gridCol w:w="1406"/>
        <w:gridCol w:w="73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АСОТ в соответствии с действующим законодательств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СОТ, соответствующих нормативным требован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3. строку 1.3.2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843"/>
        <w:gridCol w:w="1196"/>
        <w:gridCol w:w="1196"/>
        <w:gridCol w:w="3939"/>
        <w:gridCol w:w="562"/>
        <w:gridCol w:w="563"/>
        <w:gridCol w:w="1406"/>
        <w:gridCol w:w="73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договоров на установку и эксплуатацию Р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на установку и эксплуатацию Р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у 1.3.2.2.1.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1"/>
        <w:gridCol w:w="2232"/>
        <w:gridCol w:w="3348"/>
        <w:gridCol w:w="1256"/>
        <w:gridCol w:w="1256"/>
        <w:gridCol w:w="1952"/>
        <w:gridCol w:w="560"/>
        <w:gridCol w:w="572"/>
        <w:gridCol w:w="1380"/>
        <w:gridCol w:w="977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1.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монтаж самовольно установленных и незаконно размещенных НТ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монтированных самовольно установленных и незаконно размещенных НТ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9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22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98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66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троку «Итого по мероприятию 1.3.2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78"/>
        <w:gridCol w:w="4642"/>
        <w:gridCol w:w="1433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957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6</w:t>
      </w:r>
      <w:r>
        <w:rPr/>
        <w:t>. строку 1.3.2.2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260"/>
        <w:gridCol w:w="3381"/>
        <w:gridCol w:w="1268"/>
        <w:gridCol w:w="1269"/>
        <w:gridCol w:w="1972"/>
        <w:gridCol w:w="563"/>
        <w:gridCol w:w="564"/>
        <w:gridCol w:w="1409"/>
        <w:gridCol w:w="986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2.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монтаж самовольно установленных и незаконно размещенных Р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монтированных самовольно установленных и незаконно размещенных Р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3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79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строку «Итого по основному мероприятию 1.3.2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1"/>
        <w:gridCol w:w="4079"/>
        <w:gridCol w:w="1433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666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строку «Итого по задаче 1.3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78"/>
        <w:gridCol w:w="4631"/>
        <w:gridCol w:w="1444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666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строки 1.3.3.1.2.5, «Итого по мероприятию 1.3.3.1.2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111"/>
        <w:gridCol w:w="985"/>
        <w:gridCol w:w="1406"/>
        <w:gridCol w:w="1407"/>
        <w:gridCol w:w="2673"/>
        <w:gridCol w:w="562"/>
        <w:gridCol w:w="563"/>
        <w:gridCol w:w="2672"/>
        <w:gridCol w:w="12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2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ведение итогов конкур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3.1.2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,737</w:t>
            </w:r>
          </w:p>
        </w:tc>
      </w:tr>
      <w:tr>
        <w:trPr/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,737</w:t>
            </w:r>
          </w:p>
        </w:tc>
      </w:tr>
      <w:tr>
        <w:trPr/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2,229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7770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8:00Z</dcterms:created>
  <dc:creator>Сергей</dc:creator>
  <dc:description/>
  <dc:language>en-US</dc:language>
  <cp:lastModifiedBy>Самохвалова Елена Владимировна</cp:lastModifiedBy>
  <cp:lastPrinted>2019-12-30T14:47:00Z</cp:lastPrinted>
  <dcterms:modified xsi:type="dcterms:W3CDTF">2019-12-30T09:48:00Z</dcterms:modified>
  <cp:revision>2</cp:revision>
  <dc:subject/>
  <dc:title/>
</cp:coreProperties>
</file>