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оказанию содейств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рассмотрении проект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на строительств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реконструкцию инженер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й  на земельных участк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целевой модел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Технологическое присоединени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электрическим сетям», утвержденно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поряжением Правительств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31 января 2017 г. № 147-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в рамках внедрения целевой модели </w:t>
      </w:r>
      <w:r>
        <w:rPr>
          <w:rFonts w:eastAsia="Calibri"/>
          <w:sz w:val="28"/>
          <w:szCs w:val="28"/>
        </w:rPr>
        <w:t xml:space="preserve">«Технологическое присоединение к электрическим сетям», утвержденной распоряжением Правительства Российской Федерации от 31 января 2017 г. № 147-р </w:t>
      </w:r>
      <w:r>
        <w:rPr>
          <w:sz w:val="28"/>
          <w:szCs w:val="28"/>
        </w:rPr>
        <w:t xml:space="preserve">«О целевых моделях упрощения процедур ведения бизнеса и повышения инвестиционной привлекательности субъектов Российской Федерации»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</w:t>
      </w:r>
      <w:r>
        <w:rPr>
          <w:rFonts w:eastAsia="Calibri"/>
          <w:sz w:val="28"/>
          <w:szCs w:val="28"/>
        </w:rPr>
        <w:t>Технологическое присоединение к электрическим сетям», утвержденной распоряжением Правительства Российской Федерации от 31 января 2017 г. № 147-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оложение о рабочей группе </w:t>
      </w:r>
      <w:r>
        <w:rPr>
          <w:sz w:val="28"/>
          <w:szCs w:val="28"/>
        </w:rPr>
        <w:t>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</w:t>
      </w:r>
      <w:r>
        <w:rPr>
          <w:rFonts w:eastAsia="Calibri"/>
          <w:sz w:val="28"/>
          <w:szCs w:val="28"/>
        </w:rPr>
        <w:t>Технологическое присоединение к электрическим сетям», утвержденной распоряжением Правительства Российской Федерации от 31 января 2017 г. № 147-р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состав рабочей группы </w:t>
      </w:r>
      <w:r>
        <w:rPr>
          <w:sz w:val="28"/>
          <w:szCs w:val="28"/>
        </w:rPr>
        <w:t>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</w:t>
      </w:r>
      <w:r>
        <w:rPr>
          <w:rFonts w:eastAsia="Calibri"/>
          <w:sz w:val="28"/>
          <w:szCs w:val="28"/>
        </w:rPr>
        <w:t>Технологическое присоединение к электрическим сетям», утвержденной распоряжением Правительства Российской Федерации от 31 января 2017 г. № 147-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12.2019 № 1126</w:t>
      </w:r>
    </w:p>
    <w:p>
      <w:pPr>
        <w:pStyle w:val="Style20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20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8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20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рабочей группе </w:t>
      </w:r>
      <w:r>
        <w:rPr>
          <w:b/>
          <w:sz w:val="28"/>
          <w:szCs w:val="28"/>
          <w:shd w:fill="FFFFFF" w:val="clear"/>
        </w:rPr>
        <w:t xml:space="preserve">по </w:t>
      </w:r>
      <w:r>
        <w:rPr>
          <w:b/>
          <w:sz w:val="28"/>
          <w:szCs w:val="28"/>
        </w:rPr>
        <w:t xml:space="preserve">оказанию содействия в рассмотрении </w:t>
      </w:r>
    </w:p>
    <w:p>
      <w:pPr>
        <w:pStyle w:val="Style20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й документации на строительство, ремонт и реконструкцию </w:t>
      </w:r>
    </w:p>
    <w:p>
      <w:pPr>
        <w:pStyle w:val="Style20"/>
        <w:spacing w:lineRule="exact" w:line="280" w:before="0" w:after="0"/>
        <w:contextualSpacing/>
        <w:jc w:val="center"/>
        <w:rPr/>
      </w:pPr>
      <w:r>
        <w:rPr>
          <w:b/>
          <w:sz w:val="28"/>
          <w:szCs w:val="28"/>
        </w:rPr>
        <w:t>инженерных сетей на земельных участках, находящихся в государственной или муниципальной собственности на территории города Перми,</w:t>
      </w:r>
    </w:p>
    <w:p>
      <w:pPr>
        <w:pStyle w:val="Style20"/>
        <w:spacing w:lineRule="exact" w:line="28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целевой модели «</w:t>
      </w:r>
      <w:r>
        <w:rPr>
          <w:rFonts w:eastAsia="Calibri"/>
          <w:b/>
          <w:sz w:val="28"/>
          <w:szCs w:val="28"/>
        </w:rPr>
        <w:t xml:space="preserve">Технологическое присоединение </w:t>
      </w:r>
    </w:p>
    <w:p>
      <w:pPr>
        <w:pStyle w:val="Style20"/>
        <w:spacing w:lineRule="exact" w:line="28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электрическим сетям», утвержденной распоряжением Правительства </w:t>
      </w:r>
    </w:p>
    <w:p>
      <w:pPr>
        <w:pStyle w:val="Style20"/>
        <w:spacing w:lineRule="exact" w:line="28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Российской Федерации от 31 января 2017 г. № 147-р</w:t>
      </w:r>
    </w:p>
    <w:p>
      <w:pPr>
        <w:pStyle w:val="Style20"/>
        <w:spacing w:lineRule="exact" w:line="28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100" w:after="100"/>
        <w:contextualSpacing/>
        <w:rPr>
          <w:b/>
          <w:b/>
          <w:sz w:val="28"/>
          <w:szCs w:val="24"/>
          <w:shd w:fill="FFFFFF" w:val="clear"/>
        </w:rPr>
      </w:pPr>
      <w:r>
        <w:rPr>
          <w:b/>
          <w:sz w:val="28"/>
          <w:szCs w:val="24"/>
          <w:shd w:fill="FFFFFF" w:val="clear"/>
        </w:rPr>
      </w:r>
    </w:p>
    <w:p>
      <w:pPr>
        <w:pStyle w:val="Normal"/>
        <w:spacing w:before="100" w:after="100"/>
        <w:ind w:left="720" w:hanging="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>. Общие положения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4"/>
        </w:rPr>
        <w:t xml:space="preserve">1.1. Настоящее Положение </w:t>
      </w: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>или муниципальной собственности на территории города Перми, исполнению целевой модели «</w:t>
      </w:r>
      <w:r>
        <w:rPr>
          <w:rFonts w:eastAsia="Calibri"/>
          <w:sz w:val="28"/>
          <w:szCs w:val="28"/>
        </w:rPr>
        <w:t xml:space="preserve">Технологическое присоединение к электрическим сетям», утвержденной распоряжением Правительства Российской Федерации от 31 января </w:t>
        <w:br/>
        <w:t>2017 г. № 147-р</w:t>
      </w:r>
      <w:r>
        <w:rPr>
          <w:bCs/>
          <w:sz w:val="28"/>
          <w:szCs w:val="28"/>
        </w:rPr>
        <w:t xml:space="preserve"> (далее – Положение), о</w:t>
      </w:r>
      <w:r>
        <w:rPr>
          <w:sz w:val="28"/>
          <w:szCs w:val="24"/>
        </w:rPr>
        <w:t xml:space="preserve">пределяет задачи, функции и порядок организации деятельности рабочей группы </w:t>
      </w:r>
      <w:r>
        <w:rPr>
          <w:sz w:val="28"/>
          <w:szCs w:val="28"/>
        </w:rPr>
        <w:t>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</w:t>
      </w:r>
      <w:r>
        <w:rPr>
          <w:rFonts w:eastAsia="Calibri"/>
          <w:sz w:val="28"/>
          <w:szCs w:val="28"/>
        </w:rPr>
        <w:t>Технологическое присоединение к электрическим сетям», утвержденной распоряжением Правительства Российской Федерации от 31 января 2017 г. № 147-р</w:t>
      </w:r>
      <w:r>
        <w:rPr>
          <w:sz w:val="28"/>
          <w:szCs w:val="24"/>
        </w:rPr>
        <w:t xml:space="preserve"> (далее – рабочая групп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1.2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Для целей настоящего Положения применяются следующие понят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евые организации – организации, на балансе которых находятся инженерные сети и коммуникации города Перми (далее – Сетевые организации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инженерных сетей – организации, в том числе Сетевые организации, осуществляющие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 (далее – Застройщики инженерных сет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 Рабочая группа является коллегиальным совещательным органом, созданным для организации взаимодействия между Сетевыми организациями, Застройщиками инженерных сетей, функциональными органами администрации города Перми при рассмотрении и согласовании  проектной документации на строительство, ремонт и реконструкцию инженерных сетей  на земельных участках, находящихся в государственной или муниципальной собственности на территории города Перми (далее – проектная документация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4. Рабочая группа в своей деятельности руководствуется </w:t>
      </w:r>
      <w:r>
        <w:rPr>
          <w:sz w:val="28"/>
          <w:szCs w:val="28"/>
          <w:shd w:fill="FFFFFF" w:val="clear"/>
        </w:rPr>
        <w:t>Конституцией Российской Федерации, Земельным кодексом Российской Федерации, Градостроительным кодексом Российской Федерации, правовыми актами Российской Федерации, Пермского края, муниципальными правовыми актами, а также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5. Рабочая группа действует на постоянной осно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став рабочей группы включаются уполномоченные представители Сетевых организаций, функциональных органов администрации города Перми </w:t>
        <w:br/>
        <w:t>и иные заинтересованные лица.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28"/>
          <w:szCs w:val="24"/>
        </w:rPr>
        <w:t>. Основные задачи и функции рабочей группы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рабочей группы является с</w:t>
      </w:r>
      <w:r>
        <w:rPr>
          <w:sz w:val="28"/>
          <w:szCs w:val="28"/>
          <w:shd w:fill="FFFFFF" w:val="clear"/>
        </w:rPr>
        <w:t xml:space="preserve">окращение сроков согласования проектной документации </w:t>
      </w:r>
      <w:r>
        <w:rPr>
          <w:sz w:val="28"/>
          <w:szCs w:val="28"/>
        </w:rPr>
        <w:t>между Застройщиками инженерных сетей и Сетевыми организация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2. Рабочая группа в целях выполнения возложенной на нее задач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</w:t>
      </w:r>
      <w:r>
        <w:rPr>
          <w:sz w:val="28"/>
          <w:szCs w:val="28"/>
          <w:shd w:fill="FFFFFF" w:val="clear"/>
        </w:rPr>
        <w:t xml:space="preserve">рганизует взаимодействие между </w:t>
      </w:r>
      <w:r>
        <w:rPr>
          <w:sz w:val="28"/>
          <w:szCs w:val="28"/>
        </w:rPr>
        <w:t xml:space="preserve">Застройщиками инженерных сетей, </w:t>
      </w:r>
      <w:r>
        <w:rPr>
          <w:sz w:val="28"/>
          <w:szCs w:val="28"/>
          <w:shd w:fill="FFFFFF" w:val="clear"/>
        </w:rPr>
        <w:t>Сетевыми организациями, функциональными органами администрации города Перми и иными заинтересован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обеспечивает оказание содействия Застройщикам инженерных сетей </w:t>
        <w:br/>
        <w:t xml:space="preserve">в рассмотрении и согласовании проектной документации на строительство, ремонт и реконструкцию инженерных сетей на земельных участках, находящихся </w:t>
        <w:br/>
        <w:t>в государственной или муниципальной собственности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ует исполнение целевой модели «</w:t>
      </w:r>
      <w:r>
        <w:rPr>
          <w:rFonts w:eastAsia="Calibri"/>
          <w:sz w:val="28"/>
          <w:szCs w:val="28"/>
        </w:rPr>
        <w:t>Технологическое присоединение к электрическим сетям», утвержденной распоряжением Правительства Российской Федерации от 31 января 2017 г. № 147-р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II</w:t>
      </w:r>
      <w:r>
        <w:rPr>
          <w:b/>
          <w:bCs/>
          <w:sz w:val="28"/>
          <w:szCs w:val="24"/>
        </w:rPr>
        <w:t>. Порядок деятельности рабочей группы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2. В состав рабочей группы входят председатель рабочей группы, заместитель председателя рабочей группы, секретарь и члены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3.2.1. председател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общее руководство деятельностью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зывает и ведет заседание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принимает решение о приглашении на заседание рабочей группы заинтересованных лиц, указанных в пункте 3.4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3.2.2. секретар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прием документов, поступивших в адрес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осуществляет работу по подготовке материалов для рассмотрения на заседании рабочей группы, оповещению членов рабочей группы о </w:t>
      </w:r>
      <w:r>
        <w:rPr>
          <w:sz w:val="28"/>
          <w:szCs w:val="24"/>
        </w:rPr>
        <w:t>времени и месте</w:t>
      </w:r>
      <w:r>
        <w:rPr>
          <w:sz w:val="28"/>
          <w:szCs w:val="28"/>
          <w:shd w:fill="FFFFFF" w:val="clear"/>
        </w:rPr>
        <w:t xml:space="preserve"> проведения заседания, предоставлению членам рабочей группы материалов </w:t>
        <w:br/>
        <w:t xml:space="preserve">по вопросам повестки заседания рабочей групп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едет и оформляет протокол заседаний рабочей групп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формирует </w:t>
      </w:r>
      <w:r>
        <w:rPr>
          <w:sz w:val="28"/>
          <w:szCs w:val="24"/>
        </w:rPr>
        <w:t>Застройщика инженерных сетей и Сетевые организации</w:t>
      </w:r>
      <w:r>
        <w:rPr>
          <w:sz w:val="28"/>
          <w:szCs w:val="28"/>
          <w:shd w:fill="FFFFFF" w:val="clear"/>
        </w:rPr>
        <w:t xml:space="preserve"> </w:t>
        <w:br/>
        <w:t>о принятых рабочей группой решениях.</w:t>
      </w:r>
      <w:r>
        <w:rPr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3. В случае отсутствия председателя рабочей группы исполнение его функций возлагается на его замест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3.4. В заседаниях рабочей группы могут принимать участие приглашенные заинтересованные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3.5. Застройщик инженерных сетей для сокращения сроков </w:t>
      </w:r>
      <w:r>
        <w:rPr>
          <w:sz w:val="28"/>
          <w:szCs w:val="28"/>
          <w:shd w:fill="FFFFFF" w:val="clear"/>
        </w:rPr>
        <w:t xml:space="preserve">согласования проектной документации </w:t>
      </w:r>
      <w:r>
        <w:rPr>
          <w:sz w:val="28"/>
          <w:szCs w:val="28"/>
        </w:rPr>
        <w:t xml:space="preserve">направляет в рабочую группу письменное заявление, </w:t>
        <w:br/>
        <w:t>к которому прилаг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ная документация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требующая соглас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етевых организаций, </w:t>
      </w:r>
      <w:r>
        <w:rPr>
          <w:sz w:val="28"/>
          <w:szCs w:val="28"/>
          <w:shd w:fill="FFFFFF" w:val="clear"/>
        </w:rPr>
        <w:t>с которыми необходимо согласовать проектную документацию с указанием их контактных данных (далее – список согласующих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на бумажном носителе принимается в рабочие дни с 9.00 час. </w:t>
        <w:br/>
        <w:t xml:space="preserve">до 17.00 час. по адресу: г. Пермь, ул. Сибирская, 15 либо посредством направления заявления на электронный адрес </w:t>
      </w:r>
      <w:r>
        <w:rPr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  <w:lang w:val="en-US"/>
        </w:rPr>
        <w:t>ga</w:t>
      </w:r>
      <w:r>
        <w:rPr>
          <w:sz w:val="28"/>
          <w:szCs w:val="28"/>
          <w:shd w:fill="FFFFFF" w:val="clear"/>
        </w:rPr>
        <w:t>@gorodperm.ru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аправления заявления на бумажном носителе количество экземпляров проектной документации, требующей согласования, должно соответствовать количеству согласующих, указанных в списк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рабочей группы в течение 2 рабочих дней со дня получения заявления направляет проектную документацию в Сетевые организации, указанные в списке согласующих, для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ная документация направляется посредством почтовой, </w:t>
      </w:r>
      <w:r>
        <w:rPr>
          <w:sz w:val="28"/>
          <w:szCs w:val="24"/>
        </w:rPr>
        <w:t xml:space="preserve">факсимильной или электронной 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7. Сетевые организации, указанные в списке согласующих, не позднее </w:t>
        <w:br/>
        <w:t>4 рабочих дней со дня поступления проектной документации, указанной в пункте 3.6 настоящего Положения, рассматривают ее и направляют в рабочую группу информацию о намерении согласования проектной документации (далее – информация) либо предложения (замечания) к проект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 отсутствии предложений (замечаний) к проектной документации секретарь рабочей группы не позднее 5 рабочих дней со дня окончания срока, указанного в абзаце первом настоящего пункта, включает полученную информацию в повестку заседани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лучае поступления предложений (замечаний) от согласующих организаций до истечения срока, указанного в абзаце первом настоящего пункта, секретарь рабочей группы информирует об этом Застройщика инженерных сетей и </w:t>
      </w:r>
      <w:r>
        <w:rPr>
          <w:sz w:val="28"/>
          <w:szCs w:val="28"/>
        </w:rPr>
        <w:t xml:space="preserve">организации, </w:t>
      </w:r>
      <w:r>
        <w:rPr>
          <w:sz w:val="28"/>
          <w:szCs w:val="24"/>
        </w:rPr>
        <w:t xml:space="preserve">указанные в списке согласующи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ектная документация, по которой получены предложения (замечания), </w:t>
        <w:br/>
        <w:t>в повестку заседания рабочей группы не включ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После устранения предложений (замечаний) к проектной документации Застройщик инженерных сетей может повторно направить в рабочую группу письменное заявление с приложением документов, указанных в пункте 3.5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8. Заседания рабочей группы проводятся по мере необход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9. Повестка заседания рабочей группы с указанием времени и места проведения заседания направляется членам рабочей группы не позднее чем за 5 рабочих дней до дня проведения заседани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Заседание рабочей группы считается правомочным, если на нем присутствуют все члены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дного из членов рабочей группы по уважительной причине право участия в заседании и голосования при принятии решений рабочей группы передается лицу, исполняющему должностные обязанности работника, являющегося членом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0. На заседании рабочей группы рассматривается поступившая информация и принимается решение о намерении согласования проект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Решения рабочей группы принимаются открытым голосованием простым большинством голосов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секретарь рабочей группы в голосовании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принятым считается решение, за которое проголосовал председатель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ешение рабочей группы оформляется протоколом, который подписывается председателем рабочей группы и секретарем, с приложением карточки (листа) согла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носи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отокол заседания направляется </w:t>
      </w:r>
      <w:r>
        <w:rPr>
          <w:sz w:val="28"/>
          <w:szCs w:val="24"/>
        </w:rPr>
        <w:t>Застройщику инженерных сетей и Сетевым организациям, включенным в список согласующих, в течение 2 рабочих дней со дня проведения заседа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0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12.2019 № 1126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  <w:shd w:fill="FFFFFF" w:val="clear"/>
        </w:rPr>
        <w:t xml:space="preserve">по </w:t>
      </w:r>
      <w:r>
        <w:rPr>
          <w:b/>
          <w:sz w:val="28"/>
          <w:szCs w:val="28"/>
        </w:rPr>
        <w:t xml:space="preserve">оказанию содействия в рассмотрении </w:t>
      </w:r>
    </w:p>
    <w:p>
      <w:pPr>
        <w:pStyle w:val="Style20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й документации на строительство, ремонт и реконструкцию </w:t>
      </w:r>
    </w:p>
    <w:p>
      <w:pPr>
        <w:pStyle w:val="Style20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инженерных сетей на земельных участках, находящихся в государственной или муниципальной собственности на территории города Перми,</w:t>
      </w:r>
    </w:p>
    <w:p>
      <w:pPr>
        <w:pStyle w:val="Style20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целевой модели «</w:t>
      </w:r>
      <w:r>
        <w:rPr>
          <w:rFonts w:eastAsia="Calibri"/>
          <w:b/>
          <w:sz w:val="28"/>
          <w:szCs w:val="28"/>
        </w:rPr>
        <w:t xml:space="preserve">Технологическое присоединение </w:t>
      </w:r>
    </w:p>
    <w:p>
      <w:pPr>
        <w:pStyle w:val="Style20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электрическим сетям», утвержденной распоряжением Правительства </w:t>
      </w:r>
    </w:p>
    <w:p>
      <w:pPr>
        <w:pStyle w:val="Style20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shd w:fill="FFFFFF" w:val="clear"/>
        </w:rPr>
        <w:t>Российской Федерации от 31 января 2017 г. № 147-р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530"/>
      </w:tblGrid>
      <w:tr>
        <w:trPr>
          <w:trHeight w:val="85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 начальник департамента земельных отношений администрации города Перм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к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</w:t>
            </w:r>
            <w:r>
              <w:rPr>
                <w:sz w:val="28"/>
                <w:szCs w:val="28"/>
                <w:shd w:fill="FFFFFF" w:val="clear"/>
              </w:rPr>
              <w:t>епартамента градостроительства и архитектуры</w:t>
            </w:r>
            <w:r>
              <w:rPr>
                <w:sz w:val="28"/>
                <w:szCs w:val="28"/>
              </w:rPr>
              <w:t xml:space="preserve">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начальник отдела производствен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 технического контроля Пермского филиа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го общества «Газпро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зораспределение Пермь» (по согласованию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ентье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оизводственно-технического отдела  общества с ограниченной ответственность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ермская сетевая компания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н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к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пин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удольф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ц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65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оизводственно-технической службы производственного отделения Центральны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е сети филиала открытог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</w:t>
            </w:r>
            <w:r>
              <w:rPr>
                <w:rFonts w:eastAsia="Calibri"/>
                <w:sz w:val="28"/>
                <w:szCs w:val="28"/>
              </w:rPr>
              <w:t xml:space="preserve"> «МРСК Урала» </w:t>
            </w:r>
            <w:r>
              <w:rPr>
                <w:sz w:val="28"/>
                <w:szCs w:val="28"/>
              </w:rPr>
              <w:t xml:space="preserve">– </w:t>
              <w:br/>
            </w:r>
            <w:r>
              <w:rPr>
                <w:rFonts w:eastAsia="Calibri"/>
                <w:sz w:val="28"/>
                <w:szCs w:val="28"/>
              </w:rPr>
              <w:t>«Пермэнерго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хнической политики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ксплуатации высоковольтных линий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ения технического перевооружения, реконструкции, обслуживания и ремонт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открытого акционерного общества </w:t>
              <w:br/>
            </w:r>
            <w:r>
              <w:rPr>
                <w:rFonts w:eastAsia="Calibri"/>
                <w:sz w:val="28"/>
                <w:szCs w:val="28"/>
              </w:rPr>
              <w:t xml:space="preserve">«МРСК Урала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«Пермэнер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дготовки производства                 общества с ограниченной ответственностью </w:t>
              <w:br/>
              <w:t>«Новая городская инфраструктура Прикамья»</w:t>
            </w:r>
          </w:p>
          <w:p>
            <w:pPr>
              <w:pStyle w:val="Style21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электросвязи Групп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го учета Службы план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ализации клиентских проектов Отде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лиентского сервиса Пермского филиа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рорегионального филиала «Урал» публичного акционерного общества «Ростелеком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инженера по эксплуатаци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монтам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изводственного отделения Пермские городские электрические сети</w:t>
              </w:r>
            </w:hyperlink>
            <w:r>
              <w:rPr>
                <w:sz w:val="28"/>
                <w:szCs w:val="28"/>
              </w:rPr>
              <w:t xml:space="preserve"> филиала открытог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го общества </w:t>
            </w:r>
            <w:r>
              <w:rPr>
                <w:rFonts w:eastAsia="Calibri"/>
                <w:sz w:val="28"/>
                <w:szCs w:val="28"/>
              </w:rPr>
              <w:t xml:space="preserve">«МРСК Урала» </w:t>
            </w:r>
            <w:r>
              <w:rPr>
                <w:sz w:val="28"/>
                <w:szCs w:val="28"/>
              </w:rPr>
              <w:t xml:space="preserve">– </w:t>
              <w:br/>
            </w:r>
            <w:r>
              <w:rPr>
                <w:rFonts w:eastAsia="Calibri"/>
                <w:sz w:val="28"/>
                <w:szCs w:val="28"/>
              </w:rPr>
              <w:t>«Пермэнерго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начальник отдела реализации техперевооружений и реконструкции общества с ограниченной ответственностью «Пермская сетевая компания» </w:t>
              <w:br/>
              <w:t>(по согласованию)</w:t>
            </w:r>
          </w:p>
        </w:tc>
      </w:tr>
      <w:tr>
        <w:trPr>
          <w:trHeight w:val="3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tel.mrsk-ural.ru/?id=84770200" TargetMode="External"/><Relationship Id="rId12" Type="http://schemas.openxmlformats.org/officeDocument/2006/relationships/hyperlink" Target="http://tel.mrsk-ural.ru/?id=84770000" TargetMode="External"/><Relationship Id="rId13" Type="http://schemas.openxmlformats.org/officeDocument/2006/relationships/hyperlink" Target="http://tel.mrsk-ural.ru/?id=43000000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4:00Z</dcterms:created>
  <dc:creator>Сергей</dc:creator>
  <dc:description/>
  <dc:language>en-US</dc:language>
  <cp:lastModifiedBy>Самохвалова Елена Владимировна</cp:lastModifiedBy>
  <cp:lastPrinted>2019-12-30T14:52:00Z</cp:lastPrinted>
  <dcterms:modified xsi:type="dcterms:W3CDTF">2019-12-30T09:54:00Z</dcterms:modified>
  <cp:revision>2</cp:revision>
  <dc:subject/>
  <dc:title/>
</cp:coreProperties>
</file>