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20"/>
          <w:tab w:val="left" w:pos="4962" w:leader="none"/>
        </w:tabs>
        <w:spacing w:lineRule="exact" w:line="240"/>
        <w:ind w:right="4393" w:hanging="0"/>
        <w:rPr/>
      </w:pPr>
      <w:r>
        <w:rPr>
          <w:b/>
        </w:rPr>
        <w:t xml:space="preserve">О внесении изменений в отдельные </w:t>
        <w:br/>
        <w:t xml:space="preserve">правовые акты администрации </w:t>
      </w:r>
    </w:p>
    <w:p>
      <w:pPr>
        <w:pStyle w:val="Style20"/>
        <w:tabs>
          <w:tab w:val="clear" w:pos="720"/>
          <w:tab w:val="left" w:pos="4962" w:leader="none"/>
        </w:tabs>
        <w:spacing w:lineRule="exact" w:line="240"/>
        <w:ind w:right="4393" w:hanging="0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06 марта 2019 г. № 9-П «Об утверждении Административного регламента департамента градостроительства и архитектуры администрации города Перми по предоставлению муниципальной услуги «Подготовка 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</w:t>
        <w:br/>
        <w:t>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регламента предоставления департаментом градостроительства и архитектуры администрации города Перми муниципальной услуги «Подготовка 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прилагаемый Административный регламент предоставления департаментом градостроительства и архитектуры администрации города Перми муниципальной услуги «Подготовка 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</w:t>
        <w:br/>
        <w:t>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е изменения в Административный регламент департамента градостроительства и архитектуры администрации города Перми </w:t>
        <w:br/>
        <w:t>по предоставлению муниципальной услуги «Подготовка 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, утвержденный постановлением администрации города Перми от 06 марта 2019 г. № 9-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ти в постановление администрации города Перми от 06 марта 2019 г. № 10-П «Об утверждении Административного регламента департамента градостроительства и архитектуры администрации города Перми по предоставлению муниципальной услуги «Подготовка 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наименование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 утверждении Административного регламента предоставления департаментом градостроительства и архитектуры администрации города Перми муниципальной услуги «Подготовка 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пункт 1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рилагаемый Административный регламент предоставления департаментом градостроительства и архитектуры администрации города Перми муниципальной услуги «Подготовка 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прилагаемые изменения в Административный регламент департамента градостроительства и архитектуры администрации города Перми по предоставлению муниципальной услуги «Подготовка 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</w:t>
        <w:br/>
        <w:t>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партаменту градостроительства и архитектуры администрации города Перми обеспечить размещение, изменение информации о муниципальных услугах в Реестре муниципальных услуг (функций) администрации города Перми в порядке, установленном администрацией города Перми, не позднее 30 календарных дней со дня вступления в силу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земельных отношений администрации города Перми Немир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Д.И. Самойл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firstLine="5387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>от 30.12.2019 № 1128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тивный регламент департамента градостроительства </w:t>
        <w:br/>
        <w:t xml:space="preserve">и архитектуры администрации города Перми по предоставлению </w:t>
        <w:br/>
        <w:t xml:space="preserve">муниципальной услуги «Подготовка и направление уведомления </w:t>
        <w:br/>
        <w:t xml:space="preserve">о соответствии указанных в уведомлении о планируемых строительстве </w:t>
        <w:br/>
        <w:t xml:space="preserve">или реконструкции объекта индивидуального жилищного строительства </w:t>
        <w:br/>
        <w:t xml:space="preserve">или садового дома параметров объекта индивидуального жилищного </w:t>
        <w:br/>
        <w:t xml:space="preserve">строительства или садового дома установленным параметрам </w:t>
        <w:br/>
        <w:t xml:space="preserve">и допустимости размещения объекта индивидуального жилищ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ли садового дома на земельном участке, уведом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есоответствии указанных в уведомлении о планируемых строительстве или реконструкции объекта индивидуального жилищного строительства </w:t>
        <w:br/>
        <w:t xml:space="preserve">или садового дома параметров объекта индивидуального жилищ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ли садового дома установленным параметрам </w:t>
        <w:br/>
        <w:t xml:space="preserve">и (или) недопустимости размещения объекта индивидуального жилищного строительства или садового дома на земельном участке», утвержденны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 города Перми от 06 марта 2019 г. № 9-П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дминистративный регламент предоставления департаментом градостроительства и архитектуры администрации города Перми муниципальной услуги «Подготовка 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</w:t>
        <w:br/>
        <w:t>или садового дома на земельном участке,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дел 1 изложить в следующей редакции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I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департаментом градостроительства и архитектуры администрации города Перми муниципальной услуги «Подготовка 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 (далее – Административный регламент, муниципальная услуга) определяет стандарт и порядок предоставления муниципальной услуги в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Заявителями на получение муниципальной услуги являются застройщики – физические, юридические лица, индивидуальные предприниматели либо </w:t>
        <w:br/>
        <w:t xml:space="preserve">их уполномоченные представители, являющиеся застройщиками в соответствии со </w:t>
      </w:r>
      <w:r>
        <w:rPr>
          <w:color w:val="000000"/>
          <w:sz w:val="28"/>
          <w:szCs w:val="28"/>
        </w:rPr>
        <w:t>статьей 1 Градостроительного</w:t>
      </w:r>
      <w:r>
        <w:rPr>
          <w:sz w:val="28"/>
          <w:szCs w:val="28"/>
        </w:rPr>
        <w:t xml:space="preserve"> кодекса Российской Федерации (далее – Заявител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граждан могут выступать Заяви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достигшие совершенноле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, действующие в силу полномочий, основанных на законе, доверенности или догово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ого лица или индивидуального предпринимателя могут выступать Заявител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а, действующие в соответствии с законом, иными правовыми актами </w:t>
        <w:br/>
        <w:t>и учредительными документами без довер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ители в силу полномочий, основанных на доверенности или догово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рган, предоставляющий муниципальную услугу,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департамент градостроительства и архитектуры администрации города Перми (далее – Департамен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сто нахождения Департамента: 614000, г. Пермь, ул. Сибирская, </w:t>
        <w:br/>
        <w:t>д. 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Департамен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: с 09.00 час. до 18.00 час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: с 09.00 час. до 17.00 час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: с 12.00 час. до 12.48 ча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Уведомление о планируемых строительстве или реконструкции объекта индивидуального жилищного строительства или садового дома, уведомление </w:t>
        <w:br/>
        <w:t>об изменении параметров планируемого строительства или реконструкции объекта индивидуального жилищного строительства или садового дома по формам, утвержденным приказом Министерства строительства и жилищно-коммунального хозяйства Российской Федерации от 19 сентября 2018 г. № 591/пр (далее – Уведомление), на предоставление муниципальной услуги может быть подано следующим способ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вкой по почте по адресу, указанному в пункте 1.3. 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 в соответствии с заключенным соглашением </w:t>
        <w:br/>
        <w:t>о взаимодейств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 </w:t>
      </w:r>
      <w:r>
        <w:rPr>
          <w:rStyle w:val="InternetLink"/>
          <w:color w:val="000000"/>
          <w:sz w:val="28"/>
          <w:szCs w:val="28"/>
          <w:u w:val="none"/>
        </w:rPr>
        <w:t>http://mfc-perm.ru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 при наличии технической возмож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редством электронной почты dga@gorodperm.ru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5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оложения Административного регламента, регулирующие подачу письменных Уведомлений в форме электронных документов посредством Единого портала и получения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Информацию о предоставлении муниципальной услуги можно полу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в Департамент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электронной почте dga@gorodperm.ru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в МФЦ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3. на официальном сайте муниципального образования город Пермь </w:t>
        <w:br/>
        <w:t>в информационно-телекоммуникационной сети Интернет http://www.gorodperm.ru (далее – официальный сай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4. на Едином портале http://www.gosuslugi.ru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На информационных стендах Департамента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содержащих нормы, регулирующие рассмотрение Уведом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приема Заявителей должностными лицами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На официальном сайте размещаются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Уведом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, утвержденный правовым актом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Информирование о предоставлении муниципальной услуги осуществляется по телефону (342) 212-50-7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0. Информирование Заявителей о стадии предоставления муниципальной услуги осуществляе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Департамента по указанному в пункте 1.9 настоящего Административного регламента номеру телеф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МФЦ при личном обращении Заявителей, по указанным </w:t>
        <w:br/>
        <w:t xml:space="preserve">в пункте 1.4 телефонным номерам, </w:t>
      </w:r>
      <w:r>
        <w:rPr>
          <w:rStyle w:val="InternetLink"/>
          <w:color w:val="000000"/>
          <w:sz w:val="28"/>
          <w:szCs w:val="28"/>
          <w:u w:val="none"/>
        </w:rPr>
        <w:t>в</w:t>
      </w:r>
      <w:r>
        <w:rPr>
          <w:sz w:val="28"/>
          <w:szCs w:val="28"/>
        </w:rPr>
        <w:t xml:space="preserve"> случае если Уведомление было подано через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рез публичный портал информационной системы обеспечения градостроительной деятельности города Перми https://isogd.gorodperm.ru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Единый портал, в случае если Уведомление было подано через Единый портал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дел 2 изложить в следующей редакции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II. Стандарт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Муниципальная услуга – подготовка 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</w:t>
        <w:br/>
        <w:t>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(далее – Уведомление о соответствии/несоответств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Департамен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врат Уведомления без рассмотр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ведомления о соответствии/несоответств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Сроки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врат Уведомления без рассмотрения – 3 рабочих дня со дня регистрации в Департаменте Уведомления и документов, указанных в пункте 2.6.1 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Уведомления о соответствии/несоответствии – 7 рабочих дней со дня регистрации в Департаменте Уведомления и документов, указанных </w:t>
        <w:br/>
        <w:t xml:space="preserve">в пункте 2.6.1 настоящего Административного регламен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направления Уведомления в форме электронного документа посредством Единого портала либо посредством электронной почты на адрес Департамента к Уведомлению необходимо прикрепить отсканированные документы, указанные в пункте 2.6.1 настоящего Административного регламента. В течение 7 календарных дней после направления электронного Уведомления и отсканированных документов Заявителем должны быть представлены оригиналы документов, указанных в пункте 2.6.1 настоящего Административного регламента, </w:t>
        <w:br/>
        <w:t xml:space="preserve">в соответствии с графиком приема и регистрации Уведомлений, указанным </w:t>
        <w:br/>
        <w:t>в пункте 2.19.2 настоящего Административного регламента. При этом срок оказания муниципальной услуги исчисляется со дня представления оригиналов документов, указанных в пункте 2.6.1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приостановления муниципальной услуги не установлен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еречень нормативных правовых актов, регулирующих предоставление муниципальной услуги: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Гражданский кодекс Российской Федер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Земельный кодекс Российской Федер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Водный кодекс Российской Федер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шный кодекс Российской Федер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Федеральный закон от 25 июня 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Федеральный закон от 13 июля 2015 г. № 218-ФЗ «О государственной регистрации недвижимости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становление Правительства Российской Федерации от 08 сентября 2010 г. № 697 «О единой системе межведомственного электронного взаимодейств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Министерства строительства и жилищно-коммунального хозяйства Российской Федерации от 19 сентября 2018 г. № 591/пр «Об утверждении форм уведомлений, необходимых для строительства или </w:t>
      </w:r>
      <w:r>
        <w:rPr>
          <w:sz w:val="28"/>
          <w:szCs w:val="28"/>
        </w:rPr>
        <w:t>реконструкции объекта индивидуального жилищного строительства или садового дом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ермской городской Думы от 27 сентября 2011 г. № 193 </w:t>
        <w:br/>
        <w:t>«О создании департамента градостроительства и архитектуры администрации города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Едином порт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Уведомление и документы, установленные частью 6 статьи 7 Федерального закона от 27 июля 2010 г. № 210-ФЗ «Об организации предоставления государственных и муниципальных услуг», и представляемые Заявителем лич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ное в Департамент в письменной форме или в форме электронного документа Уведомление по форме согласно приложению 1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документа, удостоверяющего личность Заявителя (паспор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олномочия представителя Заявителя, а также удостоверяющего личность представителя Заявителя, в случае, если интересы Заявителя представляет представител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являющиеся результатом услуг необходимых и обязательных, включенных в соответствующий перечень, утвержденный решением Пермской городской Думы от 25 марта 2014 г. № 70 «Об утверждении Перечня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объекты недвижимости, права на которые не зарегистрированы в Едином государственном реестре недвижимости (далее – ЕГР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 если застройщиком является иностранное юридическое лиц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. сведения и документы, получаемые в рамках межведомственного взаимо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иска из ЕГРН на объекты недвижимости, в том числе решение об установлении публичного серв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указанные документы в Департамент по собственной инициати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Департамент не вправе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Требования к оформлению и подаче Уведомления с прилагаемыми </w:t>
        <w:br/>
        <w:t>к нему документами, представляемого Заявител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требования к оформ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я, имя и отчество (при наличии) Заявителя, его адрес указаны полностью и без ошиб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сутствие подчисток, приписок и исправлений текста, зачеркнутых слов </w:t>
        <w:br/>
        <w:t>и иных неоговоренны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 при подаче Уведомления в форме электронного документа путем направления его на электронную почту Департамента Уведомление заверяется усиленной квалифицированной электронной подпис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Заявителя, действующего на основании доверенности, выданной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3. Уведомление представляется в виде файлов doc, docx, txt, xls, xlsx, rtf, если указанное Уведомление представляется в форме электронного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е документы (электронные образы документов), прилагаемые </w:t>
        <w:br/>
        <w:t>к Уведомлению, в том числе доверенности, направляются в виде файлов в форматах pdf, tif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электронной подписи, применяемые при подаче Уведомления, должны быть сертифицированы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отказа в приеме Уведомления и документов, необходимых для предоставления муниципальной услуги, не предусмотрены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возврата Уведом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Департамента отсутствуют полномочия по предоставлению запрашиваемой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и указанные в пункте 2.6.1 настоящего Административного регламента документы не соответствуют требованиям, установленным пунктом 2.8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представление Заявителем в срок, установленный абзацем четвертым пункта 2.4 настоящего Административного регламента, оригиналов документов, </w:t>
        <w:br/>
        <w:t>в случае если Уведомление и документы, указанные в пункте 2.6.1 настоящего Административного регламента, направлялись в электронном виде посредством Единого портала либо посредством электронной почты на адрес Департ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Исчерпывающий перечень оснований для возврата Уведомления </w:t>
        <w:br/>
        <w:t>без рассмотр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Уведомлении сведений, предусмотренных частью 1 статьи 51.1 Градостроительного кодекса Российской Федерации, или документов, предусмотренных пунктами 2, 3 части 3 статьи 51.1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Исчерпывающий перечень оснований для направления Заявителю Уведомления о несоответств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в Уведомлении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указанных в Уведомлении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одано или направлено лицом, не являющимся застройщиком в связи с отсутствием у него прав н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Основания для приостановления муниципальной услуги не предусмотрены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Предоставление муниципальной услуги осуществляе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5. Максимальный срок ожидания в очереди при подаче Уведомления </w:t>
        <w:br/>
        <w:t>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Уведомление, поступившее в Департамент, подлежит обязательной регистрации в срок не более 1 рабочего дня со дня поступления Уведомления в Департам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1. вход в здание, в котором располагается Департамент, должен быть оборудован информационной табличкой (вывеской), содержащей наименование Департ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2. место для оказания муниципальной услуги должно быть оборудовано мебелью, обеспечивающей Заявителю возможность ожидания приема (предоставления муниципальной услуги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а для ожидания Заявителями приема должны быть оборудованы скамьями, стуль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3. в помещении, в котором предоставля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 разбивкой по типу Заявителя, перечни документов, необходимых для предоставления муниципальной услуги, сроки предоставления, сроки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 процедур, основания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Уведом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4. в помещении, в котором предоставляется муниципальная услуга, обеспечиваются инвалидам и иным маломобильным группам населения следующие условия доступ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, прилегающей к зданию Департ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можность посадки в транспортное средство и высадки из него перед входом в Департамент, в том числе с использованием кресла-коляски, </w:t>
        <w:br/>
        <w:t>и при необходимости с помощью муниципальных служащих Департ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Департамент собаки-провод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 Показатели доступности и качества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муниципальной услуги является возможность подачи Уведомления по электронной почте, через Единый портал или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о специалистами Департа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лжно превышать одного раза при подаче Уведомления и документов </w:t>
        <w:br/>
        <w:t>в электронном виде посредством Единого портала либо посредством электронной почты на адрес Департамента в случае, когда результат предоставления муниципальной услуги направляется Заявителю на почтовый адрес либо в личный кабинет на Едином портале, указанные в Уведом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обоснованных жалоб Заявителей на действия (бездействие) специалистов Департамента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сроков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Иные требования и особенности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1. получение Заявителями муниципальной услуги в электронном виде обеспечивается в следующем объе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для Заявителей в целях получения муниципальной услуги представлять Уведомление в электронном виде посредством Единого портала и электронной почты Департ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для Заявителей осуществлять мониторинг хода предоставления муниципальной услуги с использованием Единого портала, публичного портала информационной системы обеспечения градостроительной деятельности города Перми https://isogd.gorodperm.ru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врате Уведомления без рассмотрения Уведомление с прилагаемыми к нему документами, представленными для получения муниципальной услуги, возвращаются Заявителю. В этом случае Уведомление считается ненаправлен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2. Заявитель вправе в течение срока предоставления муниципальной услуги подать Заявление об оставлении Уведомления без рассмотрения путем личного обращения в Департамент в соответствии с графиком приема и регистрации Уведом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: с 09.00 час. до 16.00 час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: с 09.00 час. до 12.00 час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: с 12.00 час. до 13.00 час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перерывы: с 10.45 час. до 11.00 час., с 15.00 час. до 15.15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представляется в месте приема документов: г. Пермь, </w:t>
        <w:br/>
        <w:t>ул. Сибирская, 15, цокольный этаж, кабинет 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об оставлении Уведомления без рассмотрения оказание муниципальной услуги прекращается без принятия решения, представленные документы для получения муниципальной услуги возвращаются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3. прием оригиналов документов, указанных в пункте 2.6.1 настоящего Административного регламента, в случае, предусмотренном абзацем четвертым пункта 2.4 настоящего Административного регламента, осуществляется в Департаменте в соответствии с графиком, указанным в пункте 2.19.2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ы документов, предусмотренные пунктом 2.6.1 настоящего Административного регламента, представляются в месте приема документов: г. Пермь, ул. Сибирская, 15, цокольный этаж, кабинет 003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пункте 3.2.1 слова «в пункте 2.7.1» заменить словами «в пункте 2.6.1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ункт 3.2.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.3. специалист, ответственный за прием, осуществляет проверку поступившего Уведомления с прилагаемыми документами (далее – пакет документов) на наличие/отсутствие оснований для возврата Уведомления, установленных пунктом 2.10 настоящего Административного регламента;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ункт 3.2.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.4. специалист, ответственный за прием, в случае отсутствия оснований для возврата Уведомления, установленных пунктом 2.10 настоящего Административного регламента, регистрирует Уведомление с пакетом документов, </w:t>
        <w:br/>
        <w:t>а в случае наличия оснований для возврата Уведомления возвращает Уведомление с пакетом документов Заявителю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ункт 3.2.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5. результатом административной процедуры является прием и регистрация Уведомления с пакетом документов с присвоением регистрационного номера и последующей передачей должностному лицу Департамента, уполномоченному на определение ответственного специалиста отдела индивидуального жилищного строительства управления подготовки разрешительной документации (далее – должностное лицо), Уведомления с пакетом документов в день их регистрации в Департаменте, либо возврат Уведомления с пакетом документов Заявителю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абзаце втором пункта 3.3.1 слова «отдела подготовки разрешительной документации» заменить словами «отдела индивидуального жилищного строительства управления подготовки разрешительной документ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пункте 3.3.2.1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слова «прилагаемыми к нему документами» заменить словами «пакетом документ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слова «пунктами 2, 3 статьи 51.1 Градостроительного кодекса Российской Федерации» заменить словами «пунктами 2, 3 части 3 статьи 51.1 Градостроительного кодекса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ункт 3.3.2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3.2.2. в случае наличия оснований для возврата ответственный специалист в срок не более 1 рабочего дня со дня поступления ему пакета документов осуществляет подготовку и подписание ответа о возврате Уведомления без рассмотрения и соответствующее Уведомление считается ненаправлен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ответ о возврате Уведомления без рассмотрения с пакетом документов направляется специалисту Отдела, ответственному за выдачу документ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В пункте 3.3.2.3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. абзацы первый, второй признать утратившими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 в абзаце третьем слова «и прилагаемых к нему документов» заменить словами «с пакетом документ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В пункте 3.3.2.4 слова «прилагаемых к нему документов» заменить словами «пакета документ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В абзаце первом пункта 3.3.3 слова «прилагаемыми к нему документами» заменить словами «и пакета документ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В абзаце втором пункта 3.5.2 слова «и приложенных к нему документов» заменить словами «с пакетом документ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Раздел 4 изложить в следующей редакции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IV. Порядок и формы контроля за исполнением </w:t>
        <w:br/>
        <w:t>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Формы контро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Текущий контроль соблюдения и исполнения положений настоящего Административного регламента осуществляется начальником Департамента путем анализа еженедельных отчетов, содержащих сведения о соблюдении (нарушении) сроков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Плановые проверки проводятся уполномоченным должностным лицом (структурным подразделением) не реже 1 раза в год на основании письменного или устного поручения начальника Департамента, в случае если полномочия </w:t>
        <w:br/>
        <w:t xml:space="preserve">по подписанию результата предоставления муниципальной услуги переданы </w:t>
        <w:br/>
        <w:t xml:space="preserve">от начальника Департамента иному должностному лиц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оведении проверки должны быть установлены следующие показате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ставленных муниципальных услуг за контрольн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Внеплановые проверки проводятся по жалобам Заявителей на основании письменного или устного поручения начальника Департ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5. Должностные лица, муниципальные служащие Департамента, осуществляющие исполнение административных процедур, несут дисциплинарную </w:t>
        <w:br/>
        <w:t xml:space="preserve">и иную ответственность в соответствии с законодательством Российской Федерации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, что она не является конфиденциальной, а также в иных формах, не противоречащих требованиям действующего законодательства.».</w:t>
      </w:r>
    </w:p>
    <w:p>
      <w:pPr>
        <w:pStyle w:val="Normal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firstLine="5387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>от 30.12.2019 № 112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тивный регламент департамента градостроительства </w:t>
        <w:br/>
        <w:t xml:space="preserve">и архитектуры администрации города Перми по предоставлению </w:t>
        <w:br/>
        <w:t xml:space="preserve">муниципальной услуги «Подготовка и направление уведомления </w:t>
        <w:br/>
        <w:t xml:space="preserve">о соответствии построенных или реконструированных объекта </w:t>
        <w:br/>
        <w:t xml:space="preserve">индивидуального жилищного строительства или садового дома требованиям законодательства о градостроительной деятельности, уведомления </w:t>
        <w:br/>
        <w:t xml:space="preserve">о несоответствии построенных или реконструированных объекта </w:t>
        <w:br/>
        <w:t xml:space="preserve">индивидуального жилищного строительства или садового дома требованиям законодательства о градостроительной деятельности», утвержденный </w:t>
        <w:br/>
        <w:t>постановлением администрации города Перми от 06 марта 2019 г. № 10-П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Административный регламент предоставления департаментом градостроительства и архитектуры администрации города Перми муниципальной услуги «Подготовка 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дел 1 изложить в следующей редакции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I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департаментом градостроительства и архитектуры администрации города Перми муниципальной услуги «Подготовка 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(далее – Административный регламент, муниципальная услуга) определяет стандарт и порядок предоставления муниципальной услуги в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Заявителями на получение муниципальной услуги являются застройщики – физические, юридические лица, индивидуальные предприниматели либо </w:t>
        <w:br/>
        <w:t xml:space="preserve">их уполномоченные представители, являющиеся застройщиками в соответствии со </w:t>
      </w:r>
      <w:r>
        <w:rPr>
          <w:color w:val="000000"/>
          <w:sz w:val="28"/>
          <w:szCs w:val="28"/>
        </w:rPr>
        <w:t>статьей 1 Градостроительного</w:t>
      </w:r>
      <w:r>
        <w:rPr>
          <w:sz w:val="28"/>
          <w:szCs w:val="28"/>
        </w:rPr>
        <w:t xml:space="preserve"> кодекса Российской Федерации (далее – Заявител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граждан могут выступать Заяви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достигшие совершенноле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, действующие в силу полномочий, основанных на законе, доверенности или догово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ого лица или индивидуального предпринимателя могут выступать Заяви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ители в силу полномочий, основанных на доверенности или догово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рган, предоставляющий муниципальную услугу, – департамент градостроительства и архитектуры администрации города Перми (далее – Департамен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сто нахождения Департамента – 614000, г. Пермь, ул. Сибирская, </w:t>
        <w:br/>
        <w:t>д. 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Департамен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: с 09.00 час. до 18.00 час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: с 09.00 час. до 17.00 час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: с 12.00 час. до 12.48 ча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кануне нерабочих праздничных дней продолжительность рабочего времени сокращена на 1 ча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Уведомление об окончании строительства или реконструкции объекта индивидуального жилищного строительства или садового дома по форме, утвержденной приказом Министерства строительства и жилищно-коммунального хозяйства Российской Федерации от 19 сентября 2018 г. № 591/пр (далее – Уведомление об окончании строительства), на предоставление муниципальной услуги может быть подано следующим способ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вкой по почте по адресу, указанному в пункте 1.3 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 в соответствии с заключенным соглашением </w:t>
        <w:br/>
        <w:t>о взаимодейств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 </w:t>
      </w:r>
      <w:r>
        <w:rPr>
          <w:rStyle w:val="InternetLink"/>
          <w:color w:val="000000"/>
          <w:sz w:val="28"/>
          <w:szCs w:val="28"/>
          <w:u w:val="none"/>
        </w:rPr>
        <w:t>http://mfc-perm.ru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 при наличии технической возмож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редством электронной почты dga@gorodperm.ru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5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оложения Административного регламента, регулирующие подачу письменных Уведомлений об окончании строительства в форме электронных документов посредством Единого портала и получения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Информацию о предоставлении муниципальной услуги можно полу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в Департамент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электронной почте dga@gorodperm.ru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в МФЦ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3. на официальном сайте муниципального образования город Пермь </w:t>
        <w:br/>
        <w:t>в информационно-телекоммуникационной сети Интернет http://www.gorodperm.ru (далее – официальный сай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4. на Едином портале http://www.gosuslugi.ru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На информационных стендах Департамента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влечения из нормативных правовых актов, содержащих нормы, регулирующие рассмотрение Уведомления об окончании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приема Заявителей должностными лицами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На официальном сайте размещаются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Уведомления об окончании строительств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, утвержденный правовым актом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Информирование о предоставлении муниципальной услуги осуществляется по телефону (342) 212-50-7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0. Информирование Заявителей о стадии предоставления муниципальной услуги осуществляе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Департамента по указанному в пункте 1.9 настоящего Административного регламента телефонному номер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МФЦ при личном обращении Заявителей, по указанным </w:t>
        <w:br/>
        <w:t>в пункте 1.4 телефонным номерам</w:t>
      </w:r>
      <w:r>
        <w:rPr>
          <w:rStyle w:val="InternetLink"/>
          <w:color w:val="000000"/>
          <w:sz w:val="28"/>
          <w:szCs w:val="28"/>
          <w:u w:val="none"/>
        </w:rPr>
        <w:t>, в</w:t>
      </w:r>
      <w:r>
        <w:rPr>
          <w:sz w:val="28"/>
          <w:szCs w:val="28"/>
        </w:rPr>
        <w:t xml:space="preserve"> случае если Уведомление об окончании строительства было подано через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рез публичный портал информационной системы обеспечения градостроительной деятельности города Перми https://isogd.gorodperm.ru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Единый портал, в случае если Уведомление об окончании строительства было подано через Единый портал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дел 2 изложить в следующей редакции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II. Стандарт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ая услуга – подготовка 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– Уведомление о соответствии/несоответств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Департамен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врат Уведомления об окончании строительства без рассмотр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ведомления о соответствии/несоответств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Срок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врат Уведомления об окончании строительства без рассмотрения – 3 рабочих дня со дня регистрации в Департаменте Уведомления об окончании строительства и документов, указанных в пункте 2.6.1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правление Уведомления о соответствии/несоответствии – 7 рабочих дней со дня регистрации в Департаменте Уведомления об окончании строительства </w:t>
        <w:br/>
        <w:t xml:space="preserve">и документов, указанных в пункте 2.6.1 настоящего Административного регламен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направления Уведомления об окончании строительства в виде электронного документа посредством Единого портала либо посредством электронной почты на адрес Департамента к Уведомлению об окончании строительства необходимо прикрепить отсканированные документы, указанные в пункте 2.6.1 настоящего Административного регламента. В течение 7 календарных дней после направления электронного Уведомления об окончании строительства и отсканированных документов Заявителем должны быть представлены оригиналы документов, указанные в пункте 2.6.1. настоящего Административного регламента, в соответствии с графиком приема и регистрации Уведомлений, указанным </w:t>
        <w:br/>
        <w:t>в пункте 2.19.2 настоящего Административного регламента. При этом срок оказания муниципальной услуги исчисляется со дня представления оригиналов документов, указанных в пункте 2.6.1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приостановления муниципальной услуги не установлен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еречень нормативных правовых актов, регулирующих предоставление муниципальной услуги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кодекс Российской Федер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й кодекс Российской Федер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ый кодекс Российской Федер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шный кодекс Российской Федер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Федеральный закон от 25 июня 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Федеральный закон от 13 июля 2015 г. № 218-ФЗ «О государственной регистрации недвижимости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становление Правительства Российской Федерации от 08 сентября 2010 г. № 697 «О единой системе межведомственного электронного взаимодейств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Министерства строительства и жилищно-коммунального хозяйства Российской Федерации от 19 сентября 2018 г. № 591/пр «Об утверждении форм уведомлений, необходимых для строительства или </w:t>
      </w:r>
      <w:r>
        <w:rPr>
          <w:sz w:val="28"/>
          <w:szCs w:val="28"/>
        </w:rPr>
        <w:t>реконструкции объекта индивидуального жилищного строительства или садового дом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ермской городской Думы от 27 сентября 2011 г. № 193 </w:t>
        <w:br/>
        <w:t>«О создании департамента градостроительства и архитектуры администрации города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Едином порт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Уведомление об окончании строительства и документы, установленные частью 6 статьи 7 Федерального закона от 27 июля 2010 г. № 210-ФЗ «Об организации предоставления государственных и муниципальных услуг», и представляемые Заявителем лич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ое в Департамент в письменной форме или в форме электронного документа Уведомление об окончании строительства по форме согласно приложению 1 к настоящему Административному регламент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документа, удостоверяющего личность Заявителя (паспор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олномочия представителя Заявителя, а также удостоверяющего личность представителя Заявителя, в случае, если интересы Заявителя представляет представител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ное между правообладателями земельного участка соглашение </w:t>
        <w:br/>
        <w:t xml:space="preserve">об определении их долей в праве общей долевой собственности на построенные или реконструированные объект индивидуального жилищного строительства </w:t>
        <w:br/>
        <w:t>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являющиеся результатом услуг необходимых и обязательных, включенных в соответствующий перечень, утвержденный решением Пермской городской Думы от 25 марта 2014 г. № 70 «Об утверждении Перечня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план объекта индивидуального жилищного строительства </w:t>
        <w:br/>
        <w:t>или садового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 если застройщиком является иностранное юридическое лиц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. сведения и документы, получаемые в рамках межведомственного взаимо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иска из ЕГРН на объекты недвижимости, в том числе решение об установлении публичного серв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указанные документы в Департамент по собственной инициати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Департамент не вправе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Требования к оформлению и подаче Уведомления об окончании строительства с прилагаемыми к нему документами, представляемого Заявителе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требования к оформл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ри наличии) Заявителя, его адрес указаны полностью и без ошиб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сутствие подчисток, приписок и исправлений текста, зачеркнутых слов </w:t>
        <w:br/>
        <w:t>и иных неоговоренны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вреждений, наличие которых не позволяет однозначно истолковать их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2. при подаче Уведомления об окончании строительства в форме электронного документа путем направления его на электронную почту Департамента Уведомление об окончании строительства заверяется усиленной квалифицированной электронной подпись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Заявителя, действующего на основании доверенности, выданной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3. Уведомление об окончании строительства представляется в виде файлов doc, docx, txt, xls, xlsx, rtf, если указанное Уведомление об окончании строительства представляется в форме электронного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е документы (электронные образы документов), прилагаемые </w:t>
        <w:br/>
        <w:t>к Уведомлению об окончании строительства, в том числе доверенности, направляются в виде файлов в форматах pdf, tif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электронной подписи, применяемые при подаче Уведомления </w:t>
        <w:br/>
        <w:t>об окончании строительства, должны быть сертифицированы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Основания для отказа в приеме Уведомления об окончании строительства и документов, необходимых для предоставления муниципальной услуги, </w:t>
        <w:br/>
        <w:t>не предусмотрены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Исчерпывающий перечень оснований для возврата Уведомления </w:t>
        <w:br/>
        <w:t>об окончании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Департамента отсутствуют полномочия по предоставлению запрашиваемой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ие об окончании строительства и указанные в пункте 2.6.1 настоящего Административного регламента документы не соответствуют требованиям, установленным пунктом 2.8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представление Заявителем в срок, установленный абзацем четвертым пункта 2.4 настоящего Административного регламента, оригиналов документов, </w:t>
        <w:br/>
        <w:t>в случае если Уведомление и документы, указанные в пункте 2.6.1 настоящего Административного регламента, направлялись в электронном виде посредством Единого портала либо посредством электронной почты на адрес Департ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Исчерпывающий перечень оснований для возврата Уведомления </w:t>
        <w:br/>
        <w:t>об окончании строительства без рассмотр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Уведомлении об окончании строительства сведений, предусмотренных абзацем первым части 16 статьи 55 Градостроительного кодекса Российской Федерации, или отсутствия документов, прилагаемых к нему и предусмотренных пунктами 1-3 части 16 статьи 55 Градостроитель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кончании строительства поступило после истечения десяти лет со дня поступления уведомления о планируемом строительстве, в соответствии с которым осуществлялось строительство или реконструкция объекта индивидуального жилищного строительства или садового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ланируемом строительстве таких объекта индивидуального жилищного строительства или садового дома ранее не направлялось (в том числе было возвращено Заявителю в соответствии с частью 6 статьи 51.1 Градостроительного кодекса Российской Федер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Исчерпывающий перечень оснований для направления Заявителю Уведомления о несоответств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построенных или реконструированных объекта индивидуального жилищного строительства или садового дома не соответствуют указанным </w:t>
        <w:br/>
        <w:t>в пункте 1 части 19 статьи 55 Градостроительного кодекса Российской Федерации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</w:t>
        <w:br/>
        <w:t>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Основания для приостановления муниципальной услуги не предусмотрены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Предоставление муниципальной услуги осущест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Максимальный срок ожидания в очереди при подаче Уведомления </w:t>
        <w:br/>
        <w:t xml:space="preserve">об окончании строительства и получении результата предоставления муниципальной услуги не должен превышать 15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Уведомление об окончании строительства, поступившее в Департамент, подлежит обязательной регистрации в срок не более 1 рабочего дня со дня поступления Уведомления об окончании строительства в Департам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1. вход в здание, в котором располагается Департамент, должен быть оборудован информационной табличкой (вывеской), содержащей наименование Департ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2. место для оказания муниципальной услуги должно быть оборудовано мебелью, обеспечивающей Заявителю возможность ожидания приема (предоставления муниципальной услуги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а для ожидания заявителями приема должны быть оборудованы скамьями, стуль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3. в помещении, в котором предоставля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 разбивкой по типу Заявителя, перечни документов, необходимых для предоставления муниципальной услуги, сроки предоставления, сроки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 процедур, основания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Уведомления об окончании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4. в помещении, в котором предоставляется муниципальная услуга, обеспечиваются инвалидам и иным маломобильным группам населения следующие условия доступ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, прилегающей к зданию Департ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Департамент, в том числе с использованием кресла-коляски, и при необходимости с помощью муниципальных служащих Департ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Департамент собаки-провод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 Показатели доступности и качества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муниципальной услуги является возможность подачи Уведомления об окончании строительства по электронной почте, через Единый портал или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о специалистами Департа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лжно превышать одного раза при подаче Уведомления об окончании строительства и документов в электронном виде посредством Единого портала либо посредством электронной почты на адрес Департамента в случае, когда результат предоставления муниципальной услуги направляется Заявителю на почтовый адрес либо в личный кабинет на Едином портале, указанные в Уведомлении об окончании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обоснованных жалоб Заявителей на действия (бездействие) специалистов Департамента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сроков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Иные требования и особенности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1. получение Заявителями муниципальной услуги в электронном виде обеспечивается в следующем объе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возможности для Заявителей в целях получения муниципальной услуги представлять Уведомление об окончании строительства в электронном виде посредством Единого портала и электронной почты Департ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для Заявителей осуществлять мониторинг хода предоставления муниципальной услуги с использованием Единого портала, публичного портала информационной системы обеспечения градостроительной деятельности города Перми https://isogd.gorodperm.ru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врате Уведомления об окончании строительства без рассмотрения Уведомление об окончании строительства с прилагаемыми к нему документами, представленными для получения муниципальной услуги, возвращаются Заявителю. В этом случае Уведомление об окончании строительства считается ненаправл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2. Заявитель вправе в течение срока предоставления муниципальной услуги подать Заявление об оставлении Уведомления об окончании строительства без рассмотрения путем личного обращения в Департамент в соответствии с графиком приема и регистрации Уведомлений об окончании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: с 09.00 час. до 16.00 час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: с 09.00 час. до 12.00 час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: с 12.00 час. до 13.00 час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перерывы: с 10.45 час. до 11.00 час., с 15.00 час. до 15.15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представляется в месте приема документов: г. Пермь, </w:t>
        <w:br/>
        <w:t>ул. Сибирская, 15, цокольный этаж, кабинет 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об оставлении Уведомления об окончании строительства без рассмотрения оказание муниципальной услуги прекращается без принятия решения, представленные документы для получения муниципальной услуги возвращаются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3. прием оригиналов документов, предусмотренных пунктом 2.6.1 настоящего Административного регламента, в случае предусмотренном абзацем четвертым пункта 2.4 настоящего Административного регламента осуществляется в Департаменте в соответствии с графиком, указанным в пункте 2.19.2 настоящего Административного регламента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 пункте 3.2.1 слова «в пункте 2.7.1» заменить словами «в пункте 2.6.1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ункт 3.2.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3. специалист, ответственный за прием, осуществляет проверку поступивших Уведомления об окончании строительства с прилагаемыми документами (далее – пакет документов) на наличие/отсутствие оснований для возврата Уведомления об окончании строительства, установленных пунктом 2.10 настоящего Административного регламента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ункт 3.2.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.4. специалист, ответственный за прием, в случае отсутствия оснований для возврата Уведомления об окончании строительства, установленных пунктом 2.10 настоящего Административного регламента, регистрирует Уведомление </w:t>
        <w:br/>
        <w:t>об окончании строительства с пакетом документов, а в случае наличия оснований для возврата Уведомления об окончании строительства возвращает Уведомление об окончании строительства с пакетом документов Заявителю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ункт 3.2.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5. результатом административной процедуры является прием и регистрация Уведомления об окончании строительства с пакетом документов с присвоением регистрационного номера и последующей передачей должностному лицу Департамента, уполномоченному на определение ответственного специалиста отдела индивидуального жилищного строительства управления подготовки разрешительной документации (далее – должностное лицо), Уведомления об окончании строительства с пакетом документов в день их регистрации в Департаменте, либо возврат Уведомления об окончании строительства с пакетом документов Заявителю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В пункте 3.2.6 после слов «об окончании строительства» дополнить словами «с пакетом документ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 пункте 3.3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1. в абзаце первом слова «с прилагаемыми к нему документами» заменить словами «с пакетом документ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в абзаце втором слова «и прилагаемых к нему документов» заменить словами «с пакетом документ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В абзаце втором пункта 3.3.1 слова «отдела подготовки разрешительной документации» заменить словами «отдела индивидуального жилищного строительства управления подготовки разрешительной документ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Пункт 3.3.2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3.2.2. в случае наличия оснований для возврата ответственный специалист в срок не более 1 рабочего дня со дня поступления ему пакета документов осуществляет подготовку и подписание ответа о возврате Уведомления об окончании строительства без рассмотрения и соответствующее Уведомление об окончании строительства считается ненаправленны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дписания ответ о возврате Уведомления об окончании строительства без рассмотрения с пакетом документов направляется специалисту Отдела, ответственному за выдачу документов;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В пункте 3.3.2.3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1. абзацы первый, второй признать утратившими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2. в абзаце третьем слова «и прилагаемых к нему документов» заменить словами «и пакета документ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В абзаце первом пункта 3.3.3 слова «с прилагаемыми к нему документами» заменить словами «с пакетом документ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В пункте 3.3.2.4 слова «с прилагаемыми к нему документами» заменить словами «с пакетом документ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В абзаце втором пункта 3.5.2 слова «и приложенных к нему документов» заменить словами «с пакетом документ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В пункте 3.5.3 слова «и прилагаемых к нему документов» заменить словами «с пакетом документ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Раздел 4 изложить в следующей редакции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«IV. Порядок и формы контроля за исполнением </w:t>
        <w:br/>
        <w:t>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Формы контро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Текущий контроль соблюдения и исполнения положений настоящего Административного регламента осуществляется начальником Департамента путем анализа еженедельных отчетов, содержащих сведения о соблюдении (нарушении) сроков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Плановые проверки проводятся уполномоченным должностным лицом (структурным подразделением) не реже 1 раза в год на основании письменного или устного поручения начальника Департамента, в случае если полномочия </w:t>
        <w:br/>
        <w:t xml:space="preserve">по подписанию результата предоставления муниципальной услуги переданы </w:t>
        <w:br/>
        <w:t xml:space="preserve">от начальника Департамента иному должностному лиц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оведении проверки должны быть установлены следующие показате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ставленных муниципальных услуг за контрольн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Внеплановые проверки проводятся по жалобам Заявителей на основании письменного или устного поручения начальника Департ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5. Должностные лица, муниципальные служащие Департамента, осуществляющие исполнение административных процедур, несут дисциплинарную </w:t>
        <w:br/>
        <w:t xml:space="preserve">и иную ответственность в соответствии с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, что она не является конфиденциальной, а также в иных формах, не противоречащих требованиям действующего законодательства.»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02:00Z</dcterms:created>
  <dc:creator>Сергей</dc:creator>
  <dc:description/>
  <dc:language>en-US</dc:language>
  <cp:lastModifiedBy>Самохвалова Елена Владимировна</cp:lastModifiedBy>
  <cp:lastPrinted>2019-12-30T15:00:00Z</cp:lastPrinted>
  <dcterms:modified xsi:type="dcterms:W3CDTF">2019-12-30T10:02:00Z</dcterms:modified>
  <cp:revision>2</cp:revision>
  <dc:subject/>
  <dc:title/>
</cp:coreProperties>
</file>