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11.2010 № 809 </w:t>
        <w:br/>
        <w:t xml:space="preserve">«Об утверждении Порядка выдачи </w:t>
        <w:br/>
        <w:t xml:space="preserve">разрешений на размещение мест </w:t>
        <w:br/>
        <w:t xml:space="preserve">сбора и (или) накопления отходов </w:t>
        <w:br/>
        <w:t>на территории города Перми»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5 ноября </w:t>
        <w:br/>
        <w:t xml:space="preserve">2010 г. № 809 «Об утверждении Порядка выдачи разрешений на размещение мест сбора и (или) накопления отходов на территории города Перми» (в ред. </w:t>
        <w:br/>
        <w:t xml:space="preserve">от 23.01.2012 № 11-П, от 08.11.2012 № 754, от 04.09.2013 № 729, от 09.06.2014 </w:t>
        <w:br/>
        <w:t>№ 385, от 11.05.2018 № 28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рядка выдачи разрешений на размещение мест (площадок) накопления твердых коммунальных отходов на территор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в целях обеспечения чистоты и благоустройства территории города </w:t>
        <w:br/>
        <w:t>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 слова «сбора и (или) накопления» заменить словами «(площадок) накопления твердых коммуналь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рядок выдачи разрешений на размещение мест сбора и (или) накопления отходов на территории города Перми, утвержденный постановлением администрации города Перми от 25 ноября 2010 г. № 809 (в ред. от 23.01.2012 № 11-П, от 08.11.2012 № 754, от 04.09.2013 № 729, от 09.06.2014 </w:t>
        <w:br/>
        <w:t>№ 385, от 11.05.2018 № 28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2.2019 № 11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й на размещение мест (площадок) накопления </w:t>
        <w:br/>
        <w:t>твердых коммунальных отходов на территор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дачи разрешений на размещение мест (площадок) накопления твердых коммунальных отходов на территории города Перми (далее – Порядок) устанавливает условия и процедуру выдачи, внесения изменений, продления срока действия и аннулирования разрешений на размещение мест (площадок) накопления твердых коммунальных отходов на земельных участках, находящихся в муниципальной собственности, и земельных участках, государственная собственность на которые не разграничена, а также учета выданных разрешений</w:t>
      </w:r>
      <w:r>
        <w:rPr/>
        <w:t xml:space="preserve"> </w:t>
      </w:r>
      <w:r>
        <w:rPr>
          <w:sz w:val="28"/>
          <w:szCs w:val="28"/>
        </w:rPr>
        <w:t>на размеще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йствие Порядка распространяется на правоотношения, связанные </w:t>
        <w:br/>
        <w:t xml:space="preserve">с размещением мест (площадок) накопления твердых коммунальных отходов </w:t>
        <w:br/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местам (площадкам) накопления твердых коммунальных отходов устанавливаются действующим законодательством, Правилами благоустройства территории города Перми, утвержденными решением Пермской городской Думы от 18 декабря 2018 г. № 265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ермины и определения, используемые в настоящем Порядк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ь – лицо, на которое в соответствии с законодательством Российской Федерации возложена обязанность по созданию и содержанию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ешение на размещение места (площадки) накопления твердых коммунальных отходов (далее – Разрешение) – документ, выдаваемый заявителю территориальным органом администрации города Перми (далее – Уполномоченный орган) по форме согласно приложению 1 к настоящему Порядку с соблюдением установленных настоящим Порядком процедур, удостоверяющий право размещения места (площадки) накопления твердых коммунальных отходов на земельном участке, находящемся в муниципальной собственности, и земельных участках, государственная собственность на которые не разграничена, в пределах административных границ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ладелец места (площадки) накопления твердых коммунальных отходов – заявитель, получивший Разреш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хема территориального размещения места (площадки) накопления твердых коммунальных отходов – схема, представленная в произвольной форме, отражающая размещение места сбора и (или) накопления отходов по отношению к существующим зданиям, детским площадкам, местам для отдыха и занятий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Эскизный проект на обустройство места (площадки) накопления твердых коммунальных отходов – проект, представленный в произвольной графической форме, содержащий перечень элементов благоустройства, предлагаемых </w:t>
        <w:br/>
        <w:t>к размещению на месте (площадке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е термины и определения применяются в тех же значениях, которые установлены действующим законодательств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ыдачи Разрешения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 выдачи Разреш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дача в Уполномоченный орган документов, предусмотренных пунктом 4.1 настоящего Порядка, и их соответствие требованиям, установленным </w:t>
        <w:br/>
        <w:t>в пункте 4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ответствие заявленного места (площадки) накопления твердых коммунальных отходов требованиям, установленным действующим законодательством в области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тсутствие ранее выданного действующего Разрешения на размещение места (площадки) накопления твердых коммунальных отходов, совпадающего </w:t>
        <w:br/>
        <w:t>по территории обслуживания с заявленным местом (площадкой) накопления твердых коммунальных отход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цедура выдачи Разре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решение выдается по результатам рассмотрения заявления, оформленного по форме согласно приложению 2 к настоящему Порядку (далее – заявление на выдачу Разрешения). Заявление на выдачу Разрешения подается заявителем или его представителем на основании доверенности, оформленной в порядке, предусмотренном Гражданским кодексом Российской Федерации, в Уполномоченный орган в 2 экземплярах за подписью заявителя. К заявлению на выдачу Разрешен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документы, подтверждающие статус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дивидуального предпринимателя –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</w:t>
        <w:br/>
        <w:t>(в случае обращения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юридического лица – выписка из Единого государственного реестра юридических лиц, полученная не ранее чем за месяц до дня ее представления, </w:t>
        <w:br/>
        <w:t xml:space="preserve">по форме, установленной федеральным органом исполнительной власти, либо </w:t>
        <w:br/>
        <w:t xml:space="preserve">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</w:t>
        <w:br/>
        <w:t>с зая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изического лица – документ, удостоверяющий личность, доверенность (в случае обращения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схема территориального размеще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эскизный проект на обустройство места (площадки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расчет объема образования отходов от потенциальных потребителей, рассчитанный с учетом постановления Правительства Пермского края от 0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</w:t>
        <w:br/>
        <w:t>№ СЭД-46-04-02-97 «Об установлении нормативов накопления твердых коммунальных отходов на территории Перм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подаче заявления на выдачу Разрешения представляются оригиналы документов с копиями либо нотариально заверенные копии. При приеме заявления на выдачу Разрешения копии документов сверяются с подлинниками, заверяются в установленном порядке, после чего подлинники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полномоченный орган обеспечивает прием и регистрацию заявления на выдачу Разрешения в журнале регистрации заявлений на выдачу, внесение изменений, продления срока действия, аннулирования разрешений на размещение мест (площадок) накопления твердых коммунальных отходов, оформляемом </w:t>
        <w:br/>
        <w:t>по форме согласно приложению 3 к настоящему Порядку, с указанием регистрационного номера и даты поступления заявления на выдачу Разрешения. Регистрационный номер и дата поступления проставляются также на втором экземпляре заявления на выдачу Разрешения, который возвращ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полномоченный орган рассматривает представленные документы </w:t>
        <w:br/>
        <w:t>на соответствие условиям выдачи Разрешения, установленным в разделе 3 настоящего Порядка, в течение 10 рабочих дней со дня подачи заявления на выдачу Разрешения подготавливает проект Разрешения либо возвращает документы заявителю. Основанием для возврата является несоответствие представленных документов условиям выдачи Разрешения, установленным в разделе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оект Разрешения Уполномоченного органа подлежит согласованию </w:t>
        <w:br/>
        <w:t xml:space="preserve">с функциональным органом администрации города Перми, осуществляющим функции в сфере жилищно-коммунального хозяйства (далее – Функциональный орган). В Функциональный орган направляется заявление на выдачу Разрешения </w:t>
        <w:br/>
        <w:t>с прилагаемыми документами, а также проект Разрешения. Функциональный орган в течение 5 рабочих дней согласовывает проект Разрешения путем проставления соответствующей отметки на заявлении на выдачу Разрешения или отказывает в согласовании. Основанием для отказа в согласовании является несоответствие представленных документов условиям выдачи Разрешения, установленным в разделе 3 настоящего Порядка. Отказ в согласовании оформляется в виде письменного мотивированно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ринятия Уполномоченным органом решения о выдаче Разрешения заявителю направляется уведомление о выдаче разрешения на размещение места (площадки) накопления твердых коммунальных отходов, оформленное </w:t>
        <w:br/>
        <w:t>по форме согласно приложению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оформляется Уполномоченным органом в 2 экземплярах. 1 экземпляр Разрешения с подписью владельца места (площадки) накопления твердых коммунальных отходов хранится Уполномоченным органом с заявлением </w:t>
        <w:br/>
        <w:t>на выдачу Разрешения и прилагаем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Уполномоченный орган в течение 5 рабочих дней с даты подписания Разрешения направляет в Функциональный орган копию Разрешения с приложением копии заявления на выдачу Разрешения и копии схемы территориального размеще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ем для отказа в выдаче Разрешения является нарушение условий, предусмотренных разделом 3 настоящего Порядка. Мотивированный отказ направляется Уполномоченным органом заявителю в письменном виде не позднее 20 рабочих дней со дня поступления заявления на выдачу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ле устранения основания для отказа в выдаче Разрешения заявитель вправе повторно обратиться в Уполномоченный орган за Разрешением в порядке, установленном настоящим раз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зрешение выдается на 1 место (площадку) накопления твердых коммунальных отходов на срок, не превышающий 4 года 11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случае подачи 2 и более заявлений на размещение места (площадки) накопления твердых коммунальных отходов по одному адресу правом на получение Разрешения обладает заявитель, подтвердивший наибольший объем образования отход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цедура внесения изменений в Разреш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несение изменений в Разрешение производится Уполномоченным органом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уточнение адресной привязки места (площадки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изменение количества и (или) общего объема контейнеров для накопле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Разрешение не влечет продления срока действи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несение изменений в Разрешение производится по результатам рассмотрения заявления, оформленного по форме согласно приложению 5 к настоящему Порядку (далее – заявление на внесение изменений в Разрешение). Заявление на внесение изменений в Разрешение подается владельцем места (площадки) накопления твердых коммунальных отходов или его представителем на основании доверенности в Уполномоченный орган в 2 экземплярах за подписью заявителя. К заявлению на внесение изменений в Разрешение прилагаются документы, обосновывающие причину внесения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в случае уточнения адресной привязки места (площадки) накопления твердых коммунальных отходов – уточненную схему территориального размеще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 случае изменения количества и (или) общего объема контейнеров для накопления отходов – эскизный проект на обустройство места (площадки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ем и регистрация заявлений на внесение изменений в Разрешение осуществляется в порядке, установленном для процедуры выдачи Раз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Уполномоченный орган рассматривает представленные документы </w:t>
        <w:br/>
        <w:t xml:space="preserve">на соответствие условиям, установленным в разделе 3 настоящего Порядка, </w:t>
        <w:br/>
        <w:t>и в течение 10 рабочих дней принимает решение о внесени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Изменения в разрешение на размещение места (площадки) накопления твердых коммунальных отходов оформляются в 2 экземплярах по форме согласно приложению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О внесении изменений Уполномоченный орган письменно не позднее 20 рабочих дней со дня поступления заявления на внесение изменений в Разрешение уведомляет владельца места (площадки) накопления твердых коммунальных отходов и Функциональный орган. При этом в Функциональный орган дополнительно направляется копия заявления на внесение изменений в Разрешение, </w:t>
        <w:br/>
        <w:t>а также копии всех документов, представленных владельцем места (площадки) накопления твердых коммунальных отходов с целью внесения изменений в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Основанием для отказа во внесении изменений в Разрешение является нарушение условий, установленных в разделе 3 настоящего Порядка. Мотивированный отказ направляется Уполномоченным органом владельцу места (площадки) накопления твердых коммунальных отходов в письменном виде не позднее </w:t>
        <w:br/>
        <w:t>20 рабочих дней со дня поступления заявления на внесение изменений в Разрешени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одление срока действия Раз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За 2 месяца до окончания срока действия Разрешения владелец места (площадки) накопления твердых коммунальных отходов вправе обратиться </w:t>
        <w:br/>
        <w:t>в Уполномоченный орган с заявлением о его продлении. Срок действия Разрешения продлевается на срок не более 4 лет 11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явление о продлении срока действия Разрешения подается владельцем места (площадки) накопления твердых коммунальных отходов или его представителем на основании доверенности в Уполномоченный орган в 2 экземплярах за подписью заявителя. Заявление о продлении срока действия Разрешения оформляется в произвольной форме с указанием реквизитов Разрешения (номер, дата выдачи, адрес места (площадки) накопления твердых коммунальных от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ем и регистрация заявлений осуществляется в порядке, установленном для процедуры выдачи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Уполномоченный орган рассматривает представленные документы </w:t>
        <w:br/>
        <w:t>и в течение 10 рабочих дней со дня подачи заявления принимает решение о продлении срока действи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длении срока действия Разрешения оформляется в виде Разрешения с указанием нового срока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и выдача Разрешения на новый срок осуществляется в порядке, установленном для процедуры выдачи Разрешения согласно пунктам 4.7-4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Уполномоченный орган отказывает в продлении срока действия Разрешения по основаниям, указанным в пунктах 7.1.1-7.1.3 настоящего Поряд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оцедура аннулирования Раз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Разрешение подлежит аннулированию Уполномоченным органом </w:t>
        <w:br/>
        <w:t>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неоднократное нарушение владельцем места (площадки) накопления твердых коммунальных отходов установленных требований к местам (площадкам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указание недостоверных сведений и (или) использование подложного документа в представленных документах, влекущие нарушение условий, установленных в раздел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3. принятие правового акта города Перми, исключающего возможность существования места (площадки) накопления твердых коммунальных отходов </w:t>
        <w:br/>
        <w:t>на территории размеще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4. неполучение разрешения в 30-дневный срок с момента направления уведомления о выдаче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истечение срока действия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6. расторжение договора управления и (или) договора на оказание услуг и (или) выполнение работ по содержанию и ремонту общего имущества в многоквартирном доме в случае, если владелец места (площадки) накопления твердых коммунальных отходов является стороной по вышеуказанному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7. изменение способа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перенос места (площадки) накопления твердых коммунальных отходов на территорию, принадлежащую владельцу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Аннулирование Разрешения по основаниям, указанным в пунктах 7.1.1-7.1.5 настоящего Порядка, производится по инициативе Уполномоченного органа. Аннулирование Разрешения оформляется актом об аннулировании разрешения </w:t>
        <w:br/>
        <w:t xml:space="preserve">на размещение места (площадки) накопления твердых коммунальных отходов </w:t>
        <w:br/>
        <w:t>по форме согласно приложению 7 к настоящему Порядку (далее – акт об аннулировании) в 2 экземплярах, 1 из которых направляется владельцу места (площадки) накопления твердых коммунальных отходов в течение 3 рабочих дней с даты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кте об аннулировании указывается срок, в течение которого место (площадка) накопления твердых коммунальных отходов подлежит ликвидации. Данный срок не может быть менее 10 календарных дней и не может превышать 2 месяцев с даты принятия решения об аннулировании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Аннулирование Разрешения по основаниям, указанным в пунктах 7.1.6-7.1.8 настоящего Порядка, производится по инициативе владельца места (площадки) накопления твердых коммунальных отходов. Для этого владелец места (площадки) накопления твердых коммунальных отходов подает заявление </w:t>
        <w:br/>
        <w:t xml:space="preserve">в Уполномоченный орган в произвольной форме с указанием причины аннулирования Раз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полномоченный орган рассматривает заявление об аннулировании Разрешения и подтверждающие документы в течение 10 рабочих дней с даты их поступления, принимает решение об удовлетворении заявления и необходимости ликвидации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оформляется актом об аннулировании по форме согласно приложению 7 к настоящему Порядку в 2 экземплярах, 1 из которых направляется владельцу места (площадки) накопления твердых коммунальных отходов </w:t>
        <w:br/>
        <w:t>в течение 3 рабочих дней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случае, когда место (площадка) накопления твердых коммунальных отходов в соответствии с актом об аннулировании подлежит ликвидации, владелец места (площадки) накопления твердых коммунальных отходов за счет собственных сил и средств на основании и в сроки, указанные в акте об аннулировании, осуществляет мероприятия по ликвидации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ладелец места (площадки) накопления твердых коммунальных отходов в 3-дневный срок с даты получения акта об аннулировании обязан известить пользователей ликвидируемого места (площадки) накопления твердых коммунальных отходов о сроках ликвидации места (площадки) накопления твердых коммунальных отходов с указанием места (площадки) накопления твердых коммунальных отходов (ином способе накопления твердых коммунальных отходов), которым надлежит пользоваться после ликвид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После проведения ликвидации места (площадки) накопления твердых коммунальных отходов владелец места (площадки) накопления твердых коммунальных отходов уведомляет об этом Уполномоченный орган. Уполномоченный орган в срок, не превышающий 3 рабочих дней с даты получения уведомления, назначает дату комиссионного приема работ по ликвидации места (площадки) накопления твердых коммунальных отходов. В комиссию по приему работ </w:t>
        <w:br/>
        <w:t>по ликвидации места (площадки) накопления твердых коммунальных отходов включаются представители Уполномоченного органа, Функционального органа, владельца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Прием работ по ликвидации места (площадки) накопления твердых коммунальных отходов производится путем проставления отметки в акте об аннулировании. Отметка проставляется представителем Уполномоченного органа </w:t>
        <w:br/>
        <w:t>и заверяется подписью представителя Функционального орга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чет выданных разрешений на размещение мест (площадок) </w:t>
        <w:br/>
        <w:t>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Уполномоченный орган осуществляет учет выданных разрешений </w:t>
        <w:br/>
        <w:t xml:space="preserve">на размещение мест (площадок) накопления твердых коммунальных отходов </w:t>
        <w:br/>
        <w:t>путем ведения реестра учета выданных разрешений на размещение мест (площадок) накопления твердых коммунальных отходов, оформляемого по форме согласно приложению 8 к настоящему Порядку в формате Exce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В реестр учета выданных разрешений на размещение мест (площадок) накопления твердых коммунальных отходов подлежат включению сведения </w:t>
        <w:br/>
        <w:t>о (о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х Разре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и срока действия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и Раз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и мест сбора (площадок) накопления твердых коммунальных отходов в соответствии с актом об аннулирова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полномоченный орган ежемесячно до 5 числа месяца, следующего </w:t>
        <w:br/>
        <w:t>за отчетным, направляет актуализированную копию реестра в Функциональный орган.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копления твердых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оммунальных отход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размещение места (площадки) накопления </w:t>
        <w:br/>
        <w:t>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</w:t>
        <w:tab/>
        <w:t>«___» _________20___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________________________________ района города Перми в лице 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/>
      </w:pPr>
      <w:r>
        <w:rPr>
          <w:sz w:val="24"/>
          <w:szCs w:val="24"/>
        </w:rPr>
        <w:t>(должность)</w:t>
        <w:tab/>
        <w:t>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орядка выдачи разрешений на размещение мест (площадок) накопления твердых коммунальных отходов на территории города Перми, утвержденного постановлением администрации города Перми от 25 ноября 2010 г. </w:t>
        <w:br/>
        <w:t>№ 809, разрешает размещение места (площадки) накопления твердых коммунальных отходов: 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и (индивидуального предпринимателя), планирующей разместить место (площадку) накопления твердых коммунальных отходов</w:t>
      </w:r>
      <w:r>
        <w:rPr>
          <w:sz w:val="28"/>
          <w:szCs w:val="24"/>
        </w:rPr>
        <w:t>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 лице заявителя: 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ействующего на основании: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на период с «___» _________________20__г. по «___» _________________20__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адресу: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Характеристика места (площадки) накопления твердых коммунальных отходов, планируемого к размещени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инимальная удаленность от жилых домов, детских площадок, мест отдыха и занятий спортом, детских учреждений: ___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контейнеров: ___ шт.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бщий объем: ___ куб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ание: 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чее: 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ладелец места (площадки) накопления твердых коммунальных отходов обязуется обустроить место (площадку) накопления твердых коммунальных отходов, следовать представленной схеме территориального размещения места (площадки) накопления твердых коммунальных отходов и эскизному проекту на обустройство места (площадки) накопления твердых коммунальных отходов, содержать место (площадку) накопления твердых коммунальных отходов и территорию обслуживания в соответствии с действующим законодательством Российской Федерации в области обеспечения санитарно-эпидемиологического благополучия населения на протяжении всего срока действия настоящего разрешения, а также ликвидировать место (площадку) накопления твердых коммунальных накопления отходов после аннулирования настоящего разреш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_________ района города Перми _________ __________________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>(подпись)</w:t>
        <w:tab/>
        <w:t>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ладелец места (площадки) накопления 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 _______________ 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  <w:tab w:val="left" w:pos="5387" w:leader="none"/>
          <w:tab w:val="left" w:pos="7513" w:leader="none"/>
        </w:tabs>
        <w:jc w:val="center"/>
        <w:rPr/>
      </w:pPr>
      <w:r>
        <w:rPr>
          <w:sz w:val="24"/>
          <w:szCs w:val="24"/>
        </w:rPr>
        <w:tab/>
        <w:t>М.П.</w:t>
        <w:tab/>
        <w:t>(подпись)</w:t>
        <w:tab/>
        <w:t>(Ф.И.О.)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накопления твердых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коммунальных отход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ому ________________________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4"/>
          <w:szCs w:val="24"/>
        </w:rPr>
        <w:t>(наименование территориального органа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администрации города Перми)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кого: 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(наименование организации </w:t>
      </w:r>
      <w:r>
        <w:rPr>
          <w:sz w:val="28"/>
          <w:szCs w:val="24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(индивидуального предпринимателя), </w:t>
      </w:r>
      <w:r>
        <w:rPr>
          <w:sz w:val="28"/>
          <w:szCs w:val="24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планирующей разместить место </w:t>
      </w:r>
      <w:r>
        <w:rPr>
          <w:sz w:val="28"/>
          <w:szCs w:val="24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(площадку) накопления твердых </w:t>
      </w:r>
      <w:r>
        <w:rPr>
          <w:sz w:val="28"/>
          <w:szCs w:val="24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коммунальных отходов, ИНН, </w:t>
      </w:r>
      <w:r>
        <w:rPr>
          <w:sz w:val="28"/>
          <w:szCs w:val="24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юридический и почтовый адреса, </w:t>
      </w:r>
      <w:r>
        <w:rPr>
          <w:sz w:val="28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4"/>
          <w:szCs w:val="24"/>
        </w:rPr>
        <w:t>Ф.И.О. руководителя, телефон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шу выдать разрешение на размещение места (площадки) накопления отходов по адресу: 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4"/>
        </w:rPr>
        <w:t>на период с «___» _________________20__г. по «___» _________________20__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контейнеров:___ шт.; общий объем: ___ куб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лощадь планируемого места (площадки) накопления твердых коммунальных отходов: ____________ кв. 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инимальная удаленность от жилых домов, детских площадок, мест отдыха и занятий спортом, детских учреждений: ___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ставитель: __________________________________________________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йствующий на основании: 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ложение: документы в соответствии с пунктом 4.1 Порядка выдачи разрешений на размещение мест (площадок) накопления твердых коммунальных отходов на территории города Перми, утвержденного постановлением администрации города Перми от 25 ноября 2010 г. № 809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Достоверность представляемых сведений и материалов гарантирую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927"/>
        <w:gridCol w:w="392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______________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__ 20 ___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</w:t>
        <w:tab/>
        <w:t>_____________________</w:t>
      </w:r>
    </w:p>
    <w:p>
      <w:pPr>
        <w:pStyle w:val="Normal"/>
        <w:tabs>
          <w:tab w:val="clear" w:pos="720"/>
          <w:tab w:val="left" w:pos="3686" w:leader="none"/>
        </w:tabs>
        <w:ind w:right="3117" w:hanging="0"/>
        <w:jc w:val="center"/>
        <w:rPr/>
      </w:pPr>
      <w:r>
        <w:rPr>
          <w:sz w:val="24"/>
          <w:szCs w:val="24"/>
        </w:rPr>
        <w:t>(должность)</w:t>
        <w:tab/>
        <w:t>(организац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 / ______________________</w:t>
      </w:r>
    </w:p>
    <w:p>
      <w:pPr>
        <w:pStyle w:val="Normal"/>
        <w:tabs>
          <w:tab w:val="clear" w:pos="720"/>
          <w:tab w:val="left" w:pos="3969" w:leader="none"/>
        </w:tabs>
        <w:ind w:right="3117" w:hanging="0"/>
        <w:jc w:val="center"/>
        <w:rPr/>
      </w:pPr>
      <w:r>
        <w:rPr>
          <w:sz w:val="24"/>
          <w:szCs w:val="24"/>
        </w:rPr>
        <w:t>(подпись)</w:t>
        <w:tab/>
        <w:t>(Ф.И.О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«___» _____________________ 20 ___ г.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накопления твердых коммунальных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ходов на территории 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егистрации заявлений на выдачу, внесение изменений, продления срока действия, аннулирования </w:t>
        <w:br/>
        <w:t>разрешений на размещение мест (площадок) 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267"/>
        <w:gridCol w:w="1125"/>
        <w:gridCol w:w="1688"/>
        <w:gridCol w:w="1829"/>
        <w:gridCol w:w="1688"/>
        <w:gridCol w:w="2392"/>
        <w:gridCol w:w="1828"/>
        <w:gridCol w:w="185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</w:t>
              <w:br/>
              <w:t>зая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заяв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, должность заявителя (представителя заявител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заявителя (представителя заявител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рассмотрения заявления (реквизиты выданного документа/реквизиты письма об отказ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, должность лица, осуществляющего рассмотрение зая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лица, осуществляющего рассмотрение заявле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копления твердых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оммунальных отход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 выдаче разрешения на размещение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</w:t>
        <w:tab/>
        <w:t>«___» _________20___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________________________________района города Перми в лице 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Ф.И.О.)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на основании Порядка выдачи разрешений на размещение мест (площадок) накопления твердых коммунальных отходов на территории города Перми, утвержденного постановлением администрации города Перми от 25 ноября 2010 г. </w:t>
        <w:br/>
        <w:t>№ 809 (далее – Порядок) и заявления, полученного от 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в лице заявителя 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няла решение о выдаче Разрешения на размещение места (площадки) накопления твердых коммунальных отходов по адресу 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ля подписания и получения Разрешения Вам или Вашему представителю </w:t>
        <w:br/>
        <w:t>с доверенностью, оформленной в порядке, предусмотренном Гражданским кодексом Российской Федерации, необходимо прибыть в администрацию __________________________________________________ района города Перми по адресу: ______________________________________________ в срок не позднее «___» _________ 20__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емные дни: _________________ с __.__ час. до __.__ча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неполучения Разрешения в указанный срок Разрешение подлежит аннулированию на основании пункта 7.1.4 Поряд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__________района города Перми__________ ________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  <w:tab w:val="left" w:pos="5387" w:leader="none"/>
          <w:tab w:val="left" w:pos="7513" w:leader="none"/>
        </w:tabs>
        <w:jc w:val="center"/>
        <w:rPr/>
      </w:pPr>
      <w:r>
        <w:rPr>
          <w:sz w:val="24"/>
          <w:szCs w:val="24"/>
        </w:rPr>
        <w:tab/>
        <w:t>М.П.</w:t>
        <w:tab/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копления твердых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оммунальных отход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ому ________________________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4"/>
          <w:szCs w:val="24"/>
        </w:rPr>
        <w:t>(наименование территориального орган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администрации города Перми)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кого: 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(наименование организации </w:t>
      </w: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(индивидуального предпринимателя) – </w:t>
      </w: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владельца места (площадки) накопления </w:t>
      </w: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твердых коммунальных отходов, ИНН, </w:t>
      </w: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юридический и почтовый адреса, </w:t>
      </w: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4"/>
        </w:rPr>
      </w:pPr>
      <w:r>
        <w:rPr>
          <w:sz w:val="24"/>
          <w:szCs w:val="24"/>
        </w:rPr>
        <w:t>Ф.И.О. руководителя, телефон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шу внести следующие изменения в разрешение от «___» _______ 20__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 на размещение места (площадки) накопления твердых коммунальных отходов, расположенного по адресу: __________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чины внесения изменений: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Минимальная удаленность от жилых домов, детских площадок, мест отдыха и занятий спортом, детских учреждений после внесения изменений будет составлять ____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ьзователи (и): 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ставитель: 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йствующий на основании ________________________________________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ложение: документы в соответствии с пунктом 5.3 Порядка выдачи разрешений на размещение мест (площадок) накопления твердых коммунальных отходов на территории города Перми, утвержденного постановлением администрации города Перми от 25 ноября 2010 г. № 809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Достоверность представляемых сведений и материалов гарантирую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927"/>
        <w:gridCol w:w="392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______________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____» _________________ 20___ г.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копления твердых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оммунальных отход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разрешение на размещение места (площадки)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</w:t>
        <w:tab/>
        <w:t>«___» _________20___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________________________________ района города Перми в лице 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орядка выдачи разрешений на размещение мест (площадок) накопления твердых коммунальных отходов на территории города Перми, утвержденного постановлением администрации города Перми от 25 ноября 2010 г. </w:t>
        <w:br/>
        <w:t>№ 809, и заявления, полученного от________________________, в лице заявителя</w:t>
        <w:br/>
        <w:t>_______________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ействующего на основании: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вносит следующие изменения в разрешение на размещение места (площадки) накопления твердых коммунальных отходов от «___»_________20___г. (далее – Разрешение):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зменения являются неотъемлемой частью Разреш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__________ района города Перми __________ _________________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513" w:leader="none"/>
        </w:tabs>
        <w:jc w:val="center"/>
        <w:rPr/>
      </w:pPr>
      <w:r>
        <w:rPr>
          <w:sz w:val="24"/>
          <w:szCs w:val="24"/>
        </w:rPr>
        <w:tab/>
        <w:t>М.П.</w:t>
        <w:tab/>
        <w:t>(подпись)</w:t>
        <w:tab/>
        <w:t>(Ф.И.О.)</w:t>
      </w:r>
    </w:p>
    <w:p>
      <w:pPr>
        <w:pStyle w:val="Normal"/>
        <w:jc w:val="both"/>
        <w:rPr/>
      </w:pPr>
      <w:r>
        <w:rPr>
          <w:sz w:val="28"/>
          <w:szCs w:val="24"/>
        </w:rPr>
        <w:t>Владелец места (площадки) накопления 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 _______________ __________________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  <w:tab w:val="left" w:pos="5387" w:leader="none"/>
          <w:tab w:val="left" w:pos="7513" w:leader="none"/>
        </w:tabs>
        <w:jc w:val="center"/>
        <w:rPr/>
      </w:pPr>
      <w:r>
        <w:rPr>
          <w:sz w:val="24"/>
          <w:szCs w:val="24"/>
        </w:rPr>
        <w:tab/>
        <w:t>М.П.</w:t>
        <w:tab/>
        <w:t>(подпись)</w:t>
        <w:tab/>
        <w:t>(Ф.И.О.)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7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копления твердых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оммунальных отход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КТ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об аннулировании разрешения на размещение места (площадки) </w:t>
        <w:br/>
        <w:t>накопления твердых коммунальных отход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</w:t>
        <w:tab/>
        <w:t>«___» _________20___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________________________________района города Перми в лице 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Ф.И.О.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на основании Порядка выдачи разрешений на размещение мест (площадок) накопления твердых коммунальных отходов на территории города Перми, утвержденного постановлением администрации города Перми от 25 ноября 2010 г. </w:t>
        <w:br/>
        <w:t>№ 809, приняла решение об аннулировании разрешения на размещение места (площадки) накопления твердых коммунальных отходов от «___» ________20__г., расположенного по адресу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ыданного ____________________________________________________________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(данные о владельце места (площадки) накопления твердых коммунальных отходов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причине____________________________________________________________.</w:t>
      </w:r>
    </w:p>
    <w:p>
      <w:pPr>
        <w:pStyle w:val="Normal"/>
        <w:ind w:left="1418" w:hanging="0"/>
        <w:jc w:val="center"/>
        <w:rPr/>
      </w:pPr>
      <w:r>
        <w:rPr>
          <w:sz w:val="24"/>
          <w:szCs w:val="24"/>
        </w:rPr>
        <w:t xml:space="preserve">(причины аннулирования разрешения, в том числе с указанием документов, </w:t>
        <w:br/>
        <w:t>реквизитов и содержания)</w:t>
      </w:r>
    </w:p>
    <w:p>
      <w:pPr>
        <w:pStyle w:val="Normal"/>
        <w:jc w:val="both"/>
        <w:rPr/>
      </w:pPr>
      <w:r>
        <w:rPr>
          <w:sz w:val="28"/>
          <w:szCs w:val="24"/>
        </w:rPr>
        <w:t>Место (площадка) накопления твердых коммунальных отходов _____ликвидации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>(подлежит/не подлежит)</w:t>
      </w:r>
    </w:p>
    <w:p>
      <w:pPr>
        <w:pStyle w:val="Normal"/>
        <w:jc w:val="both"/>
        <w:rPr/>
      </w:pPr>
      <w:r>
        <w:rPr>
          <w:sz w:val="28"/>
          <w:szCs w:val="24"/>
        </w:rPr>
        <w:t>Ликвидация места (площадки) накопления твердых коммунальных отходов должна быть произведена до «___» ____________20__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Администрация __________________________________района города Перм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927"/>
        <w:gridCol w:w="392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______________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МЕ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ликвидации места (площадки) 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 (площадка) накопления твердых коммунальных отходов (контейнеры для накопления отходов, твердое основание, ограждение) демонтировано, благоустройство восстановлен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___»____________20__г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дминистрация __________________________________ </w:t>
      </w:r>
      <w:r>
        <w:rPr/>
        <w:t>района города Перм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927"/>
        <w:gridCol w:w="392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______________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 администрации города Перми</w:t>
      </w:r>
    </w:p>
    <w:p>
      <w:pPr>
        <w:pStyle w:val="Normal"/>
        <w:ind w:right="3684" w:hanging="0"/>
        <w:jc w:val="center"/>
        <w:rPr/>
      </w:pPr>
      <w:r>
        <w:rPr/>
        <w:t>(наименование функционального органа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927"/>
        <w:gridCol w:w="392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______________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________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 8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рядку выдачи разрешений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на размещение мест (площадок)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накопления твердых коммунальных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ходов на территории 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учета выданных разрешений на размещение мест (площадок) 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6"/>
        <w:gridCol w:w="1394"/>
        <w:gridCol w:w="1255"/>
        <w:gridCol w:w="1396"/>
        <w:gridCol w:w="1394"/>
        <w:gridCol w:w="1395"/>
        <w:gridCol w:w="1256"/>
        <w:gridCol w:w="1115"/>
        <w:gridCol w:w="1256"/>
        <w:gridCol w:w="1534"/>
        <w:gridCol w:w="223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  <w:br/>
              <w:t>разреш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разреш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лец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места (площадки) накопл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ьзов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**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, 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татус разрешения: действует/не действует. Разрешение считается недействующим с даты подписания акта об аннулировании, в этом случае в данной графе указываются реквизиты акта об аннулировании, а также срок ликвидации места (площадки) накопления твердых коммунальных отходов (при необходимости ликвидации), а также наличие и дата проставления отметки о ликвидации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 Указываются реквизиты документов, на основании которых внесены изменения в разрешение, продлен срок действия разрешения </w:t>
        <w:br/>
        <w:t>и тому подобное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3:00Z</dcterms:created>
  <dc:creator>Сергей</dc:creator>
  <dc:description/>
  <dc:language>en-US</dc:language>
  <cp:lastModifiedBy>Самохвалова Елена Владимировна</cp:lastModifiedBy>
  <cp:lastPrinted>2019-12-30T17:12:00Z</cp:lastPrinted>
  <dcterms:modified xsi:type="dcterms:W3CDTF">2019-12-30T12:13:00Z</dcterms:modified>
  <cp:revision>2</cp:revision>
  <dc:subject/>
  <dc:title/>
</cp:coreProperties>
</file>