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jc w:val="both"/>
        <w:rPr/>
      </w:pPr>
      <w:r>
        <w:rPr>
          <w:b/>
        </w:rPr>
        <w:t xml:space="preserve">О внесении изменений в расчетные </w:t>
      </w:r>
    </w:p>
    <w:p>
      <w:pPr>
        <w:pStyle w:val="Style18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  <w:t xml:space="preserve">показатели субсидии на иные </w:t>
      </w:r>
    </w:p>
    <w:p>
      <w:pPr>
        <w:pStyle w:val="Style18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  <w:t xml:space="preserve">цели в части расходов на взносы </w:t>
      </w:r>
    </w:p>
    <w:p>
      <w:pPr>
        <w:pStyle w:val="Style18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  <w:t xml:space="preserve">на капитальный ремонт общего </w:t>
      </w:r>
    </w:p>
    <w:p>
      <w:pPr>
        <w:pStyle w:val="Style18"/>
        <w:suppressAutoHyphens w:val="true"/>
        <w:spacing w:lineRule="exact" w:line="240"/>
        <w:jc w:val="both"/>
        <w:rPr/>
      </w:pPr>
      <w:r>
        <w:rPr>
          <w:b/>
        </w:rPr>
        <w:t xml:space="preserve">имущества в многоквартирных </w:t>
      </w:r>
    </w:p>
    <w:p>
      <w:pPr>
        <w:pStyle w:val="Style18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  <w:t xml:space="preserve">домах на 2020 год и плановый </w:t>
      </w:r>
    </w:p>
    <w:p>
      <w:pPr>
        <w:pStyle w:val="Style18"/>
        <w:suppressAutoHyphens w:val="true"/>
        <w:spacing w:lineRule="exact" w:line="240"/>
        <w:jc w:val="both"/>
        <w:rPr/>
      </w:pPr>
      <w:r>
        <w:rPr>
          <w:b/>
        </w:rPr>
        <w:t xml:space="preserve">период 2021 и 2022 годов, </w:t>
      </w:r>
    </w:p>
    <w:p>
      <w:pPr>
        <w:pStyle w:val="Style18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  <w:t xml:space="preserve">утвержденные постановлением </w:t>
      </w:r>
    </w:p>
    <w:p>
      <w:pPr>
        <w:pStyle w:val="Style18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18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  <w:t>от 07.10.2019 № 6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рядком определения объема и условиями предоставления муниципальным бюджетным и автономным учреждениям субсидий </w:t>
        <w:br/>
        <w:t xml:space="preserve">на иные цели из бюджета города Перми, утвержденными постановлением администрации города Перми от 23 декабря 2009 г. № 1009, </w:t>
      </w:r>
      <w:r>
        <w:rPr>
          <w:rFonts w:eastAsia="Calibri"/>
          <w:sz w:val="28"/>
          <w:szCs w:val="28"/>
        </w:rPr>
        <w:t>постановлением администрации города Перми от 19 декабря 2011 г. № 853 «О создании муниципальных бюджетных учреждений путем изменения типа существующих муниципальных учреждений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в части расходов на взносы на капитальный ремонт общего имущества в многоквартирных домах на 2020 год и плановый период 2021 и 2022 годов, утвержденные </w:t>
        <w:br/>
        <w:t xml:space="preserve">постановлением администрации города Перми от 07 октября 2019 г. № 641, </w:t>
        <w:br/>
        <w:t>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10206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2.2019 № 1134</w:t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субсидии на иные цели в части расходов на взносы на капитальный ремонт общего имущества в </w:t>
        <w:br/>
        <w:t>многоквартирных домах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16"/>
        <w:gridCol w:w="5308"/>
        <w:gridCol w:w="1815"/>
        <w:gridCol w:w="1540"/>
        <w:gridCol w:w="145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Наименование муниципального учреждения города Перми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ероприятие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1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16"/>
        <w:gridCol w:w="5308"/>
        <w:gridCol w:w="1815"/>
        <w:gridCol w:w="1540"/>
        <w:gridCol w:w="1454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Спортивная школа «Ермак» г. Перм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1690,9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617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2617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2617,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Спортивная школа армейского рукопашного боя» г. Перм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921,8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554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9554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9554,40</w:t>
            </w:r>
          </w:p>
        </w:tc>
      </w:tr>
      <w:tr>
        <w:trPr>
          <w:trHeight w:val="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Летающий лыжник» г. Перм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437,2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17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7217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7217,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водных видов спорта» г. Перм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70,1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70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570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570,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 Перм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291,8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514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1514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1514,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Звезда» по футболу» г. Перм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67,5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29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29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Закамск» г. Перм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998,5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83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7838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7838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по самбо и дзюдо «Витязь» имени И.И. Пономарева» г. Перм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203,1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34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934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934,80</w:t>
            </w:r>
          </w:p>
        </w:tc>
      </w:tr>
      <w:tr>
        <w:trPr>
          <w:trHeight w:val="6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Молот» по хоккею» г. Перм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580,3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672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2672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2672,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по дзюдо» г. Перми «Пермский Кодокан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303,1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734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2734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2734,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Свердловского района» </w:t>
              <w:br/>
              <w:t xml:space="preserve">г. Перми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521,9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365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56365,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56365,2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Олимпийские ракетки» г. Перми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437,1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06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47206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47206,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физической культуры и спорта «Пермский городской хоккейный центр»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72,6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0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840,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840,80</w:t>
            </w:r>
          </w:p>
        </w:tc>
      </w:tr>
      <w:tr>
        <w:trPr>
          <w:trHeight w:val="8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спортивно-культурный комплекс»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194,8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38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038,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038,40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взнос на капитальный ремонт общего имущества в многоквартирных домах в некоммерческую организацию «Фонд капитального ремонта общего имущества в многоквартирных домах в Пермском крае» за 6790,7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33395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33395,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733395,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22:00Z</dcterms:created>
  <dc:creator>Сергей</dc:creator>
  <dc:description/>
  <dc:language>en-US</dc:language>
  <cp:lastModifiedBy>Самохвалова Елена Владимировна</cp:lastModifiedBy>
  <cp:lastPrinted>2019-12-31T09:22:00Z</cp:lastPrinted>
  <dcterms:modified xsi:type="dcterms:W3CDTF">2019-12-31T04:22:00Z</dcterms:modified>
  <cp:revision>2</cp:revision>
  <dc:subject/>
  <dc:title/>
</cp:coreProperties>
</file>