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Методику проведения </w:t>
        <w:br/>
        <w:t>прогноза изменения годового пассажиропоток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муниципальных маршрутах регулярных </w:t>
        <w:br/>
        <w:t xml:space="preserve">перевозок по регулируемым тарифам, утвержденную </w:t>
        <w:br/>
        <w:t xml:space="preserve">постановлением 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19 № 7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Методику проведения прогноза изменения годового пассажиропотока на муниципальных маршрутах регулярных перевозок по регулируемым тарифам, утвержденную постановлением администрации города Перми от 17 октября 2019 г. № 709, изложив раздел 2 в следующей редакции: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«II. Методика проведения прогноза изменения годового </w:t>
        <w:br/>
        <w:t xml:space="preserve">пассажиропотока на муниципальных маршрутах регулярных перевозок </w:t>
        <w:br/>
        <w:t>по регулируемым тариф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1681"/>
        <w:gridCol w:w="2943"/>
        <w:gridCol w:w="3503"/>
        <w:gridCol w:w="1457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ула расч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ология расч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информ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1681"/>
        <w:gridCol w:w="2943"/>
        <w:gridCol w:w="3503"/>
        <w:gridCol w:w="1457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й пассажиропоток на муниципальных маршрутах регулярных перевозок, пассажиров в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PP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P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ri</w:t>
            </w:r>
            <w:r>
              <w:rPr>
                <w:rFonts w:eastAsia="Calibri"/>
                <w:sz w:val="24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+ ∑</w:t>
            </w:r>
            <w:r>
              <w:rPr>
                <w:rFonts w:eastAsia="Calibri"/>
                <w:spacing w:val="-60"/>
                <w:sz w:val="24"/>
                <w:szCs w:val="22"/>
                <w:vertAlign w:val="super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position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P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P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z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х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= (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х 100 %) /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 w:val="24"/>
                <w:szCs w:val="22"/>
                <w:lang w:eastAsia="en-US"/>
              </w:rPr>
              <w:t>, 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 – прогнозный пассажиропоток по муниципальным маршрутам регулярных перевозо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P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r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– </w:t>
            </w:r>
            <w:r>
              <w:rPr>
                <w:sz w:val="24"/>
                <w:szCs w:val="24"/>
              </w:rPr>
              <w:t>расчетное количество перевезенных пассажиров на муниципальном маршруте регулярных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перевозок, </w:t>
            </w:r>
            <w:r>
              <w:rPr>
                <w:sz w:val="24"/>
                <w:szCs w:val="24"/>
              </w:rPr>
              <w:t>на который осуществляется перераспределение пассажиропото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P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 xml:space="preserve"> – прогнозное количество перевезенных пассажиров на i-м муниципальном маршруте регулярных перевозок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– муниципальный маршрут регулярных перевозок, на который осуществляется перераспределение пассажиропото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z</w:t>
            </w:r>
            <w:r>
              <w:rPr>
                <w:sz w:val="24"/>
                <w:szCs w:val="24"/>
              </w:rPr>
              <w:t xml:space="preserve"> – расчетный пассажиропоток отменяемого муниципального маршрута регулярных перевозок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 xml:space="preserve"> – доля распределения пассажиропотока i-го муниципального маршрута регулярных перевозок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транспортных средств на i-м муниципальном маршруте регулярных перевозок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4"/>
                <w:szCs w:val="22"/>
                <w:vertAlign w:val="subscript"/>
                <w:lang w:val="en-US" w:eastAsia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транспортных средств </w:t>
              <w:br/>
              <w:t>на муниципальных маршрутах регулярных перевозок, между которыми производится распределение пассажиропото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прогнозного пассажиропоток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ходными данными для расчета являются значения количества перевезенных пассажиров н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м маршруте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регулярных перевозок,</w:t>
              <w:br/>
            </w:r>
            <w:r>
              <w:rPr>
                <w:sz w:val="24"/>
                <w:szCs w:val="24"/>
              </w:rPr>
              <w:t xml:space="preserve">на который осуществляется перераспределение пассажиропотока;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тменяемом муниципальном маршруте регулярных перевозок, рассчитанные в соответствии с Методикой расчета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й решением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, фактическое количество транспортных средств на муниципальных маршрутах регулярных перевозок, между которыми производится распределение пассажиропотока, на дату отмены муниципального маршрута регулярных перевозок,</w:t>
              <w:br/>
              <w:t>по утвержденному расписанию движения на будний ден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 xml:space="preserve">функциональный орган (подразделение) администрации города Перми, осуществляющий (ее) функции управления </w:t>
              <w:br/>
              <w:t>в сфере транспор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35:00Z</dcterms:created>
  <dc:creator>Сергей</dc:creator>
  <dc:description/>
  <dc:language>en-US</dc:language>
  <cp:lastModifiedBy>Самохвалова Елена Владимировна</cp:lastModifiedBy>
  <cp:lastPrinted>2019-12-31T09:34:00Z</cp:lastPrinted>
  <dcterms:modified xsi:type="dcterms:W3CDTF">2019-12-31T04:35:00Z</dcterms:modified>
  <cp:revision>2</cp:revision>
  <dc:subject/>
  <dc:title/>
</cp:coreProperties>
</file>