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убсидий на обустройство детски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гровых, спортивных площадок </w:t>
        <w:br/>
        <w:t xml:space="preserve">на земельных участках, </w:t>
        <w:br/>
        <w:t xml:space="preserve">находящихся в общей долевой </w:t>
        <w:br/>
        <w:t xml:space="preserve">собственности собственников </w:t>
        <w:br/>
        <w:t xml:space="preserve">помещений многоквартир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мов города Перми, </w:t>
        <w:br/>
        <w:t xml:space="preserve">и на территориях индивиду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жилой застройки города Перми </w:t>
        <w:br/>
        <w:t xml:space="preserve">на земельных участках, </w:t>
        <w:br/>
        <w:t xml:space="preserve">находящихся в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, и землях </w:t>
        <w:br/>
        <w:t xml:space="preserve">или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сударственная собственность </w:t>
        <w:br/>
        <w:t xml:space="preserve">на которые не разграничена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>от 29.07.2011 № 3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8 августа 2007 г. </w:t>
        <w:br/>
        <w:t xml:space="preserve">№ 185 «Об утверждении Положения о бюджете и бюджетном процессе в городе Перми», от 28 июня 2011 г. № 153 «Об установлении расходного обязательства </w:t>
        <w:br/>
        <w:t xml:space="preserve">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,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Порядок предоставления субсидий 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</w:t>
        <w:br/>
        <w:t xml:space="preserve"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от 29 июля 2011 г. № 382 (в ред. от 03.02.2012 № 43, от 06.12.2012 № 870, от 26.12.2013 </w:t>
        <w:br/>
        <w:t xml:space="preserve">№ 1245, от 13.07.2015 № 451, от 06.04.2017 № 256, от 11.07.2017 № 524, </w:t>
        <w:br/>
        <w:t xml:space="preserve">от 22.12.2017 № 1176, от 26.12.2017 № 1190, от 05.04.2018 № 203, от 09.10.2018 </w:t>
        <w:br/>
        <w:t>№ 693,  от 25.06.2019 № 306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абзац четвертый пункта 2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заявитель-получатель субсидии – юридическое лицо не должно находиться в процессе реорганизации, ликвидации, в отношении него не введена процедура банкротства, деятельность заявителя-получателя субсидии не приостановлена </w:t>
        <w:br/>
        <w:t>в порядке, предусмотренном законодательством Российской Федерации, а заявитель-получатель субсидии – индивидуальный предприниматель не должен прекратить деятельность в качестве индивидуального предпринимателя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. после слов «уличные тренажеры и другое), » дополнить словами «мягких видов покрытия детских игровых, спортивных площадок (песчаное, уплотненное песчаное на грунтовом основании или гравийной крошке, мягкое резиновое или мягкое синтетическое), 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дополнить пунктом 2.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явитель - получатель субсидии обязан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обустройству детских игровых, спортивных площадок соответствие требованиям безопасности, качества и размещения, установленным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ключение в договоры на выполнение работ по обустройству детских игровых, спортивных площадок условия о гарантийном сроке на выполнение работ </w:t>
        <w:br/>
        <w:t>не менее 36 (тридцати шести) месяцев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7 слова «Показателем результативности» заменить словом «Результат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абзац четвертый пункта 2.9.5 после слов «спортивного оборудования» дополнить словами «, типа и объема мягких видов покрытия детских игровых и (или) спортивных площад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пункт 2.9.6 после слов «спортивного оборудования» дополнить словами «, мягких видов покрыт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II</w:t>
      </w:r>
      <w:r>
        <w:rPr/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вправе устанавливать в договоре о предоставлении субсидии сроки и формы представления заявителем-получателем субсидии дополнительной отчетност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пункт 4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врат субсидии в бюджет города Перми осуществляется заявителем - получателем субсидии в случае нарушения условий ее предоставления, выявленного по фактам проверок, произведенных Департаментом и органом муниципального финансового контроля, и в случае недостижения результатов предоставления субсид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4.5.1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Факт нарушения заявителем - получателем субсидии условий предоставления субсидии и недостижения результатов предоставления субсидии устанавливается Департамент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4.5.2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в течение 7 календарных дней со дня выявления нарушения условий, целей и порядка предоставления субсидии, недостижения результатов предоставления субсидии направляет заявителю - получателю субсидии требование о возврате субсид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 пятый Приложения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находится в процессе реорганизации, ликвидации, в отношении него не введена процедура банкротства, деятельность заявителя-получателя субсидии не приостановлена в порядке, предусмотренном законодательством Российской Федерации и (или) что им не прекращена деятельность в качестве индивидуального предпринимателя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Сергей</dc:creator>
  <dc:description/>
  <dc:language>en-US</dc:language>
  <cp:lastModifiedBy>Падерина Дарья Сергеевна</cp:lastModifiedBy>
  <cp:lastPrinted>2019-06-19T10:51:00Z</cp:lastPrinted>
  <dcterms:modified xsi:type="dcterms:W3CDTF">2020-01-10T07:58:00Z</dcterms:modified>
  <cp:revision>2</cp:revision>
  <dc:subject/>
  <dc:title/>
</cp:coreProperties>
</file>