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.12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13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1.12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13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/>
        <w:rPr/>
      </w:pPr>
      <w:r>
        <w:rPr>
          <w:b/>
        </w:rPr>
        <w:t xml:space="preserve">О внесении изменений </w:t>
        <w:br/>
        <w:t xml:space="preserve">в муниципальную программу </w:t>
        <w:br/>
        <w:t xml:space="preserve">«Безопасный город», утвержденную </w:t>
        <w:br/>
        <w:t xml:space="preserve">постановлением администрации </w:t>
        <w:br/>
        <w:t>города Перми от 19.10.2018 № 793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</w:t>
        <w:br/>
        <w:t>и реализ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прилагаемые изменения в муниципальную программу </w:t>
        <w:br/>
        <w:t xml:space="preserve">«Безопасный город», утвержденную постановлением администрации города </w:t>
        <w:br/>
        <w:t xml:space="preserve">Перми от 19 октября 2018 г. № 793 (в ред. от 27.12.2018 № 1078, от 05.04.2019 </w:t>
        <w:br/>
        <w:t>№ 69-П, от 20.06.2019 № 293, от 08.08.2019 № 463, от 03.10.2019 № 627, 18.10.2019 № 735, 02.12.2019 № 956, от 23.12.2019 № 1039)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 xml:space="preserve">и </w:t>
      </w:r>
      <w:r>
        <w:rPr>
          <w:sz w:val="28"/>
          <w:szCs w:val="28"/>
          <w:lang w:val="en-US"/>
        </w:rPr>
        <w:t xml:space="preserve">распространяется на правоотношения, возникшие с </w:t>
      </w:r>
      <w:r>
        <w:rPr>
          <w:sz w:val="28"/>
          <w:szCs w:val="28"/>
        </w:rPr>
        <w:t>01 января 2020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20"/>
          <w:tab w:val="left" w:pos="8080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>Д.И. Самойлов</w:t>
      </w:r>
    </w:p>
    <w:p>
      <w:pPr>
        <w:pStyle w:val="TextBody"/>
        <w:spacing w:lineRule="exact" w:line="240"/>
        <w:ind w:left="9639" w:right="-1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TextBody"/>
        <w:spacing w:lineRule="exact" w:line="240"/>
        <w:ind w:left="9639" w:right="-1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TextBody"/>
        <w:spacing w:lineRule="exact" w:line="240"/>
        <w:ind w:left="9639" w:right="-1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31.12.2019 № 1138</w:t>
      </w:r>
    </w:p>
    <w:p>
      <w:pPr>
        <w:pStyle w:val="TextBody"/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TextBody"/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муниципальную программу «Безопасный город», утвержденную постановлением </w:t>
        <w:br/>
        <w:t>администрации города Перми от 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 xml:space="preserve"> октября 20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 xml:space="preserve"> г. № 7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>3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Приложение 1 изложить в следующей редакции: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ЛАН-ГРАФИК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ы 1.1 «Профилактика правонарушений» муниципальной программы «Безопасный город» на 2020 год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22"/>
        <w:gridCol w:w="3235"/>
        <w:gridCol w:w="1267"/>
        <w:gridCol w:w="1266"/>
        <w:gridCol w:w="1266"/>
        <w:gridCol w:w="2532"/>
        <w:gridCol w:w="563"/>
        <w:gridCol w:w="844"/>
        <w:gridCol w:w="1406"/>
        <w:gridCol w:w="1134"/>
      </w:tblGrid>
      <w:tr>
        <w:trPr/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задачи, основного мероприятия, мероприятия, подмероприятия, объекта. Место проведения/</w:t>
              <w:br/>
              <w:t>расположения (адрес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частник программы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ата начала реализации подмероприяти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ата окончания реализации подмероприятия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казатель непосредственного результата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22"/>
        <w:gridCol w:w="3235"/>
        <w:gridCol w:w="1267"/>
        <w:gridCol w:w="1266"/>
        <w:gridCol w:w="1266"/>
        <w:gridCol w:w="2532"/>
        <w:gridCol w:w="563"/>
        <w:gridCol w:w="844"/>
        <w:gridCol w:w="1406"/>
        <w:gridCol w:w="1134"/>
      </w:tblGrid>
      <w:tr>
        <w:trPr>
          <w:tblHeader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3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Задача. Организация профилактических мероприятий, направленных на снижение количества грабежей и разбоев, совершенных </w:t>
              <w:br/>
              <w:t>в общественных местах, снижение рисков осуществления террористических актов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</w:t>
            </w:r>
          </w:p>
        </w:tc>
        <w:tc>
          <w:tcPr>
            <w:tcW w:w="13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деятельности добровольных формирований населения по охране общественного порядка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</w:t>
            </w:r>
          </w:p>
        </w:tc>
        <w:tc>
          <w:tcPr>
            <w:tcW w:w="13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материального стимулирования народным дружинникам за участие в охране общественного порядка</w:t>
            </w:r>
          </w:p>
        </w:tc>
      </w:tr>
      <w:tr>
        <w:trPr/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1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редоставление выплаты материального стимулирования народным дружинникам </w:t>
              <w:br/>
              <w:t>за участие в охране общественного порядка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человек, получивших материальное стимулирова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1,700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отработанных час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441,70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2</w:t>
            </w:r>
          </w:p>
        </w:tc>
        <w:tc>
          <w:tcPr>
            <w:tcW w:w="13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заимодействия с Управлением Министерства внутренних дел Российской Федерации по городу Перми (далее – УМВД России по городу Перми) по вопросам охраны общественного порядка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2.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Заключение соглашения </w:t>
              <w:br/>
              <w:t>с УМВД России по городу Перми по вопросам охраны общественного порядк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заключенных соглашений о взаимодействии с УМВД России по городу </w:t>
              <w:br/>
              <w:t>Перми по вопросам охраны общественного поряд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441,70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</w:t>
            </w:r>
          </w:p>
        </w:tc>
        <w:tc>
          <w:tcPr>
            <w:tcW w:w="13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рганизация информационно-пропагандистских мероприятий по разъяснению сущности терроризма и экстремизма и их общественной опасности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1</w:t>
            </w:r>
          </w:p>
        </w:tc>
        <w:tc>
          <w:tcPr>
            <w:tcW w:w="13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особий по профилактике терроризма и экстремизма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1.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азработка и распространение пособий по профилактике терроризма и экстремизм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изготовленных и распространенных экземпляров пособий по профилактике терроризма и экстремизм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1.1.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материалов </w:t>
              <w:br/>
              <w:t>для изготовления издательской продукции антиэкстремистской и антитеррористической направленност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2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готовленных материал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1.1.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муниципального контракта на изготовление издательской продукции антиэкстремистской и антитеррористической направленност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2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ный муниципальный контрак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1.1.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созданию и распространению издательской продукции антиэкстремистской и антитеррористической направленност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выполненных рабо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/>
        <w:tc>
          <w:tcPr>
            <w:tcW w:w="1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1.2.1, в том числе по источникам финансир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</w:tr>
      <w:tr>
        <w:trPr/>
        <w:tc>
          <w:tcPr>
            <w:tcW w:w="1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1.2, в том числе по источникам финансир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</w:tr>
      <w:tr>
        <w:trPr/>
        <w:tc>
          <w:tcPr>
            <w:tcW w:w="1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1,70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13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а. Совершенствование системы первичной профилактики незаконного потребления психоактивных веществ среди детей и молодежи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2.1</w:t>
            </w:r>
          </w:p>
        </w:tc>
        <w:tc>
          <w:tcPr>
            <w:tcW w:w="13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потребления ПАВ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1</w:t>
            </w:r>
          </w:p>
        </w:tc>
        <w:tc>
          <w:tcPr>
            <w:tcW w:w="13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первичную профилактику потребления ПАВ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1.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плана-графика по охвату учебных классов МОУ мероприятиями первичной профилактики ПА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, подведомственные МО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ный план-графи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1.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профилактических мероприятий по потреблению ПАВ в МОУ в рамках программы по профилактике потребления ПАВ несовершеннолетни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, подведомственные МО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2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классов МОУ, в которых реализуются мероприят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7,50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1.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диагностического обследования учащихся МОУ с целью выявления группы риска потребления ПА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, подведомственные МО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аналитических справок по результатам диагностического обследования учащихся МО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00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1.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диагностического обследования учащихся МОУ с целью оценки эффективности реализации профилактических мероприятий по потреблению ПА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, подведомственные МО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аналитических справок об эффективности реализации программ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000</w:t>
            </w:r>
          </w:p>
        </w:tc>
      </w:tr>
      <w:tr>
        <w:trPr/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1.5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семинара по пропаганде здорового образа жизни для молодежи города Перми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КиМП, МАУ «Дворец молодежи»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0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проведенных семинар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400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1.6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конкурса «Краски жизни» для молодежи города Перми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КиМП, МАУ «Дворец молодежи»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0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проведенных конкурс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900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1.7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готовление и размещение информационных материалов через современные каналы коммуникации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КиМП, МАУ «Дворец молодежи»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зготовленных видеороликов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9,000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зготовленной инфографики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00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зготовленной видеографики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зготовленных комплектов интерактивных тестов для социальных сетей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00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просмотров размещенных информационных материалов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,900</w:t>
            </w:r>
          </w:p>
        </w:tc>
      </w:tr>
      <w:tr>
        <w:trPr/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1.8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конкурсов молодежных инициатив по профилактике потребления ПАВ среди детей и молодежи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КиМП, МАУ «Дворец молодежи»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0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реализованных проектов-победителей конкурса по профилактике потребления ПАВ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проектов-победителей конкурса по профилактике потребления ПАВ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1.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ие взаимодействия с УМВД России по городу Перми по предупреждению правонарушений, связанных </w:t>
              <w:br/>
              <w:t>с незаконным оборотом наркотиков, и реабилитации лиц, больных наркомание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проведенных заседаний комиссии для обеспечения взаимодействия </w:t>
              <w:br/>
              <w:t xml:space="preserve">с УМВД России по городу Перми по предупреждению правонарушений, связанных </w:t>
              <w:br/>
              <w:t>с незаконным оборотом наркотиков, и реабилитации лиц, больных наркомание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2.1.1, в том числе по источнику финансир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9,700</w:t>
            </w:r>
          </w:p>
        </w:tc>
      </w:tr>
      <w:tr>
        <w:trPr/>
        <w:tc>
          <w:tcPr>
            <w:tcW w:w="1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1.2.1, в том числе по источнику финансир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9,700</w:t>
            </w:r>
          </w:p>
        </w:tc>
      </w:tr>
      <w:tr>
        <w:trPr/>
        <w:tc>
          <w:tcPr>
            <w:tcW w:w="1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1.2, в том числе по источнику финансир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9,700</w:t>
            </w:r>
          </w:p>
        </w:tc>
      </w:tr>
      <w:tr>
        <w:trPr/>
        <w:tc>
          <w:tcPr>
            <w:tcW w:w="1229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1,400</w:t>
            </w:r>
          </w:p>
        </w:tc>
      </w:tr>
      <w:tr>
        <w:trPr/>
        <w:tc>
          <w:tcPr>
            <w:tcW w:w="122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1,400</w:t>
            </w:r>
          </w:p>
        </w:tc>
      </w:tr>
    </w:tbl>
    <w:p>
      <w:pPr>
        <w:pStyle w:val="ConsPlusNormal"/>
        <w:spacing w:lineRule="exact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Приложение 2 изложить в следующей редакции:</w:t>
      </w:r>
    </w:p>
    <w:p>
      <w:pPr>
        <w:pStyle w:val="ConsPlusNormal"/>
        <w:keepNext w:val="true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keepNext w:val="true"/>
        <w:keepLines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ЛАН-ГРАФИК</w:t>
      </w:r>
    </w:p>
    <w:p>
      <w:pPr>
        <w:pStyle w:val="ConsPlusNormal"/>
        <w:keepNext w:val="true"/>
        <w:keepLines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ы 1.2 «Предупреждение и ликвидация чрезвычайных ситуаций природного </w:t>
        <w:br/>
        <w:t xml:space="preserve">и техногенного характера, совершенствование гражданской обороны на территории города Перми» </w:t>
        <w:br/>
        <w:t>муниципальной программы «Безопасный город» на 2020 год</w:t>
      </w:r>
    </w:p>
    <w:p>
      <w:pPr>
        <w:pStyle w:val="ConsPlusNormal"/>
        <w:keepNext w:val="true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1"/>
        <w:gridCol w:w="3376"/>
        <w:gridCol w:w="1267"/>
        <w:gridCol w:w="1266"/>
        <w:gridCol w:w="1246"/>
        <w:gridCol w:w="2552"/>
        <w:gridCol w:w="563"/>
        <w:gridCol w:w="703"/>
        <w:gridCol w:w="1406"/>
        <w:gridCol w:w="1275"/>
      </w:tblGrid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, основного мероприятия, мероприятия, подмероприятия, объекта. Место проведения/</w:t>
              <w:br/>
              <w:t>расположения (адрес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программы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реализации подмероприятия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реализации подмероприятия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непосредственного результата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1"/>
        <w:gridCol w:w="3376"/>
        <w:gridCol w:w="1267"/>
        <w:gridCol w:w="1266"/>
        <w:gridCol w:w="1246"/>
        <w:gridCol w:w="2552"/>
        <w:gridCol w:w="563"/>
        <w:gridCol w:w="703"/>
        <w:gridCol w:w="1406"/>
        <w:gridCol w:w="1275"/>
      </w:tblGrid>
      <w:tr>
        <w:trPr>
          <w:tblHeader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13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Организация и осуществление мероприятий по гражданской обороне, защите населения и территории города Перми от чрезвычайных ситуаций природного и техногенного характера, включая поддержание в постоянной готовности к использованию систем оповещения населения об опасности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</w:t>
            </w:r>
          </w:p>
        </w:tc>
        <w:tc>
          <w:tcPr>
            <w:tcW w:w="13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ешения задач гражданской обороны, участия в предупреждении и ликвидации последствий чрезвычайных ситуаций на территории города Перми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.1</w:t>
            </w:r>
          </w:p>
        </w:tc>
        <w:tc>
          <w:tcPr>
            <w:tcW w:w="13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держания МКУ «ПГУГЗ», содержание имущества по ГО и ЧС, обеспечение имуществом и материальными средствами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.1.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функционирования МКУ «ПГУГЗ» (коммунальные услуги, услуги связи, аренда и другие услуги, расходы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ПГУГЗ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размещения подразделений МКУ «ПГУГЗ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08,700</w:t>
            </w:r>
          </w:p>
        </w:tc>
      </w:tr>
      <w:tr>
        <w:trPr/>
        <w:tc>
          <w:tcPr>
            <w:tcW w:w="12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08,7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.2</w:t>
            </w:r>
          </w:p>
        </w:tc>
        <w:tc>
          <w:tcPr>
            <w:tcW w:w="13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существление мероприятий по гражданской обороне, защите населения и территории города Перми от чрезвычайных ситуаций природного и техногенного характера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.2.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должностных лиц и специалистов гражданской обороны, предупреждения и ликвидации чрезвычайных ситуаций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ПГУГЗ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оведенных мероприятий </w:t>
              <w:br/>
              <w:t>по ГО и ЧС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2,3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.2.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объектов системы оповещения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системы оповещения, подлежащих техническому обслуживани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,7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.2.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программного обеспечения Паспорта территории города Перми (информационно-электронный документ)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ключенных контрактов на сопровождение программного обеспеч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0</w:t>
            </w:r>
          </w:p>
        </w:tc>
      </w:tr>
      <w:tr>
        <w:trPr/>
        <w:tc>
          <w:tcPr>
            <w:tcW w:w="12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2.1.1.2, в том числе по источникам финансир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0,0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.3</w:t>
            </w:r>
          </w:p>
        </w:tc>
        <w:tc>
          <w:tcPr>
            <w:tcW w:w="13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заимодействия с предприятиями и организациями города Перми по вопросам предупреждения и ликвидации чрезвычайных ситуаций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.3.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соглашений и договоров по обеспечению взаимодействия с предприятиями </w:t>
              <w:br/>
              <w:t xml:space="preserve">и организациями города Перми по вопросам предупреждения </w:t>
              <w:br/>
              <w:t>и ликвидации чрезвычайных ситуац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едприятий и организаций, </w:t>
              <w:br/>
              <w:t>с которыми заключены соглашения и договор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2.1.1.3, в том числе по источникам финансир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.4</w:t>
            </w:r>
          </w:p>
        </w:tc>
        <w:tc>
          <w:tcPr>
            <w:tcW w:w="13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содержание в целях гражданской обороны запасов материально-технических, продовольственных и иных средств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.4.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 (субаренда) складских помещений для хранения продовольственного запаса и имущества гражданской обороны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ЭП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рендованных (субаренда) складских помещений для хранения продовольственного запаса и имущества гражданской оборон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,87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.4.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складских помещений, содержание в целях гражданской обороны продовольственного запаса и хранение имущества гражданской обороны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именований имущества гражданской оборон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8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.4.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продуктов питания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бновленных продуктов пит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5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96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.4.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олнение необходимого объема продуктов питания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осполненных продукт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6,270</w:t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.4.5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мущества гражданской обороны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ключенных договоров на техническое обслуживание имущества гражданской оборон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именований имущества гражданской оборон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2.1.1.4, в том числе по источникам финансир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3,900</w:t>
            </w:r>
          </w:p>
        </w:tc>
      </w:tr>
      <w:tr>
        <w:trPr/>
        <w:tc>
          <w:tcPr>
            <w:tcW w:w="12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52,6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2</w:t>
            </w:r>
          </w:p>
        </w:tc>
        <w:tc>
          <w:tcPr>
            <w:tcW w:w="13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тивооползневых мероприятий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2.1</w:t>
            </w:r>
          </w:p>
        </w:tc>
        <w:tc>
          <w:tcPr>
            <w:tcW w:w="13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земельного налога за земельные участки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2.1.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земельного налога </w:t>
              <w:br/>
              <w:t>за земельные участки в районе жилых домов по ул. КИМ, 5, 7, ул. Ивановской, 19, ул. Чехова, 2, 4, 6, 8, 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емельных участков, за которые оплачен земельный налог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6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2.1.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земельного налога </w:t>
              <w:br/>
              <w:t>за земельные участки в районе жилых домов по ул. Куфонина, 30, 3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емельных участков, за которые оплачен земельный налог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00</w:t>
            </w:r>
          </w:p>
        </w:tc>
      </w:tr>
      <w:tr>
        <w:trPr/>
        <w:tc>
          <w:tcPr>
            <w:tcW w:w="12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2.1.2.1, в том числе по источникам финансир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7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2.2</w:t>
            </w:r>
          </w:p>
        </w:tc>
        <w:tc>
          <w:tcPr>
            <w:tcW w:w="13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противооползневого сооружения в районе жилых домов по ул. КИМ, 5, 7, ул. Ивановской, 19 и ул. Чехова, 2, 4, 6, 8, 1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2.2.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строительству противооползневого сооруж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ТЗ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выполненных рабо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81,6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2.2.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вторского надзора за строительством противооползневого сооруж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ТЗ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выполненных рабо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600</w:t>
            </w:r>
          </w:p>
        </w:tc>
      </w:tr>
      <w:tr>
        <w:trPr/>
        <w:tc>
          <w:tcPr>
            <w:tcW w:w="12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2.1.2.2, в том числе по источникам финансир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92,200</w:t>
            </w:r>
          </w:p>
        </w:tc>
      </w:tr>
      <w:tr>
        <w:trPr/>
        <w:tc>
          <w:tcPr>
            <w:tcW w:w="12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2.1.2, в том числе по источникам финансир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33,900</w:t>
            </w:r>
          </w:p>
        </w:tc>
      </w:tr>
      <w:tr>
        <w:trPr/>
        <w:tc>
          <w:tcPr>
            <w:tcW w:w="12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86,5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13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Содержание и организация деятельности аварийно-спасательных служб и аварийно-спасательных формирований на территории города Перми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1</w:t>
            </w:r>
          </w:p>
        </w:tc>
        <w:tc>
          <w:tcPr>
            <w:tcW w:w="13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организация деятельности аварийно-спасательных служб и обеспечение безопасности людей на водных объектах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1.1</w:t>
            </w:r>
          </w:p>
        </w:tc>
        <w:tc>
          <w:tcPr>
            <w:tcW w:w="13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держания МКУ «ПГСС», обеспечение имуществом и материальными средствами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1.1.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аварийно-спасательной службы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ПГСС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размещения подразделений МКУ «ПГСС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856,4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1.1.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технической поддержки автоматизированной информационной системы </w:t>
              <w:br/>
              <w:t>и сопровождение комплекса технических средств (далее – КТС) ЕДДС города Перми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ТС, находящихся на содержани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0</w:t>
            </w:r>
          </w:p>
        </w:tc>
      </w:tr>
      <w:tr>
        <w:trPr/>
        <w:tc>
          <w:tcPr>
            <w:tcW w:w="12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2.2.1.1, в том числе по источникам финансир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976,4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1.2</w:t>
            </w:r>
          </w:p>
        </w:tc>
        <w:tc>
          <w:tcPr>
            <w:tcW w:w="13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пасательных постов в местах массового отдыха у воды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1.2.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передвижных спасательных постов в неорганизованных местах массового отдыха у воды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ПГСС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редвижных спасательных постов в неорганизованных местах массового отдыха у вод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8,1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1.2.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спасательных постов в организованных местах массового отдыха у воды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асательных постов в организованных местах массового отдыха у вод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0,6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1.2.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запрещающих знаков у воды и при выходе на лед в неустановленных места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ГУГЗ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обретенных запрещающих знак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0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1.2.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запрещающих знаков у воды и при выходе на лед в неустановленных местах Дзержинского района города Пер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лагоустройство ДР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становленных запрещающих знак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1.2.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запрещающих знаков у воды и при выходе на лед в неустановленных местах Индустриального района города Пер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лагоустройство ИР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становленных запрещающих знак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1.2.6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запрещающих знаков у воды и при выходе на лед в неустановленных местах Кировского района города Пер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лагоустройство КР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становленных запрещающих знак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1.2.7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запрещающих знаков у воды и при выходе на лед в неустановленных местах Ленинского района города Пер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лагоустройство ЛР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становленных запрещающих знак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1.2.8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запрещающих знаков у воды и при выходе на лед в неустановленных местах Мотовилихинского района города Пер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лагоустройство МР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становленных запрещающих знак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1.2.9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запрещающих знаков у воды и при выходе на лед в неустановленных местах поселка Новые Ляд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лагоустройство ПНЛ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становленных запрещающих знак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1.2.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запрещающих знаков у воды и при выходе на лед в неустановленных местах Орджоникидзевского района города Пер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лагоустройство ОР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становленных запрещающих знак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1.2.1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запрещающих знаков у воды и при выходе на лед в неустановленных местах Свердловского района города Пер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лагоустройство СР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становленных запрещающих знак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00</w:t>
            </w:r>
          </w:p>
        </w:tc>
      </w:tr>
      <w:tr>
        <w:trPr/>
        <w:tc>
          <w:tcPr>
            <w:tcW w:w="11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2.2.1.2, в том числе по источникам финансир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6,8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1.3</w:t>
            </w:r>
          </w:p>
        </w:tc>
        <w:tc>
          <w:tcPr>
            <w:tcW w:w="13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взаимодействия с учреждениями и организациями с целью координации совместных действий по защите населения и территории Пермского края при подготовке к проведению и в ходе аварийно-спасательных и других неотложных работ, в том числе </w:t>
              <w:br/>
              <w:t>на водных объектах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1.3.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соглашений по обеспечению взаимодействия </w:t>
              <w:br/>
              <w:t>с учреждениями и организациями о координации совместных действий по защите населения и территории Пермского края при подготовке к проведению и в ходе аварийно-спасательных и других неотложных работ, в том числе на водных объекта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ключенных соглашений о координации совместных действ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2.2.1.3, в том числе по источникам финансир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103,2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2</w:t>
            </w:r>
          </w:p>
        </w:tc>
        <w:tc>
          <w:tcPr>
            <w:tcW w:w="13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 в объекты недвижимого имущества муниципальной собственности в области аварийно-спасательных работ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2.1</w:t>
            </w:r>
          </w:p>
        </w:tc>
        <w:tc>
          <w:tcPr>
            <w:tcW w:w="13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здания по ул. Ижевской, 25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2.1.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 по разработке проектной документации на реконструкцию здания </w:t>
              <w:br/>
              <w:t>по ул. Ижевской, 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ТЗ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ная проектная документац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6,6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2.1.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онкурентной закупки на выполнение работ </w:t>
              <w:br/>
              <w:t xml:space="preserve">по реконструкции здания </w:t>
              <w:br/>
              <w:t>по ул. Ижевской, 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ТЗ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вещение о проведении конкурентной закупки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2.1.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муниципального контракта на выполнение работ по реконструкции здания </w:t>
              <w:br/>
              <w:t>по ул. Ижевской, 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ТЗ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20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ный муниципальный контракт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2.1.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еконструкции здания по ул. Ижевской, 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ТЗ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выполненных работ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0</w:t>
            </w:r>
          </w:p>
        </w:tc>
      </w:tr>
      <w:tr>
        <w:trPr/>
        <w:tc>
          <w:tcPr>
            <w:tcW w:w="12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2.2.2.1, в том числе по источникам финансир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56,600</w:t>
            </w:r>
          </w:p>
        </w:tc>
      </w:tr>
      <w:tr>
        <w:trPr/>
        <w:tc>
          <w:tcPr>
            <w:tcW w:w="12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2.2.2, в том числе по источникам финансир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56,600</w:t>
            </w:r>
          </w:p>
        </w:tc>
      </w:tr>
      <w:tr>
        <w:trPr/>
        <w:tc>
          <w:tcPr>
            <w:tcW w:w="12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.2.2, в том числе по источникам финансир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559,800</w:t>
            </w:r>
          </w:p>
        </w:tc>
      </w:tr>
      <w:tr>
        <w:trPr/>
        <w:tc>
          <w:tcPr>
            <w:tcW w:w="12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446,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Приложение 3 изложить в следующей редакции:</w:t>
      </w:r>
    </w:p>
    <w:p>
      <w:pPr>
        <w:pStyle w:val="Normal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ЛАН-ГРАФИК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ы 1.3 «Обеспечение первичных мер пожарной безопасности в границах города Перми» </w:t>
        <w:br/>
        <w:t>муниципальной программы «Безопасный город» на 2020 год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22"/>
        <w:gridCol w:w="3235"/>
        <w:gridCol w:w="1126"/>
        <w:gridCol w:w="1266"/>
        <w:gridCol w:w="1266"/>
        <w:gridCol w:w="2814"/>
        <w:gridCol w:w="562"/>
        <w:gridCol w:w="704"/>
        <w:gridCol w:w="1406"/>
        <w:gridCol w:w="1134"/>
      </w:tblGrid>
      <w:tr>
        <w:trPr/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, основного мероприятия, мероприятия, подмероприятия, объекта. Место проведения/</w:t>
              <w:br/>
              <w:t>расположения (адрес)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программы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реализации подмероприяти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реализации подмероприятия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непосредственного результата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284"/>
        <w:gridCol w:w="38"/>
        <w:gridCol w:w="3235"/>
        <w:gridCol w:w="1126"/>
        <w:gridCol w:w="1266"/>
        <w:gridCol w:w="1266"/>
        <w:gridCol w:w="2814"/>
        <w:gridCol w:w="562"/>
        <w:gridCol w:w="704"/>
        <w:gridCol w:w="1406"/>
        <w:gridCol w:w="1134"/>
      </w:tblGrid>
      <w:tr>
        <w:trPr>
          <w:tblHeader w:val="true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13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Организация обучения населения и пропаганды в области пожарной безопасности, обеспечение надлежащего состояния источников противопожарного водоснабжения</w:t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1</w:t>
            </w:r>
          </w:p>
        </w:tc>
        <w:tc>
          <w:tcPr>
            <w:tcW w:w="13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</w:t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1.1</w:t>
            </w:r>
          </w:p>
        </w:tc>
        <w:tc>
          <w:tcPr>
            <w:tcW w:w="13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информирование населения о мерах пожарной безопасности</w:t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1.1.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ехнического задания по созданию и размещению информационных сообщений в сети Интерн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2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ное техническое зада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1.1.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муниципального контракта по созданию и размещению информационных сообщений в сети Интерн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2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ный муниципальный контрак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1.1.3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созданию и размещению информационных сообщений в сети Интернет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20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02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выполненных рабо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00</w:t>
            </w:r>
          </w:p>
        </w:tc>
      </w:tr>
      <w:tr>
        <w:trPr/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мещенных информационных сообщен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1.1.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ехнического задания по созданию и размещению аудиороликов на ради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2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ное техническое зада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1.1.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муниципального контракта по созданию и размещению аудиороликов по пожарной безопасности на ради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2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ный муниципальный контрак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1.1.6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созданию и размещению аудиороликов по пожарной безопасности на радио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20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02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выполненных рабо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00</w:t>
            </w:r>
          </w:p>
        </w:tc>
      </w:tr>
      <w:tr>
        <w:trPr/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и размещенных аудиоролик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1.1.7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размещение информационных материалов (видеовизуальных материалов (далее – видеоролик), информационных сюжетов, постановочных телевизионных передач) по пожарной безопасности на телевидении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0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02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озданных </w:t>
              <w:br/>
              <w:t>и размещенных видеороликов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0</w:t>
            </w:r>
          </w:p>
        </w:tc>
      </w:tr>
      <w:tr>
        <w:trPr/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катов видеороликов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/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озданных </w:t>
              <w:br/>
              <w:t>и размещенных информационных сюжетов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00</w:t>
            </w:r>
          </w:p>
        </w:tc>
      </w:tr>
      <w:tr>
        <w:trPr/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озданных </w:t>
              <w:br/>
              <w:t>и размещенных информационно-постановочных телевизионных передач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800</w:t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1.1.7.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ехнического задания для проведения электронного аукциона по созданию и размещению информационных материалов по пожарной безопасности на телевиден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2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ное техническое зада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1.1.7.2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электронного аукциона для заключения муниципального контракта </w:t>
              <w:br/>
              <w:t xml:space="preserve">по созданию и размещению информационных материалов по пожарной безопасности </w:t>
              <w:br/>
              <w:t>на телевидении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2020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2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подведения </w:t>
              <w:br/>
              <w:t xml:space="preserve">итогов электронного </w:t>
              <w:br/>
              <w:t>аукцион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ный муниципальный контрак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1.1.7.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созданию и размещению информационных материалов по пожарной безопасности на телевиден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02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выполненных рабо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,800</w:t>
            </w:r>
          </w:p>
        </w:tc>
      </w:tr>
      <w:tr>
        <w:trPr/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1.1.8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размещение печатных информационных материалов по противопожарной пропаганде в средствах массовой информации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0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02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озданных </w:t>
              <w:br/>
              <w:t>и размещенных информационных материалов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,700</w:t>
            </w:r>
          </w:p>
        </w:tc>
      </w:tr>
      <w:tr>
        <w:trPr/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мещенных информационных материалов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(500 кв. см)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1.1.8.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ехнического задания для проведения электронного аукциона по созданию и размещению печатных информационных материалов в средствах массовой информац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2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ное техническое зада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1.1.8.2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лектронного аукциона и заключение муниципального контракта по созданию и размещению печатных информационных материалов в средствах массовой информации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2020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1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подведения </w:t>
              <w:br/>
              <w:t xml:space="preserve">итогов электронного </w:t>
              <w:br/>
              <w:t>аукциона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ный муниципальный контракт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1.1.8.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созданию и размещению печатных информационных материалов в средствах массовой информац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02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выполненных рабо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,700</w:t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1.1.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неработающего населения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ПГУГЗ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енных граждан из числа неработающего на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1.1.10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 </w:t>
              <w:br/>
              <w:t>с населением по информированию и пропаганде первичных мер пожарной безопасност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 по противопожарной пропаганде первичных мер пожарной безопасности с населением Дзержинского района города Пер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И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 по противопожарной пропаганде первичных мер пожарной безопасности с населением Индустриального района города Пер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 по противопожарной пропаганде первичных мер пожарной безопасности с населением Кировского района города Пер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 по противопожарной пропаганде первичных мер пожарной безопасности с населением Ленинского района города Пер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 по противопожарной пропаганде первичных мер пожарной безопасности с населением Мотовилихинского района города Пер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 по противопожарной пропаганде первичных мер пожарной безопасности с населением Орджоникидзевского района города Пер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 по противопожарной пропаганде первичных мер пожарной безопасности с населением Свердловского района города Пер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Н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 по противопожарной пропаганде первичных мер пожарной безопасности с населением поселка Новые Ляды города Пер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3.1.1.1, в том числе по источникам финансир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9,100</w:t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1.2</w:t>
            </w:r>
          </w:p>
        </w:tc>
        <w:tc>
          <w:tcPr>
            <w:tcW w:w="13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заимодействия с Главным управлением МЧС Российской Федерации по делам гражданской обороны, чрезвычайным ситуациям и ликвидации последствий стихийных бедствий по Пермскому краю и администрации города Перми в организации обеспечения первичных мер пожарной безопасности на территории города Перми</w:t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1.2.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соглашений </w:t>
              <w:br/>
              <w:t xml:space="preserve">по обеспечению взаимодействия с Главным управлением МЧС Российской Федерации по делам гражданской обороны, чрезвычайным ситуациям и ликвидации последствий стихийных бедствий по Пермскому краю и администрации города Перми в организации обеспечения первичных мер пожарной безопасности </w:t>
              <w:br/>
              <w:t>на территории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ключенных соглашений по обеспечению взаимодейств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3.1.1.2, в том числе по источникам финансир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1.3</w:t>
            </w:r>
          </w:p>
        </w:tc>
        <w:tc>
          <w:tcPr>
            <w:tcW w:w="13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иведению в нормативное состояние, содержанию пожарных водоемов и пирсов</w:t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1.3.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технического задания для проведения электронного аукциона на выполнение работ по подготовке </w:t>
              <w:br/>
              <w:t>к обследованию, обследованию, инвентаризации бесхозяйных пожарных водоемов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2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ное техническое зада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1.3.2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лектронного аукциона и заключение муниципального контракта по подготовке к обследованию, обследованию, инвентаризации бесхозяйных пожарных водоемов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.2020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2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одведения итогов электронного аукцион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ный муниципальный контрак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1.3.3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обследования бесхозяйных пожарных водоемов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20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следованных водоемов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300</w:t>
            </w:r>
          </w:p>
        </w:tc>
      </w:tr>
      <w:tr>
        <w:trPr/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выполненных работ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1.3.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текущий ремонт бесхозяйных пожарных водоем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лагоустройство ДР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ъектов </w:t>
              <w:br/>
              <w:t>на содержан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00</w:t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1.3.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текущий ремонт бесхозяйных пожарных водоем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лагоустройство МР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ъектов </w:t>
              <w:br/>
              <w:t>на содержан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100</w:t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1.3.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ожарных пирсов, принятых в муниципальную собственност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Р, МКУ «Благоустройство СР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ъектов </w:t>
              <w:br/>
              <w:t>на содержан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00</w:t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1.3.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ехнического задания для проведения электронного аукциона на проведение работ по подготовке к обследованию, обследованию, инвентаризации муниципальных пожарных водоемов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2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ное техническое зада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1.3.8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лектронного аукциона и заключение муниципального контракта на проведение работ по подготовке к обследованию, обследованию, инвентаризации муниципальных пожарных водоемов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одведения итогов электронного аукциона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202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ный муниципальный контракт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1.3.9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следование, инвентаризация муниципальных пожарных водоемов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020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2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следованных пожарных водоемов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ктов приема-сдачи выполненных работ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000</w:t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1.3.1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ехнического задания для проведения электронного аукциона на выполнение работ по ремонту муниципальных пожарных водоемов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 «Благоустройство МР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2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ное техническое зада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1.3.11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лектронного аукциона и заключение муниципального контракта на ремонт муниципальных пожарных водоемов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.2020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2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одведения итогов электронного аукцион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ный муниципальный контрак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1.3.12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работ по ремонту муниципальных пожарных водоемов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20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ремонтированных пожарных водоем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0</w:t>
            </w:r>
          </w:p>
        </w:tc>
      </w:tr>
      <w:tr>
        <w:trPr/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риема-сдачи выполненных рабо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1.3.1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и текущий ремонт муниципальных пожарных водоем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лагоустройство ДР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ъектов </w:t>
              <w:br/>
              <w:t>на содержан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000</w:t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1.3.1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текущий ремонт муниципальных пожарных водоем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ИР, МКУ «Благоустройство ИР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ъектов </w:t>
              <w:br/>
              <w:t>на содержан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800</w:t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1.3.1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текущий ремонт муниципальных пожарных водоем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, МКУ «Благоустройство КР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ъектов </w:t>
              <w:br/>
              <w:t>на содержан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,400</w:t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1.3.1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текущий ремонт муниципальных пожарных водоем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Р, МКУ «Благоустройство ЛР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ъектов </w:t>
              <w:br/>
              <w:t>на содержан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700</w:t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1.3.1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текущий ремонт муниципальных пожарных водоем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Р, МКУ «Благоустройство МР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ъектов </w:t>
              <w:br/>
              <w:t>на содержан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600</w:t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1.3.1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текущий ремонт муниципальных пожарных водоем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Р, МКУ «Благоустройство ОР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ъектов </w:t>
              <w:br/>
              <w:t>на содержан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,100</w:t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1.3.1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текущий ремонт муниципальных пожарных водоем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Р, МКУ «Благоустройство СР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ъектов </w:t>
              <w:br/>
              <w:t>на содержан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700</w:t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1.3.2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текущий ремонт муниципальных пожарных водоем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НЛ, МКУ «Благоустройство ПНЛ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ъектов </w:t>
              <w:br/>
              <w:t>на содержан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00</w:t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1.3.2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земельного налога </w:t>
              <w:br/>
              <w:t>за земельные участ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емельных участков, за которые оплачен земельный нало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00</w:t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1.3.2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земельного налога </w:t>
              <w:br/>
              <w:t>за земельные участ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емельных участков, за которые оплачен земельный нало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0</w:t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1.3.2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земельного налога </w:t>
              <w:br/>
              <w:t>за земельные участ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Н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емельных участков, за которые оплачен земельный нало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0</w:t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1.3.2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земельного налога </w:t>
              <w:br/>
              <w:t>за земельные участ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емельных участков, за которые оплачен земельный нало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00</w:t>
            </w:r>
          </w:p>
        </w:tc>
      </w:tr>
      <w:tr>
        <w:trPr/>
        <w:tc>
          <w:tcPr>
            <w:tcW w:w="12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3.1.1.3, в том числе по источникам финансир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5,200</w:t>
            </w:r>
          </w:p>
        </w:tc>
      </w:tr>
      <w:tr>
        <w:trPr/>
        <w:tc>
          <w:tcPr>
            <w:tcW w:w="12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4,300</w:t>
            </w:r>
          </w:p>
        </w:tc>
      </w:tr>
      <w:tr>
        <w:trPr/>
        <w:tc>
          <w:tcPr>
            <w:tcW w:w="12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.3.1, в том числе по источникам финансир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4,300</w:t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13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Материально-техническое обеспечение пожарной безопасности муниципального образования</w:t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1</w:t>
            </w:r>
          </w:p>
        </w:tc>
        <w:tc>
          <w:tcPr>
            <w:tcW w:w="13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 в объекты недвижимого имущества муниципальной собственности в области пожарной безопасности</w:t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1.1</w:t>
            </w:r>
          </w:p>
        </w:tc>
        <w:tc>
          <w:tcPr>
            <w:tcW w:w="13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о строительством источников противопожарного водоснабжения</w:t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1.1.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земельного налога </w:t>
              <w:br/>
              <w:t>за земельные участ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емельных участков, за которые оплачен земельный нало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500</w:t>
            </w:r>
          </w:p>
        </w:tc>
      </w:tr>
      <w:tr>
        <w:trPr/>
        <w:tc>
          <w:tcPr>
            <w:tcW w:w="12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3.2.1.1, в том числе по источникам финансир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500</w:t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1.2</w:t>
            </w:r>
          </w:p>
        </w:tc>
        <w:tc>
          <w:tcPr>
            <w:tcW w:w="13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сточников противопожарного водоснабжения</w:t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1.2.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онкурентной закупки на выполнение работ </w:t>
              <w:br/>
              <w:t>по строительству пожарного водоема в микрорайоне Голый Мыс Свердловского района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02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щение о проведении конкурентной закуп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1.2.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муниципального контракта на выполнение работ по строительству пожарного водоема в микрорайоне Голый Мыс Свердловского района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ный муниципальный контрак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2.1.2.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 по строительству пожарного водоема </w:t>
              <w:br/>
              <w:t>в микрорайоне Голый Мыс Свердловского района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2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выполненных рабо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2,500</w:t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1.2.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ентной закупки на выполнение работ по строительству пожарного водоема в микрорайоне Верхнемуллинский (Субботино) Индустриального района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202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щение о проведении конкурентной закуп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1.2.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муниципального контракта на выполнение работ по строительству пожарного водоема в микрорайоне Верхнемуллинский (Субботино) Индустриального района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202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ный муниципальный контрак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2.1.2.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строительству пожарного водоема в микрорайоне Верхнемуллинский (Субботино) Индустриального района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выполненных рабо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2,500</w:t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1.2.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онкурентной закупки на разработку проектной документации на строительство пожарного водоема </w:t>
              <w:br/>
              <w:t>в микрорайоне Верхняя Курья по ул. 10-й Линии, 50 Мотовилихинского района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2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щение о проведении конкурентной закуп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1.2.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муниципального контракта на разработку проектной документации </w:t>
              <w:br/>
              <w:t>на строительство пожарного водоема в микрорайоне Верхняя Курья по ул. 10-й Линии, 50 Мотовилихинского района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2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ный муниципальный контрак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1.2.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азработке проектной документации на строительство пожарного водоема в микрорайоне Верхняя Курья по ул. 10-й Линии, 50 Мотовилихинского района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2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ная проектная документац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800</w:t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1.2.1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онкурентной закупки на разработку проектной документации на строительство пожарного водоема </w:t>
              <w:br/>
              <w:t xml:space="preserve">в микрорайоне Кировский </w:t>
              <w:br/>
              <w:t>по ул. Мореходной Кировского района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2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щение о проведении конкурентной закуп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1.2.1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муниципального контракта на разработку проектной документации </w:t>
              <w:br/>
              <w:t>на строительство пожарного водоема в микрорайоне Кировский по ул. Мореходной Кировского района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2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ный муниципальный контрак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1.2.1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азработке проектной документации на строительство пожарного водоема в микрорайоне Кировский по ул. Мореходной Кировского района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2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ная проектная документац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800</w:t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1.2.1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ентной закупки на выполнение работ по строительству пожарного водоема в микрорайоне Голованово Орджоникидзевского района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02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щение о проведении конкурентной закуп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1.2.1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муниципального контракта на выполнение работ по строительству пожарного водоема в микрорайоне Голованово Орджоникидзевского района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ный муниципальный контрак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2.1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 по строительству пожарного водоема </w:t>
              <w:br/>
              <w:t>в микрорайоне Голованово Орджоникидзевского района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2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выполненных рабо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2,500</w:t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1.2.1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онкурентной закупки на разработку проектной документации на строительство пожарного водоема </w:t>
              <w:br/>
              <w:t>в микрорайоне Средняя Курья по ул. Торфяной Ленинского района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2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щение о проведении конкурентной закуп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1.2.1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муниципального контракта на разработку проектной документации </w:t>
              <w:br/>
              <w:t>на строительство пожарного водоема в микрорайоне Средняя Курья по ул. Торфяной Ленинского района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2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ный муниципальный контрак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1.2.1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азработке проектной документации на строительство пожарного водоема в микрорайоне Средняя Курья по ул. Торфяной Ленинского района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2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ная проектная документац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800</w:t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1.2.1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онкурентной закупки на разработку проектной документации на строительство пожарного водоема </w:t>
              <w:br/>
              <w:t xml:space="preserve">в микрорайоне Бахаревка </w:t>
              <w:br/>
              <w:t>на пересечении ул. 1-й Бахаревской и Пристанционной Свердловского района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2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щение о проведении конкурентной закуп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1.2.2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муниципального контракта на разработку проектной документации </w:t>
              <w:br/>
              <w:t>на строительство пожарного водоема в микрорайоне Бахаревка на пересечении ул. 1-й Бахаревской и Пристанционной Свердловского района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2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ный муниципальный контрак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1.2.2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 по разработке проектной документации на строительство пожарного водоема в микрорайоне Бахаревка на пересечении </w:t>
              <w:br/>
              <w:t>ул. 1-й Бахаревской и Пристанционной Свердловского района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2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ная проектная документац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800</w:t>
            </w:r>
          </w:p>
        </w:tc>
      </w:tr>
      <w:tr>
        <w:trPr/>
        <w:tc>
          <w:tcPr>
            <w:tcW w:w="12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3.2.1.2, в том числе по источникам финансир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80,700</w:t>
            </w:r>
          </w:p>
        </w:tc>
      </w:tr>
      <w:tr>
        <w:trPr/>
        <w:tc>
          <w:tcPr>
            <w:tcW w:w="12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3.2.1, в том числе по источникам финансир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4,200</w:t>
            </w:r>
          </w:p>
        </w:tc>
      </w:tr>
      <w:tr>
        <w:trPr/>
        <w:tc>
          <w:tcPr>
            <w:tcW w:w="12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.3.2, в том числе по источникам финансир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4,200</w:t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</w:t>
            </w:r>
          </w:p>
        </w:tc>
        <w:tc>
          <w:tcPr>
            <w:tcW w:w="13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Создание условий для организации добровольной пожарной охраны на территории города Перми</w:t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1</w:t>
            </w:r>
          </w:p>
        </w:tc>
        <w:tc>
          <w:tcPr>
            <w:tcW w:w="13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аботников добровольной пожарной охраны и добровольных пожарных к участию в тушении пожаров, проведению аварийно-спасательных работ, спасению людей и имущества при пожарах</w:t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1.1</w:t>
            </w:r>
          </w:p>
        </w:tc>
        <w:tc>
          <w:tcPr>
            <w:tcW w:w="13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 работников добровольной пожарной охраны и добровольных пожарных, осуществляющих деятельность по тушению пожаров и проведению аварийно-спасательных работ на территории города Перми</w:t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1.1.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страховании работников добровольной пожарной охраны и добровольных пожарных, осуществляющих деятельность по тушению пожаров и проведению аварийно-спасательных работ на территории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страхованных добровольных пожарны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00</w:t>
            </w:r>
          </w:p>
        </w:tc>
      </w:tr>
      <w:tr>
        <w:trPr/>
        <w:tc>
          <w:tcPr>
            <w:tcW w:w="12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3.3.1.1, в том числе по источникам финансир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00</w:t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1.2</w:t>
            </w:r>
          </w:p>
        </w:tc>
        <w:tc>
          <w:tcPr>
            <w:tcW w:w="13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защиты членов семей работников добровольной пожарной охраны и добровольных пожарных в случае гибели (смерти) работников добровольной пожарной охраны и добровольных пожарных</w:t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1.2.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единовременных выплат семьям работников добровольной пожарной охраны и добровольных пожарны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единовременных выплат, полученных семьями работников добровольной пожарной охраны и добровольных пожарны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0</w:t>
            </w:r>
          </w:p>
        </w:tc>
      </w:tr>
      <w:tr>
        <w:trPr/>
        <w:tc>
          <w:tcPr>
            <w:tcW w:w="12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3.3.1.2, в том числе по источникам финансир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1.3</w:t>
            </w:r>
          </w:p>
        </w:tc>
        <w:tc>
          <w:tcPr>
            <w:tcW w:w="13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общественным объединениям пожарной охраны на материальное стимулирование деятельности добровольных пожарных, действующих на территории города Перми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1.3.1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и общественным объединениям пожарной охраны на материальное стимулирование деятельности добровольных пожарных, действующих на территории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щественных объединений пожарной охраны, получивших субсидии на материальное поощрение работник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,400</w:t>
            </w:r>
          </w:p>
        </w:tc>
      </w:tr>
      <w:tr>
        <w:trPr/>
        <w:tc>
          <w:tcPr>
            <w:tcW w:w="12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3.3.1.3, в том числе по источникам финансир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,400</w:t>
            </w:r>
          </w:p>
        </w:tc>
      </w:tr>
      <w:tr>
        <w:trPr/>
        <w:tc>
          <w:tcPr>
            <w:tcW w:w="12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3.3.1, в том числе по источникам финансир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,900</w:t>
            </w:r>
          </w:p>
        </w:tc>
      </w:tr>
      <w:tr>
        <w:trPr/>
        <w:tc>
          <w:tcPr>
            <w:tcW w:w="12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.3.3, в том числе по источникам финансир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,900</w:t>
            </w:r>
          </w:p>
        </w:tc>
      </w:tr>
      <w:tr>
        <w:trPr/>
        <w:tc>
          <w:tcPr>
            <w:tcW w:w="12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06,4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20" w:h="11906"/>
      <w:pgMar w:left="1418" w:right="567" w:gutter="0" w:header="363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Подпись Знак"/>
    <w:qFormat/>
    <w:rPr>
      <w:sz w:val="28"/>
    </w:rPr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Consolas">
    <w:name w:val="Основной текст (2) + Consolas"/>
    <w:qFormat/>
    <w:rPr>
      <w:rFonts w:ascii="Consolas" w:hAnsi="Consolas" w:cs="Consolas"/>
      <w:sz w:val="8"/>
      <w:szCs w:val="8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60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4:49:00Z</dcterms:created>
  <dc:creator>Сергей</dc:creator>
  <dc:description/>
  <dc:language>en-US</dc:language>
  <cp:lastModifiedBy>Самохвалова Елена Владимировна</cp:lastModifiedBy>
  <cp:lastPrinted>2019-12-31T09:48:00Z</cp:lastPrinted>
  <dcterms:modified xsi:type="dcterms:W3CDTF">2019-12-31T04:49:00Z</dcterms:modified>
  <cp:revision>2</cp:revision>
  <dc:subject/>
  <dc:title/>
</cp:coreProperties>
</file>