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е изменений в расчетные </w:t>
      </w:r>
    </w:p>
    <w:p>
      <w:pPr>
        <w:pStyle w:val="Style18"/>
        <w:suppressAutoHyphens w:val="true"/>
        <w:spacing w:lineRule="exact" w:line="240"/>
        <w:rPr/>
      </w:pPr>
      <w:r>
        <w:rPr>
          <w:b/>
        </w:rPr>
        <w:t xml:space="preserve">показатели субсидии на иные цели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содержание муниципа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мущества, не входящего в состав </w:t>
      </w:r>
    </w:p>
    <w:p>
      <w:pPr>
        <w:pStyle w:val="Style18"/>
        <w:suppressAutoHyphens w:val="true"/>
        <w:spacing w:lineRule="exact" w:line="240"/>
        <w:rPr/>
      </w:pPr>
      <w:r>
        <w:rPr>
          <w:b/>
        </w:rPr>
        <w:t xml:space="preserve">муниципальных услуг на 2019 год, </w:t>
        <w:br/>
        <w:t>утвержденные постановлением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т 24.10.2019 № 78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постановлением администрации города Перми </w:t>
        <w:br/>
        <w:t>от 19 декабря 2011 г. № 853 «О создании муниципальных бюджетных учреждений путем изменения типа существующих муниципальных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18"/>
        <w:ind w:firstLine="709"/>
        <w:jc w:val="both"/>
        <w:rPr/>
      </w:pPr>
      <w:r>
        <w:rPr/>
        <w:t xml:space="preserve">1. Внести изменения в расчетные показатели субсидии на иные цели </w:t>
        <w:br/>
        <w:t xml:space="preserve">на содержание муниципального имущества, не входящего в состав муниципальных услуг на 2019 год, утвержденные постановлением администрации города Перми от 24 октября 2019 г. № 785, изложив в редакции согласно приложению </w:t>
        <w:br/>
        <w:t>к настоящему постановлению.</w:t>
      </w:r>
    </w:p>
    <w:p>
      <w:pPr>
        <w:pStyle w:val="Style18"/>
        <w:suppressAutoHyphens w:val="true"/>
        <w:ind w:firstLine="709"/>
        <w:jc w:val="both"/>
        <w:rPr/>
      </w:pPr>
      <w:r>
        <w:rPr/>
        <w:t xml:space="preserve">2. </w:t>
      </w:r>
      <w:r>
        <w:rPr>
          <w:szCs w:val="24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распространяет свое действие на правоотношения, возникшие </w:t>
        <w:br/>
        <w:t>с 01 декабря 2019 г., и действует по 31 декабр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1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/>
      </w:pPr>
      <w:r>
        <w:rPr>
          <w:sz w:val="28"/>
          <w:szCs w:val="28"/>
        </w:rPr>
        <w:t xml:space="preserve">от 31.12.2019 № 113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на содержание муниципального имущества, </w:t>
        <w:br/>
        <w:t>не входящего в состав муниципальных услуг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244"/>
        <w:gridCol w:w="2268"/>
        <w:gridCol w:w="7371"/>
        <w:gridCol w:w="163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учреждения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</w:t>
              <w:br/>
              <w:t>расход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чет расхо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е показатели, тыс. руб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«Спортивная школа олимпийского резерва «Орленок» г. Перми </w:t>
              <w:br/>
              <w:t>(ледовая ар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траты на оплату коммунальных </w:t>
              <w:br/>
              <w:t>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я о ценах (тарифах) на приобретение товаров </w:t>
              <w:br/>
              <w:t>(работ, услуг) на идентичные планируемым к приобретению товарам (работам, услуга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79,310</w:t>
            </w:r>
          </w:p>
        </w:tc>
      </w:tr>
      <w:tr>
        <w:trPr/>
        <w:tc>
          <w:tcPr>
            <w:tcW w:w="1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9,31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бюджетное учреждение «Спортивная школа олимпийского резерва «Закамск» г. Перми </w:t>
              <w:br/>
              <w:t>(стадион «Авангард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траты на оплату труда и начисления на выпла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о оплате тру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 количество ставок, необходимых для содержания учреждения и должностных окладов, согласно постановлению администрации города Перми от 26 октября 2018 г. № 834 «Об утверждении Положения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9,63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тра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на содерж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о ценах (тарифах) на приобретение товаров</w:t>
              <w:br/>
              <w:t xml:space="preserve"> (работ, услуг) на идентичные планируемым к приобретению </w:t>
              <w:br/>
              <w:t>товарам (работам, услуга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9,25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затраты на прочие расхо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овое количество приобретаемых товаров (работ, услуг), </w:t>
              <w:br/>
              <w:t xml:space="preserve">информация о ценах (тарифах) на приобретение товаров (работ, услуг) на идентичные планируемым к приобретению товарам </w:t>
              <w:br/>
              <w:t>(работам, услуга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9,352</w:t>
            </w:r>
          </w:p>
        </w:tc>
      </w:tr>
      <w:tr>
        <w:trPr/>
        <w:tc>
          <w:tcPr>
            <w:tcW w:w="1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233</w:t>
            </w:r>
          </w:p>
        </w:tc>
      </w:tr>
      <w:tr>
        <w:trPr/>
        <w:tc>
          <w:tcPr>
            <w:tcW w:w="1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7,543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91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02:00Z</dcterms:created>
  <dc:creator>Сергей</dc:creator>
  <dc:description/>
  <dc:language>en-US</dc:language>
  <cp:lastModifiedBy>Самохвалова Елена Владимировна</cp:lastModifiedBy>
  <cp:lastPrinted>2019-12-31T10:02:00Z</cp:lastPrinted>
  <dcterms:modified xsi:type="dcterms:W3CDTF">2019-12-31T05:02:00Z</dcterms:modified>
  <cp:revision>2</cp:revision>
  <dc:subject/>
  <dc:title/>
</cp:coreProperties>
</file>