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асчетные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казатели субсидий на иные цел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части выполнения предписаний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надзорных органов, привед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нормативное состояние и улучш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го обеспеч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на 2019 год и плановый период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2020 и 2021 годов, утвержденные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10.2018 № 8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асчетные показатели</w:t>
        </w:r>
      </w:hyperlink>
      <w:r>
        <w:rPr>
          <w:sz w:val="28"/>
          <w:szCs w:val="28"/>
        </w:rPr>
        <w:t xml:space="preserve"> субсидий на иные цели в части выполнения предписаний надзорных органов, приведения в нормативное состояние </w:t>
        <w:br/>
        <w:t xml:space="preserve">и улучшения материально-технического обеспечения на 2019 год и плановый период 2020 и 2021 годов, утвержденные постановлением администрации города Перми от 23 октября 2018 г. № 814 (в ред. от 09.01.2019 № 5, от 25.04.2019 </w:t>
        <w:br/>
        <w:t>№ 129-П, от 10.09.2019 № 540, от 23.12.2019 № 1045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Капитальный ремонт (в том числе изготовление необходимой документации, осуществление технического и авторского надзора)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графе 3 строки 1.2 цифры «5199,94» заменить цифрами «8371,90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графе 3 строки «Итого» цифры «29601,073» заменить цифрами «32773,03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Техническое оснащение (в том числе приобретение необходимого оборудования и мебели, инвентаря и материальных запасов)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графе 3 строки 2.1 цифры «47013,08» заменить цифрами «43000,0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строку 2.2 признать утратившей сил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в графе 3 строки «Итого» цифры «48537,21» заменить цифрами «43343,000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3 «Текущий ремонт учреждений (в том числе изготовление необходимой документации, осуществление технического и авторского надзора)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в графе 3 строки 3.1 цифры «20000,00» заменить цифрами «20356,11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графе 3 строки 3.12 цифры «5518,87» заменить цифрами «6700,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графе 3 строки 3.13 цифры «7692,00» заменить цифрами «8177,00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. в графе 3 строки «Итого» цифры «53871,65» заменить цифрами «55893,899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распространяется на правоотношения, возникшие с 24 декабря 2019 г.,  </w:t>
        <w:br/>
        <w:t>и действует по 31 декабря 201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 города Перми </w:t>
        <w:tab/>
        <w:tab/>
        <w:tab/>
        <w:tab/>
        <w:tab/>
        <w:tab/>
        <w:tab/>
        <w:tab/>
        <w:t xml:space="preserve">  Д.И. 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4300C134CEFEB52D9BC3DFDA391831564044A25972B8BC554E4133E0EF12FD264588D11FBEF6C11EE67EF02AE8EF347C2E7E1F197753A5A352ECM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06:00Z</dcterms:created>
  <dc:creator>Сергей</dc:creator>
  <dc:description/>
  <dc:language>en-US</dc:language>
  <cp:lastModifiedBy>Самохвалова Елена Владимировна</cp:lastModifiedBy>
  <cp:lastPrinted>2019-12-31T10:06:00Z</cp:lastPrinted>
  <dcterms:modified xsi:type="dcterms:W3CDTF">2019-12-31T05:06:00Z</dcterms:modified>
  <cp:revision>2</cp:revision>
  <dc:subject/>
  <dc:title/>
</cp:coreProperties>
</file>