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1.12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14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1.12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14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uppressAutoHyphens w:val="true"/>
        <w:spacing w:lineRule="exact" w:line="240"/>
        <w:rPr/>
      </w:pPr>
      <w:r>
        <w:rPr>
          <w:b/>
        </w:rPr>
        <w:t xml:space="preserve">О внесении изменений </w:t>
        <w:br/>
        <w:t xml:space="preserve">в муниципальную программу </w:t>
        <w:br/>
        <w:t xml:space="preserve">«Доступное и качественное </w:t>
        <w:br/>
        <w:t xml:space="preserve">образование», утвержденную </w:t>
        <w:br/>
        <w:t xml:space="preserve">постановлением администрации </w:t>
        <w:br/>
        <w:t>города Перми от 19.10.2018 № 792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постановлением администрации города Перми от 25 сентября 2013 г. № 781 </w:t>
        <w:br/>
        <w:t>«Об утверждении Порядка принятия решений о разработке муниципальных программ, их формирования и реализации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Утвердить прилагаемые изменения в муниципальную программу </w:t>
        <w:br/>
        <w:t xml:space="preserve">«Доступное и качественное образование», утвержденную постановлением администрации города Перми от 19 октября 2018 г. № 792 (в ред. от 28.12.2018 </w:t>
        <w:br/>
        <w:t xml:space="preserve">№ 1089, от 12.03.2019 № 153, от 30.04.2019 № 138-П, от 18.06.2019 № 285, </w:t>
        <w:br/>
        <w:t xml:space="preserve">от 22.07.2019 № 412, от 10.10.2019 № 668, 18.10.2019 № 741, от 11.12.2019 </w:t>
        <w:br/>
        <w:t>№ 1001, от 27.12.2019 № 1111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>Д.И. Самойлов</w:t>
      </w:r>
    </w:p>
    <w:p>
      <w:pPr>
        <w:pStyle w:val="Normal"/>
        <w:autoSpaceDE w:val="false"/>
        <w:spacing w:lineRule="exact" w:line="240"/>
        <w:ind w:left="10490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autoSpaceDE w:val="false"/>
        <w:spacing w:lineRule="exact" w:line="240"/>
        <w:ind w:left="10490" w:hanging="0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spacing w:lineRule="exact" w:line="240"/>
        <w:ind w:left="10490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autoSpaceDE w:val="false"/>
        <w:spacing w:lineRule="exact" w:line="240"/>
        <w:ind w:left="10490" w:hanging="0"/>
        <w:rPr>
          <w:sz w:val="28"/>
          <w:szCs w:val="28"/>
        </w:rPr>
      </w:pPr>
      <w:r>
        <w:rPr>
          <w:sz w:val="28"/>
          <w:szCs w:val="28"/>
        </w:rPr>
        <w:t>от 31.12.2019 № 1143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ую программу «Доступное и качественное образование», утвержденную </w:t>
        <w:br/>
        <w:t>постановлением администрации города Перми от 19 октября 2018 г. № 792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 w:val="28"/>
        </w:rPr>
        <w:t>1.</w:t>
      </w:r>
      <w:r>
        <w:rPr>
          <w:sz w:val="28"/>
          <w:szCs w:val="28"/>
        </w:rPr>
        <w:t xml:space="preserve"> В разделе «Паспорт муниципальной программы»:</w:t>
      </w:r>
    </w:p>
    <w:p>
      <w:pPr>
        <w:pStyle w:val="Normal"/>
        <w:autoSpaceDE w:val="false"/>
        <w:ind w:firstLine="709"/>
        <w:rPr/>
      </w:pPr>
      <w:r>
        <w:rPr/>
        <w:t>1.1. строку 5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38"/>
        <w:gridCol w:w="2531"/>
        <w:gridCol w:w="11984"/>
      </w:tblGrid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текущего состояния сферы реализации программы</w:t>
            </w:r>
          </w:p>
        </w:tc>
        <w:tc>
          <w:tcPr>
            <w:tcW w:w="1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rPr/>
            </w:pPr>
            <w:r>
              <w:rPr>
                <w:sz w:val="24"/>
                <w:szCs w:val="24"/>
              </w:rPr>
              <w:t xml:space="preserve">в соответствии со стратегической целью социально-экономического развития города Перми (решение Пермской городской Думы от 26 апреля 2016 г. № 67 «Об утверждении Плана мероприятий по реализации Стратегии социально-экономического развития муниципального образования город Пермь до 2030 года на период 2016-2020 годов» (далее – решение ПГД от 26 апреля 2016 г. № 67) в части обеспечения условий для развития человеческого потенциала актуальным остается ряд проблемных вопросов, связанных с обеспечением достижения тактических задач в области доступного и качественного образования. Наиболее актуальным из них является доступность дошкольного образования. Охват детей дошкольным образованием от 1 до 8 лет в 2017 году составил 66,0 %, </w:t>
              <w:br/>
              <w:t>в 2018 году – 68,5 %.</w:t>
            </w:r>
          </w:p>
          <w:p>
            <w:pPr>
              <w:pStyle w:val="Normal"/>
              <w:tabs>
                <w:tab w:val="clear" w:pos="720"/>
                <w:tab w:val="left" w:pos="5245" w:leader="none"/>
              </w:tabs>
              <w:rPr/>
            </w:pPr>
            <w:r>
              <w:rPr>
                <w:sz w:val="24"/>
                <w:szCs w:val="24"/>
              </w:rPr>
              <w:t xml:space="preserve">В 2019 году в целях обеспечения доступности дошкольного образования продолжаются мероприятия по расширению муниципальной и частной сети дошкольных образовательных учреждений. Количество мест, создаваемых </w:t>
              <w:br/>
              <w:t xml:space="preserve">в частной лицензированной сети 3514 (67 ЧДОУ). Численность детей в возрасте до 3 лет, находящихся в очереди </w:t>
              <w:br/>
              <w:t>на получение услуги, по итогам 2019 г. составляет 4206 чел. Охват детей дошкольным образованием от 3 до 8 лет составляет 100 %. Общее количество детей в возрасте от 0 до 8 лет (не включая 8-летних) – 113535 чел.</w:t>
            </w:r>
          </w:p>
          <w:p>
            <w:pPr>
              <w:pStyle w:val="Normal"/>
              <w:tabs>
                <w:tab w:val="clear" w:pos="720"/>
                <w:tab w:val="left" w:pos="52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уальной остается задача по увеличению доли обучающихся общеобразовательных организаций в первую смену. Доля учащихся, занимающихся в первую смену в муниципальных общеобразовательных учреждениях в городе Перми, составила 70,0 % в 2018 году и практически не изменилась по сравнению с 2014 годом (69,1 %), темпы ввода новых школ позволяют удержать достигнутое в 2014 году значение, несмотря на ежегодное увеличение контингента учащихся общеобразовательных организаций. Так, в 2014 году контингент ОУ составлял 101599 человек, </w:t>
              <w:br/>
              <w:t xml:space="preserve">из них 70205 человек обучались в первую смену, что составило 69,1 % от общего контингента; в 2015 году – </w:t>
              <w:br/>
              <w:t xml:space="preserve">106341 человек, в первую смену обучалось 72312 детей (68 %); в 2016 году – 108095 человек, в первую смену обучалось 73505 человек (68 %); в 2017 году – 114950 человек, в первую смену обучалось 79316 человек (69 %); </w:t>
              <w:br/>
              <w:t xml:space="preserve">в 2018 году – 118983 человека, в первую смену обучалось 83169 человек (70,0 %); в 2019 году – 115353 человек, </w:t>
              <w:br/>
              <w:t>из них 79594 учащихся занимается в первую смену, что составляет 69 % учащихся от общего контингента ОУ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хват детей в возрасте от 5 до 18 лет услугой дополнительного образования в 2019 году – 28,0 %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соответствии с реализацией НП «Образование» приоритетными являются следующие задачи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Формирование современной образовательной среды в ОУ города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дрение современных образовательных технологий, </w:t>
            </w:r>
            <w:r>
              <w:rPr>
                <w:sz w:val="24"/>
                <w:szCs w:val="24"/>
              </w:rPr>
              <w:t>обновление содержания образования в соответствии с требованиями современного обществ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оздание современной цифровой среды для обучения и управления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системы инклюзивного образования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Создание условий для развития способностей и талантов детей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недрение практик по построению ИУП учащихся в соответствии с выбранными профессиональными компетенциям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оздание условий для выявления, поддержки</w:t>
            </w:r>
            <w:r>
              <w:rPr>
                <w:color w:val="212529"/>
                <w:sz w:val="24"/>
                <w:szCs w:val="24"/>
              </w:rPr>
              <w:t xml:space="preserve"> и развития одаренных детей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Развитие системы поддержки и профессионального роста педагогических кадров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овлечение учителей в возрасте до 35 лет в различные формы поддержки и сопровождения в первые 3 года работы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системы профессионального роста педагогов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тегические ориентиры и тенденции развития образования диктуют необходимость создания новых условий для профессионального роста педагогических кадров, овладения ими новыми специфичными технологиями и методиками. Продолжается целенаправленная работа по выявлению и поддержке талантливых педагогов, трансляция их опыта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тается актуальной задача адаптации молодых педагогов в связи с отсутствием у них должного педагогического опыта, недостаточным владением современными методами и приемами обучения, незнанием основных трендов </w:t>
              <w:br/>
              <w:t>и приоритетов развития образования</w:t>
            </w:r>
          </w:p>
        </w:tc>
      </w:tr>
    </w:tbl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1.2. строку 9 изложить в следующей ре</w:t>
      </w:r>
      <w:r>
        <w:rPr/>
        <w:t>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49"/>
        <w:gridCol w:w="7031"/>
        <w:gridCol w:w="1494"/>
        <w:gridCol w:w="1495"/>
        <w:gridCol w:w="1494"/>
        <w:gridCol w:w="1495"/>
        <w:gridCol w:w="1495"/>
      </w:tblGrid>
      <w:tr>
        <w:trPr/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ъемы и источники финансирования программы (подпрограммы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, всего (тыс. руб.), в том числ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64996,25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48084,18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66106,18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84880,3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184880,300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67531,49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45601,88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45955,48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92923,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92923,000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91205,49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10525,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28193,4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Российской Федерации – внебюджетные источник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,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259,26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1957,3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1957,3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1957,3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1957,300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1, всего (тыс. руб.), в том числ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30167,14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31820,9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10820,6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7285,7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7285,700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4719,78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7869,5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7898,3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05328,4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5328,400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1888,09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51994,1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30965,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559,26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1957,3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1957,3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1957,3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1957,300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2, всего (тыс. руб.), в том числ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34461,1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38582,38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77951,58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06669,2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6669,200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6652,75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0678,98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1350,68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6669,2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6669,200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7808,36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47903,4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86600,9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3, всего (тыс. руб.), в том числ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215,60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4421,53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04045,93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8853,5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8853,500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5515,60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4421,53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4045,93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8853,5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8853,500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,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юджет Российской Федерации – внебюджетные источник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,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4, всего (тыс. руб.), в том числ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424,26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528,06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556,76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462,1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462,100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915,21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900,56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929,26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462,1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462,100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9,04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27,5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27,5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5, всего (тыс. руб.), в том числ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728,13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731,3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731,3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609,8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609,800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728,13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731,3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731,3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609,8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609,800</w:t>
            </w:r>
          </w:p>
        </w:tc>
      </w:tr>
    </w:tbl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2. Раздел «Финансирование муниципальной программы «Доступное и качественное образование» изложить в следующей редакции: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ФИНАНСИРОВАНИЕ 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«Доступное и качественное образование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19"/>
        <w:gridCol w:w="4078"/>
        <w:gridCol w:w="2814"/>
        <w:gridCol w:w="1485"/>
        <w:gridCol w:w="1486"/>
        <w:gridCol w:w="1486"/>
        <w:gridCol w:w="1441"/>
        <w:gridCol w:w="1444"/>
      </w:tblGrid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4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цели программы, </w:t>
              <w:br/>
              <w:t>подпрограммы, задачи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Источник </w:t>
              <w:br/>
              <w:t>финансирования</w:t>
            </w:r>
          </w:p>
        </w:tc>
        <w:tc>
          <w:tcPr>
            <w:tcW w:w="7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. руб.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</w:tr>
    </w:tbl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17"/>
        <w:gridCol w:w="4080"/>
        <w:gridCol w:w="2814"/>
        <w:gridCol w:w="1482"/>
        <w:gridCol w:w="1483"/>
        <w:gridCol w:w="1486"/>
        <w:gridCol w:w="1447"/>
        <w:gridCol w:w="1444"/>
      </w:tblGrid>
      <w:tr>
        <w:trPr>
          <w:tblHeader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. Обеспечение доступного и качественного образования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дпрограмма. Обеспечение доступного и качественного дошкольного образовани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0167,14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831820,9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0820,6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7285,7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7285,700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4719,78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7869,5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7898,3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5328,4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5328,400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1888,09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1994,1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0965,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559,26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957,3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957,3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1957,3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957,3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6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дача. Обеспечение регулярного получения услуги дошкольного образования в муниципальных дошкольных образовательных организациях как гарантии обеспечения ее качеств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0167,14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1820,9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0820,6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7285,7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7285,700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дпрограмма. Обеспечение доступного и качественного общего образовани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4461,1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8582,38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7951,58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6669,2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6669,200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6652,75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678,98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1350,68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6669,2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6669,200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27808,36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7903,4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6600,9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6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дача. Обеспечение регулярного получения услуги начального общего, основного общего и среднего общего образования как гарантия обеспечения ее качеств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4461,1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8582,38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7951,58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6669,2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06669,200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дпрограмма. Обеспечение доступного и качественного дополнительного образовани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215,6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421,53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045,93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853,5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853,500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515,6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421,53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045,93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853,5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853,500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0,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 – внебюджетные источник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</w:t>
            </w:r>
          </w:p>
        </w:tc>
        <w:tc>
          <w:tcPr>
            <w:tcW w:w="6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дача. Обеспечение регулярного получения услуги дополнительного образования детьми в возрасте от 7 до 18 лет в полном объеме как гарантия обеспечения ее качеств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215,6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421,53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045,93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853,5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853,500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дпрограмма. Ресурсное обеспечение качественного функционирования системы образования города Перми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424,26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528,06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556,76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462,1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462,100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915,21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900,56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929,26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462,1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462,100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9,04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27,5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27,5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</w:t>
            </w:r>
          </w:p>
        </w:tc>
        <w:tc>
          <w:tcPr>
            <w:tcW w:w="6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дача. Создание условий для развития системы образова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424,26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528,06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556,76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462,1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462,1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дпрограмма. Развитие негосударственного сектора в сфере образовани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28,13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31,3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31,3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09,8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09,8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</w:t>
            </w:r>
          </w:p>
        </w:tc>
        <w:tc>
          <w:tcPr>
            <w:tcW w:w="6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дача. Обеспечение равных условий для поставщиков услуг образования различных форм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28,13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31,3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31,3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09,8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09,8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дпрограмма. Обновление содержания дошкольного, общего и дополнительного образовани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</w:t>
            </w:r>
          </w:p>
        </w:tc>
        <w:tc>
          <w:tcPr>
            <w:tcW w:w="6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дача. Обновление содержания базового образования в соответствии с новыми ФГОС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2</w:t>
            </w:r>
          </w:p>
        </w:tc>
        <w:tc>
          <w:tcPr>
            <w:tcW w:w="6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дача. Обеспечение условий для получения учащимися образовательных организаций города Перми образования международного уровн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3</w:t>
            </w:r>
          </w:p>
        </w:tc>
        <w:tc>
          <w:tcPr>
            <w:tcW w:w="6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дача. Внедрение практико-ориентированных программ в образовательный процесс общеобразовательных организаций и организаций дополнительного образова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4</w:t>
            </w:r>
          </w:p>
        </w:tc>
        <w:tc>
          <w:tcPr>
            <w:tcW w:w="6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дача. Формирование и развитие готовности к профессиональному самоопределению дете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дпрограмма. Укрепление и развитие кадрового потенциала отрасли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1</w:t>
            </w:r>
          </w:p>
        </w:tc>
        <w:tc>
          <w:tcPr>
            <w:tcW w:w="6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дача. Выявление и развитие потенциала лучших образовательных организаций, педагогов и учащихс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2</w:t>
            </w:r>
          </w:p>
        </w:tc>
        <w:tc>
          <w:tcPr>
            <w:tcW w:w="6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. Поддержка молодых и талантливых педагого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3</w:t>
            </w:r>
          </w:p>
        </w:tc>
        <w:tc>
          <w:tcPr>
            <w:tcW w:w="6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дача. Формирование активной профессиональной позиции педагога посредством участия в современных соревновательных системах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цели 1, в том числе по источникам финансировани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2564996,25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48084,18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66106,18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4880,3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4880,300</w:t>
            </w:r>
          </w:p>
        </w:tc>
      </w:tr>
      <w:tr>
        <w:trPr/>
        <w:tc>
          <w:tcPr>
            <w:tcW w:w="4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7531,49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5601,88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5955,48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2923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92923,000</w:t>
            </w:r>
          </w:p>
        </w:tc>
      </w:tr>
      <w:tr>
        <w:trPr/>
        <w:tc>
          <w:tcPr>
            <w:tcW w:w="4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8391205,49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0525,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28193,4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 – внебюджетные источник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259,26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957,3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957,3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957,3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957,300</w:t>
            </w:r>
          </w:p>
        </w:tc>
      </w:tr>
      <w:tr>
        <w:trPr/>
        <w:tc>
          <w:tcPr>
            <w:tcW w:w="4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сего по программе, в том числе по источникам финансировани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2564996,25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48084,18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66106,18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4880,3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4880,300</w:t>
            </w:r>
          </w:p>
        </w:tc>
      </w:tr>
      <w:tr>
        <w:trPr/>
        <w:tc>
          <w:tcPr>
            <w:tcW w:w="4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7531,49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5601,88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5955,48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2923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2923,000</w:t>
            </w:r>
          </w:p>
        </w:tc>
      </w:tr>
      <w:tr>
        <w:trPr/>
        <w:tc>
          <w:tcPr>
            <w:tcW w:w="4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91205,49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0525,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628193,4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 – внебюджетные источник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259,26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957,3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957,3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957,3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957,300</w:t>
            </w:r>
          </w:p>
        </w:tc>
      </w:tr>
    </w:tbl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В разделе «Система программных мероприятий подпрограммы 1.1 «Обеспечение доступного и качественного дошкольного образования» муниципальной программы «Доступное и качественное образование»: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1. строки 1.1.1.1.1.1-1.1.1.1.1.8, «Итого по мероприятию 1.1.1.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42"/>
        <w:gridCol w:w="2088"/>
        <w:gridCol w:w="584"/>
        <w:gridCol w:w="787"/>
        <w:gridCol w:w="788"/>
        <w:gridCol w:w="788"/>
        <w:gridCol w:w="788"/>
        <w:gridCol w:w="788"/>
        <w:gridCol w:w="1125"/>
        <w:gridCol w:w="844"/>
        <w:gridCol w:w="1046"/>
        <w:gridCol w:w="1046"/>
        <w:gridCol w:w="1046"/>
        <w:gridCol w:w="1046"/>
        <w:gridCol w:w="1047"/>
      </w:tblGrid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1.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личество детей, получающих услугу по присмотру и уходу, реализации основных общеобразовательных программ дошкольного образова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14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7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7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7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7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.1.1.1.1.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личество предоставленных услуг дошкольного образования в рамках полномочий города Перм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28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34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34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34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34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24593,</w:t>
              <w:br/>
              <w:t>27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29045,</w:t>
              <w:br/>
              <w:t>2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29074,</w:t>
              <w:br/>
              <w:t>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46504,</w:t>
              <w:br/>
              <w:t>1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46504,</w:t>
              <w:br/>
              <w:t>100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1.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детей, </w:t>
              <w:br/>
              <w:t xml:space="preserve">с родителей (законных представителей) которых плата </w:t>
              <w:br/>
              <w:t>за присмотр и уход за детьми взимается в размере 50 %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5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6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6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6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6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7567,</w:t>
              <w:br/>
              <w:t>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7762,</w:t>
              <w:br/>
              <w:t>6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7762,</w:t>
              <w:br/>
              <w:t>6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7762,</w:t>
              <w:br/>
              <w:t>6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7762,</w:t>
              <w:br/>
              <w:t>600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1.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детей, </w:t>
              <w:br/>
              <w:t xml:space="preserve">с родителей (законных представителей) которых плата </w:t>
              <w:br/>
              <w:t>за присмотр и уход за детьми взимается в размере 100 %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23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7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7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7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7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73713,</w:t>
              <w:br/>
              <w:t>69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59620,</w:t>
              <w:br/>
              <w:t>2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59620,</w:t>
              <w:br/>
              <w:t>2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59620,</w:t>
              <w:br/>
              <w:t>2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59620,</w:t>
              <w:br/>
              <w:t>200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1.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личество детей, получающих услугу по присмотру и уходу, реализации основных общеобразовательных программ дошкольного образова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8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МОУ, реализующие образовательные программы дошкольного образования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1.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личество предоставленных услуг дошкольного образования в рамках полномочий города Перм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6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26,6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21,4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21,4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21,4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21,400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1.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детей, </w:t>
              <w:br/>
              <w:t xml:space="preserve">с родителей (законных представителей) которых плата </w:t>
              <w:br/>
              <w:t>за присмотр и уход за детьми взимается в размере 50 %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1,47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2,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2,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2,1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2,100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1.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детей, </w:t>
              <w:br/>
              <w:t xml:space="preserve">с родителей (законных представителей) которых плата </w:t>
              <w:br/>
              <w:t>за присмотр и уход за детьми взимается в размере 100 %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7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87,09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62,4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62,4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62,4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62,400</w:t>
            </w:r>
          </w:p>
        </w:tc>
      </w:tr>
      <w:tr>
        <w:trPr/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того по ПНР: количество детей, получающих услугу по присмотру и уходу, реализации основных общеобразовательных программ дошкольного образова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56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57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57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57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571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того по ПНР: количество предоставленных услуг дошкольного образования в рамках полномочий города Перм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12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14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14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14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142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36319,</w:t>
              <w:br/>
              <w:t>87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40766,</w:t>
              <w:br/>
              <w:t>6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40795,</w:t>
              <w:br/>
              <w:t>4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58225,</w:t>
              <w:br/>
              <w:t>5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58225,</w:t>
              <w:br/>
              <w:t>500</w:t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по ПНР: количество детей, с родителей (законных представителей) которых плата за присмотр и уход </w:t>
              <w:br/>
              <w:t>за детьми взимается в размере 50 %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8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3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3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3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33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0558,</w:t>
              <w:br/>
              <w:t>47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9274,</w:t>
              <w:br/>
              <w:t>7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9274,</w:t>
              <w:br/>
              <w:t>7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9274,</w:t>
              <w:br/>
              <w:t>7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9274,</w:t>
              <w:br/>
              <w:t>700</w:t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по ПНР: количество детей, с родителей (законных представителей) которых плата за присмотр и уход </w:t>
              <w:br/>
              <w:t>за детьми взимается в размере 100 %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3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18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18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18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189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93000,</w:t>
              <w:br/>
              <w:t>78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72682,</w:t>
              <w:br/>
              <w:t>6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72682,</w:t>
              <w:br/>
              <w:t>6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72682,</w:t>
              <w:br/>
              <w:t>6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72682,</w:t>
              <w:br/>
              <w:t>600</w:t>
            </w:r>
          </w:p>
        </w:tc>
      </w:tr>
      <w:tr>
        <w:trPr/>
        <w:tc>
          <w:tcPr>
            <w:tcW w:w="877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1.1.1.1, в том числе по источникам финансирова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879,</w:t>
              <w:br/>
              <w:t>13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232723,</w:t>
              <w:br/>
              <w:t>9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232752,</w:t>
              <w:br/>
              <w:t>7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250182,</w:t>
              <w:br/>
              <w:t>8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250182,</w:t>
              <w:br/>
              <w:t>800</w:t>
            </w:r>
          </w:p>
        </w:tc>
      </w:tr>
      <w:tr>
        <w:trPr/>
        <w:tc>
          <w:tcPr>
            <w:tcW w:w="877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36319,</w:t>
              <w:br/>
              <w:t>87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40766,</w:t>
              <w:br/>
              <w:t>6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40795,</w:t>
              <w:br/>
              <w:t>4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58225,</w:t>
              <w:br/>
              <w:t>5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58225,</w:t>
              <w:br/>
              <w:t>500</w:t>
            </w:r>
          </w:p>
        </w:tc>
      </w:tr>
      <w:tr>
        <w:trPr/>
        <w:tc>
          <w:tcPr>
            <w:tcW w:w="877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559,</w:t>
              <w:br/>
              <w:t>26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1957,</w:t>
              <w:br/>
              <w:t>3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1957,</w:t>
              <w:br/>
              <w:t>3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1957,</w:t>
              <w:br/>
              <w:t>3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1957,</w:t>
              <w:br/>
              <w:t>300</w:t>
            </w:r>
          </w:p>
        </w:tc>
      </w:tr>
    </w:tbl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2. строки 1.1.1.1.2.1, «Итого по мероприятию 1.1.1.1.2, в том числе по источникам финансирования», «Итого по основному мероприятию 1.1.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81"/>
        <w:gridCol w:w="1970"/>
        <w:gridCol w:w="422"/>
        <w:gridCol w:w="365"/>
        <w:gridCol w:w="366"/>
        <w:gridCol w:w="366"/>
        <w:gridCol w:w="366"/>
        <w:gridCol w:w="366"/>
        <w:gridCol w:w="844"/>
        <w:gridCol w:w="1688"/>
        <w:gridCol w:w="1383"/>
        <w:gridCol w:w="1383"/>
        <w:gridCol w:w="1385"/>
        <w:gridCol w:w="1383"/>
        <w:gridCol w:w="1385"/>
      </w:tblGrid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2.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зданий, арендуемых для муниципальных дошкольных образовательных учреждений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58,0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63,8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63,8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63,8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63,800</w:t>
            </w:r>
          </w:p>
        </w:tc>
      </w:tr>
      <w:tr>
        <w:trPr/>
        <w:tc>
          <w:tcPr>
            <w:tcW w:w="62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мероприятию 1.1.1.1.2, в том числе по источникам финансиров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58,0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63,8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63,8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63,8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63,800</w:t>
            </w:r>
          </w:p>
        </w:tc>
      </w:tr>
      <w:tr>
        <w:trPr/>
        <w:tc>
          <w:tcPr>
            <w:tcW w:w="624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8137,15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9687,7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9716,5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297146,6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7146,600</w:t>
            </w:r>
          </w:p>
        </w:tc>
      </w:tr>
      <w:tr>
        <w:trPr/>
        <w:tc>
          <w:tcPr>
            <w:tcW w:w="624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4577,88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7730,4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7759,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5189,3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5189,300</w:t>
            </w:r>
          </w:p>
        </w:tc>
      </w:tr>
      <w:tr>
        <w:trPr/>
        <w:tc>
          <w:tcPr>
            <w:tcW w:w="624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559,26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957,3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957,3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957,3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957,300</w:t>
            </w:r>
          </w:p>
        </w:tc>
      </w:tr>
    </w:tbl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3. строки 1.1.1.2.1.1, 1.1.1.2.1.2 изложить в следующей редак</w:t>
      </w:r>
      <w:r>
        <w:rPr/>
        <w:t>ции:</w:t>
      </w:r>
    </w:p>
    <w:tbl>
      <w:tblPr>
        <w:tblW w:w="4950" w:type="pct"/>
        <w:jc w:val="left"/>
        <w:tblInd w:w="-6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76"/>
        <w:gridCol w:w="2093"/>
        <w:gridCol w:w="558"/>
        <w:gridCol w:w="725"/>
        <w:gridCol w:w="725"/>
        <w:gridCol w:w="725"/>
        <w:gridCol w:w="725"/>
        <w:gridCol w:w="725"/>
        <w:gridCol w:w="1534"/>
        <w:gridCol w:w="977"/>
        <w:gridCol w:w="1068"/>
        <w:gridCol w:w="1069"/>
        <w:gridCol w:w="1070"/>
        <w:gridCol w:w="766"/>
        <w:gridCol w:w="768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1.1.2.1.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количество детей, обеспеченных государственными гарантиями реализации прав на получение общедоступного и бесплатного дошкольного образования </w:t>
              <w:br/>
              <w:t>в дошкольных образовательных организация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3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5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5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5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разовательные организации, реализующие образовательные программы дошкольного образования, подведомственные Д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57680,9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29318,5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6016,4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2.1.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детей, обеспеченных государственными гарантиями реализации прав на получение общедоступного и бесплатного дошкольного образования в общеобразовательных организация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разовательные организации, реализующие образовательные программы дошкольного образования, подведомственные Д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810,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801,3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208,2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</w:tbl>
    <w:p>
      <w:pPr>
        <w:pStyle w:val="Normal"/>
        <w:autoSpaceDE w:val="false"/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4. строки 1.1.1.2.2.1, «Итого по мероприятию 1.1.1.2.2, в том числе по источникам финансирования», «Итого по основному мероприятию 1.1.1.2, в том числе по источникам финансирования», «Итого по задаче 1.1.1, в том числе по источникам финансирования», «Всего по подпрограмме 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75"/>
        <w:gridCol w:w="3383"/>
        <w:gridCol w:w="562"/>
        <w:gridCol w:w="365"/>
        <w:gridCol w:w="367"/>
        <w:gridCol w:w="365"/>
        <w:gridCol w:w="366"/>
        <w:gridCol w:w="366"/>
        <w:gridCol w:w="985"/>
        <w:gridCol w:w="1753"/>
        <w:gridCol w:w="1033"/>
        <w:gridCol w:w="1033"/>
        <w:gridCol w:w="1033"/>
        <w:gridCol w:w="1033"/>
        <w:gridCol w:w="1034"/>
      </w:tblGrid>
      <w:tr>
        <w:trPr/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2.2.1</w:t>
            </w:r>
          </w:p>
        </w:tc>
        <w:tc>
          <w:tcPr>
            <w:tcW w:w="3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детей, получающих услугу общедоступного и бесплатного дошкольного, начального, основного общего образования для обучающихся с ограниченными возможностями здоровья в отдельных муниципальных общеобразовательных учреждениях, осуществляющих образовательную деятельность по адаптированным основным общеобразовательным программам, в муниципальных общеобразовательных учреждениях со специальным наименованием «специальное учебно-воспитательное учреждение» и муниципальных санаторных общеобразовательных учреждениях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ОУ, реализующие программы дошкольного образован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,9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9,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,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,1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,100</w:t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0,5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5,6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5,6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93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Итого по мероприятию 1.1.1.2.2, в том числе по источникам финансирован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2,4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4,7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4,7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,1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,100</w:t>
            </w:r>
          </w:p>
        </w:tc>
      </w:tr>
      <w:tr>
        <w:trPr/>
        <w:tc>
          <w:tcPr>
            <w:tcW w:w="793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,9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9,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,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,1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,100</w:t>
            </w:r>
          </w:p>
        </w:tc>
      </w:tr>
      <w:tr>
        <w:trPr/>
        <w:tc>
          <w:tcPr>
            <w:tcW w:w="793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0,5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5,6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5,6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93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основному мероприятию 1.1.1.2, в том числе по источникам финансирован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2029,99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52133,2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31104,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,1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,100</w:t>
            </w:r>
          </w:p>
        </w:tc>
      </w:tr>
      <w:tr>
        <w:trPr/>
        <w:tc>
          <w:tcPr>
            <w:tcW w:w="793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,9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,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,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,1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,100</w:t>
            </w:r>
          </w:p>
        </w:tc>
      </w:tr>
      <w:tr>
        <w:trPr/>
        <w:tc>
          <w:tcPr>
            <w:tcW w:w="793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1888,09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51994,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30965,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93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задаче 1.1.1, в том числе по источникам финансирован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30167,14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1820,9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0820,6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7285,7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7285,700</w:t>
            </w:r>
          </w:p>
        </w:tc>
      </w:tr>
      <w:tr>
        <w:trPr/>
        <w:tc>
          <w:tcPr>
            <w:tcW w:w="793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4719,78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7869,5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7898,3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5328,4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5328,400</w:t>
            </w:r>
          </w:p>
        </w:tc>
      </w:tr>
      <w:tr>
        <w:trPr/>
        <w:tc>
          <w:tcPr>
            <w:tcW w:w="793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1888,09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51994,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30965,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93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559,26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1957,</w:t>
              <w:br/>
              <w:t>3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1957,</w:t>
              <w:br/>
              <w:t>3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1957,</w:t>
              <w:br/>
              <w:t>3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1957,</w:t>
              <w:br/>
              <w:t>300</w:t>
            </w:r>
          </w:p>
        </w:tc>
      </w:tr>
      <w:tr>
        <w:trPr/>
        <w:tc>
          <w:tcPr>
            <w:tcW w:w="793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30167,14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1820,9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0820,6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7285,7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7285,700</w:t>
            </w:r>
          </w:p>
        </w:tc>
      </w:tr>
      <w:tr>
        <w:trPr/>
        <w:tc>
          <w:tcPr>
            <w:tcW w:w="793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4719,78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7869,5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7898,3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5328,4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5328,400</w:t>
            </w:r>
          </w:p>
        </w:tc>
      </w:tr>
      <w:tr>
        <w:trPr/>
        <w:tc>
          <w:tcPr>
            <w:tcW w:w="793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1888,09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1994,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0965,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93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559,26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957,</w:t>
              <w:br/>
              <w:t>3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957,</w:t>
              <w:br/>
              <w:t>3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957,</w:t>
              <w:br/>
              <w:t>3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957,</w:t>
              <w:br/>
              <w:t>300</w:t>
            </w:r>
          </w:p>
        </w:tc>
      </w:tr>
    </w:tbl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 В разделе «Система программных мероприятий подпрограммы 1.2 «Обеспечение доступного и качественного общего образования» муниципальной программы «Доступное и качественное образование»: 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1. строки 1.2.1.1.1.1, 1.2.1.1.1.2, «Итого по мероприятию 1.2.1.1.1, в том числе по источникам финансирования» изложить в сле</w:t>
      </w:r>
      <w:r>
        <w:rPr/>
        <w:t>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81"/>
        <w:gridCol w:w="2674"/>
        <w:gridCol w:w="563"/>
        <w:gridCol w:w="843"/>
        <w:gridCol w:w="844"/>
        <w:gridCol w:w="844"/>
        <w:gridCol w:w="844"/>
        <w:gridCol w:w="844"/>
        <w:gridCol w:w="704"/>
        <w:gridCol w:w="984"/>
        <w:gridCol w:w="905"/>
        <w:gridCol w:w="905"/>
        <w:gridCol w:w="906"/>
        <w:gridCol w:w="905"/>
        <w:gridCol w:w="907"/>
      </w:tblGrid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1.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детей, получающих услугу по образовательным программам начального общего, основного общего, среднего общего образования в муниципальных образовательных учреждения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35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57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57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57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576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1.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предоставленных услуг в сфере общего образования в рамках полномочий города Перм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088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12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12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12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125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2003,12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311,38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983,08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953,5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953,500</w:t>
            </w:r>
          </w:p>
        </w:tc>
      </w:tr>
      <w:tr>
        <w:trPr/>
        <w:tc>
          <w:tcPr>
            <w:tcW w:w="9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2.1.1.1, в том числе по источникам финансирова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2003,12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311,38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26983,08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953,5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953,500</w:t>
            </w:r>
          </w:p>
        </w:tc>
      </w:tr>
    </w:tbl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строки 1.2.1.1.6.1, «Итого по мероприятию 1.2.1.1.6, в том числе по источникам финансирования» изложить </w:t>
        <w:br/>
        <w:t>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81"/>
        <w:gridCol w:w="2392"/>
        <w:gridCol w:w="563"/>
        <w:gridCol w:w="590"/>
        <w:gridCol w:w="591"/>
        <w:gridCol w:w="591"/>
        <w:gridCol w:w="591"/>
        <w:gridCol w:w="591"/>
        <w:gridCol w:w="704"/>
        <w:gridCol w:w="1406"/>
        <w:gridCol w:w="1130"/>
        <w:gridCol w:w="1131"/>
        <w:gridCol w:w="1130"/>
        <w:gridCol w:w="1130"/>
        <w:gridCol w:w="1132"/>
      </w:tblGrid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6.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учащихся с ограниченными возможностями здоровья общеобразовательных учреждений, которым предоставлено бесплатное двухразовое питани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717,26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23,8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23,8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23,8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23,800</w:t>
            </w:r>
          </w:p>
        </w:tc>
      </w:tr>
      <w:tr>
        <w:trPr/>
        <w:tc>
          <w:tcPr>
            <w:tcW w:w="7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Итого по мероприятию 1.2.1.1.6, в том числе по источникам финансирова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717,26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23,8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23,8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23,8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23,800</w:t>
            </w:r>
          </w:p>
        </w:tc>
      </w:tr>
    </w:tbl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3. после строки «Итого по мероприятию 1.2.1.1.6, в том числе по источникам финансирования» дополнить строками 1.2.1.1.7, 1.2.1.1.7.1, «Итого по мероприятию 1.2.1.1.7, в том числе по источникам финансирования» следующего содержания:</w:t>
      </w:r>
      <w:r>
        <w:rPr/>
        <w:t xml:space="preserve"> 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81"/>
        <w:gridCol w:w="4758"/>
        <w:gridCol w:w="496"/>
        <w:gridCol w:w="497"/>
        <w:gridCol w:w="496"/>
        <w:gridCol w:w="498"/>
        <w:gridCol w:w="496"/>
        <w:gridCol w:w="497"/>
        <w:gridCol w:w="703"/>
        <w:gridCol w:w="1407"/>
        <w:gridCol w:w="1125"/>
        <w:gridCol w:w="674"/>
        <w:gridCol w:w="675"/>
        <w:gridCol w:w="675"/>
        <w:gridCol w:w="675"/>
      </w:tblGrid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1.1.7</w:t>
            </w:r>
          </w:p>
        </w:tc>
        <w:tc>
          <w:tcPr>
            <w:tcW w:w="1367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ые субсидии организациям образования на аренду имущественных комплексов общеобразовательных учреждений</w:t>
            </w:r>
          </w:p>
        </w:tc>
      </w:tr>
      <w:tr>
        <w:trPr/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1.1.7.1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личество зданий, арендуемых для муниципальных общеобразовательных </w:t>
            </w:r>
            <w:r>
              <w:rPr>
                <w:color w:val="000000"/>
                <w:sz w:val="24"/>
                <w:szCs w:val="24"/>
              </w:rPr>
              <w:t>учреждений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99,48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96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того по мероприятию 1.2.1.1.7, в том числе по источникам финансирования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99,48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</w:tbl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строку «Итого по основному мероприятию 1.2.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824"/>
        <w:gridCol w:w="1829"/>
        <w:gridCol w:w="1440"/>
        <w:gridCol w:w="1440"/>
        <w:gridCol w:w="1440"/>
        <w:gridCol w:w="1440"/>
        <w:gridCol w:w="1440"/>
      </w:tblGrid>
      <w:tr>
        <w:trPr/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223,5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5345,0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6016,7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335,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335,30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строку 1.2.1.2.1.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81"/>
        <w:gridCol w:w="2674"/>
        <w:gridCol w:w="563"/>
        <w:gridCol w:w="843"/>
        <w:gridCol w:w="844"/>
        <w:gridCol w:w="844"/>
        <w:gridCol w:w="844"/>
        <w:gridCol w:w="844"/>
        <w:gridCol w:w="704"/>
        <w:gridCol w:w="984"/>
        <w:gridCol w:w="1031"/>
        <w:gridCol w:w="1032"/>
        <w:gridCol w:w="1032"/>
        <w:gridCol w:w="716"/>
        <w:gridCol w:w="717"/>
      </w:tblGrid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2.1.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детей, которым предоставлены государственные гарантии на получение общедоступного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2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87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19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19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19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1298,36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28504,4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61733,2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</w:tbl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rPr/>
      </w:pPr>
      <w:r>
        <w:rPr>
          <w:sz w:val="28"/>
          <w:szCs w:val="28"/>
        </w:rPr>
        <w:t>4.6. строку</w:t>
      </w:r>
      <w:r>
        <w:rPr/>
        <w:t xml:space="preserve"> «Итого по мероприятию 1.2.1.2.1, в том числе по источникам финансирования» изложить в следующей редакции: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276"/>
        <w:gridCol w:w="992"/>
        <w:gridCol w:w="1087"/>
        <w:gridCol w:w="1087"/>
        <w:gridCol w:w="1087"/>
        <w:gridCol w:w="708"/>
        <w:gridCol w:w="709"/>
      </w:tblGrid>
      <w:tr>
        <w:trPr/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2.1.2.1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60328,36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81906,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2071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</w:tbl>
    <w:p>
      <w:pPr>
        <w:pStyle w:val="Normal"/>
        <w:autoSpaceDE w:val="false"/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7. строки 1.2.1.2.2.1, «Итого по мероприятию 1.2.1.2.2, в том числе по источникам финансирования» изложить </w:t>
        <w:br/>
      </w:r>
      <w:r>
        <w:rPr/>
        <w:t>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77"/>
        <w:gridCol w:w="4084"/>
        <w:gridCol w:w="563"/>
        <w:gridCol w:w="590"/>
        <w:gridCol w:w="591"/>
        <w:gridCol w:w="591"/>
        <w:gridCol w:w="591"/>
        <w:gridCol w:w="591"/>
        <w:gridCol w:w="704"/>
        <w:gridCol w:w="1406"/>
        <w:gridCol w:w="793"/>
        <w:gridCol w:w="793"/>
        <w:gridCol w:w="793"/>
        <w:gridCol w:w="793"/>
        <w:gridCol w:w="793"/>
      </w:tblGrid>
      <w:tr>
        <w:trPr/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2.2.1</w:t>
            </w:r>
          </w:p>
        </w:tc>
        <w:tc>
          <w:tcPr>
            <w:tcW w:w="4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количество детей, получающих услугу общедоступного и бесплатного дошкольного, начального, основного общего образования для обучающихся с ограниченными возможностями здоровья в отдельных муниципальных общеобразовательных учреждениях, осуществляющих образовательную деятельность по адаптированным основным общеобразовательным программам, в муниципальных общеобразовательных учреждениях со специальным наименованием «специальное учебно-воспитательное учреждение» </w:t>
              <w:br/>
              <w:t>и муниципальных санаторных общеобразовательных учреждениях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9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1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1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1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1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429,</w:t>
              <w:br/>
              <w:t>2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333,</w:t>
              <w:br/>
              <w:t>9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333,</w:t>
              <w:br/>
              <w:t>9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333,</w:t>
              <w:br/>
              <w:t>9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333,</w:t>
              <w:br/>
              <w:t>900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960,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477,4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370,9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948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Итого по мероприятию 1.2.1.2.2, в том числе по источникам финансирова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389,2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811,3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704,8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333,</w:t>
              <w:br/>
              <w:t>9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333,</w:t>
              <w:br/>
              <w:t>900</w:t>
            </w:r>
          </w:p>
        </w:tc>
      </w:tr>
      <w:tr>
        <w:trPr/>
        <w:tc>
          <w:tcPr>
            <w:tcW w:w="948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429,</w:t>
              <w:br/>
              <w:t>2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333,</w:t>
              <w:br/>
              <w:t>9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333,</w:t>
              <w:br/>
              <w:t>9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333,</w:t>
              <w:br/>
              <w:t>9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333,</w:t>
              <w:br/>
              <w:t>900</w:t>
            </w:r>
          </w:p>
        </w:tc>
      </w:tr>
      <w:tr>
        <w:trPr/>
        <w:tc>
          <w:tcPr>
            <w:tcW w:w="948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960,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477,4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370,9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</w:tbl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sz w:val="28"/>
          <w:szCs w:val="28"/>
        </w:rPr>
        <w:t>4.8. строки «Итого по основному мероприятию 1.2.1.2, в том числе по источникам финансирования», «Итого по задаче 1.2.1, в том числе по источникам финансирования», «Всего по подпрограмме 1.2, в том числе по источникам финансирования» изложить в сле</w:t>
      </w:r>
      <w:r>
        <w:rPr/>
        <w:t>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023"/>
        <w:gridCol w:w="6"/>
        <w:gridCol w:w="2907"/>
        <w:gridCol w:w="6"/>
        <w:gridCol w:w="1521"/>
        <w:gridCol w:w="5"/>
        <w:gridCol w:w="1660"/>
        <w:gridCol w:w="6"/>
        <w:gridCol w:w="1521"/>
        <w:gridCol w:w="6"/>
        <w:gridCol w:w="1520"/>
        <w:gridCol w:w="6"/>
        <w:gridCol w:w="1660"/>
        <w:gridCol w:w="6"/>
      </w:tblGrid>
      <w:tr>
        <w:trPr/>
        <w:tc>
          <w:tcPr>
            <w:tcW w:w="4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основному мероприятию 1.2.1.2, в том числе по источникам финансирования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33237,56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53237,300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91934,800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33,9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33,900</w:t>
            </w:r>
          </w:p>
        </w:tc>
      </w:tr>
      <w:tr>
        <w:trPr/>
        <w:tc>
          <w:tcPr>
            <w:tcW w:w="4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29,20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33,900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33,900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33,9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33,900</w:t>
            </w:r>
          </w:p>
        </w:tc>
      </w:tr>
      <w:tr>
        <w:trPr/>
        <w:tc>
          <w:tcPr>
            <w:tcW w:w="4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7808,36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47903,400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686600,900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Итого по задаче 1.2.1, в том числе </w:t>
              <w:br/>
              <w:t>по источникам финансирования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34461,110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38582,383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77951,583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6669,20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6669,200</w:t>
            </w:r>
          </w:p>
        </w:tc>
      </w:tr>
      <w:tr>
        <w:trPr/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6652,750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0678,983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1350,683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6669,20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6669,200</w:t>
            </w:r>
          </w:p>
        </w:tc>
      </w:tr>
      <w:tr>
        <w:trPr/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527808,360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47903,400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86600,900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34461,110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38582,383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77951,583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6669,20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6669,200</w:t>
            </w:r>
          </w:p>
        </w:tc>
      </w:tr>
      <w:tr>
        <w:trPr/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6652,750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0678,983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1350,683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6669,20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06669,200</w:t>
            </w:r>
          </w:p>
        </w:tc>
      </w:tr>
      <w:tr>
        <w:trPr/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7808,360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47903,400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86600,900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</w:tbl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В разделе «Система программных мероприятий подпрограммы 1.3 «Обеспечение доступного и качественного дополнительного образования» муниципальной программы «Доступное и качественное образование»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строки 1.3.1.1.1.1, 1.3.1.1.1.2, «Итого по мероприятию 1.3.1.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42"/>
        <w:gridCol w:w="2531"/>
        <w:gridCol w:w="704"/>
        <w:gridCol w:w="900"/>
        <w:gridCol w:w="900"/>
        <w:gridCol w:w="900"/>
        <w:gridCol w:w="900"/>
        <w:gridCol w:w="901"/>
        <w:gridCol w:w="985"/>
        <w:gridCol w:w="844"/>
        <w:gridCol w:w="849"/>
        <w:gridCol w:w="849"/>
        <w:gridCol w:w="849"/>
        <w:gridCol w:w="849"/>
        <w:gridCol w:w="850"/>
      </w:tblGrid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1.1.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бъем предоставленных услуг дополнительного образования по дополнительным общеобразовательным программам для детей в возрасте от 7 до 18 лет в муниципальных образовательных учреждениях дополнительного и общего образования, подведомственных Д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чел./</w:t>
              <w:br/>
              <w:t>ча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596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28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28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176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176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ДО, МОУ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89641,93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5198,13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5198,13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549,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549,900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1.1.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личество детей в возрасте от 7 до 18 лет, получающих услугу дополнительного образования по дополнительным общеобразовательным программам, в муниципальных образовательных учреждениях дополнительного и общего образования, подведомственных Д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2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2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ДО, МОУ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9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Итого по мероприятию 1.3.1.1.1, в том числе по источникам финансирова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641,93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85198,13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198,13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549,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549,900</w:t>
            </w:r>
          </w:p>
        </w:tc>
      </w:tr>
    </w:tbl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2</w:t>
      </w:r>
      <w:r>
        <w:rPr/>
        <w:t>. строку 1.3.1.1.2.1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87"/>
        <w:gridCol w:w="4356"/>
        <w:gridCol w:w="445"/>
        <w:gridCol w:w="445"/>
        <w:gridCol w:w="446"/>
        <w:gridCol w:w="445"/>
        <w:gridCol w:w="446"/>
        <w:gridCol w:w="445"/>
        <w:gridCol w:w="1126"/>
        <w:gridCol w:w="984"/>
        <w:gridCol w:w="905"/>
        <w:gridCol w:w="905"/>
        <w:gridCol w:w="906"/>
        <w:gridCol w:w="905"/>
        <w:gridCol w:w="907"/>
      </w:tblGrid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1.2.1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имущественных комплексов, арендуемых для муниципальных учреждений дополнительного образования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Д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000</w:t>
            </w:r>
          </w:p>
        </w:tc>
      </w:tr>
    </w:tbl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строку «Итого по основному мероприятию 1.3.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824"/>
        <w:gridCol w:w="2391"/>
        <w:gridCol w:w="1327"/>
        <w:gridCol w:w="1328"/>
        <w:gridCol w:w="1327"/>
        <w:gridCol w:w="1328"/>
        <w:gridCol w:w="1328"/>
      </w:tblGrid>
      <w:tr>
        <w:trPr/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основному мероприятию 1.3.1.1, в том числе по источникам финансировани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5515,6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4421,53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4045,93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8853,5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8853,500</w:t>
            </w:r>
          </w:p>
        </w:tc>
      </w:tr>
    </w:tbl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4. строки «</w:t>
      </w:r>
      <w:r>
        <w:rPr>
          <w:sz w:val="28"/>
          <w:szCs w:val="28"/>
        </w:rPr>
        <w:t>Итого по задаче 1.3.1, в том числе по источникам финансирования», «Всего по подпрограмме 1.3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558"/>
        <w:gridCol w:w="3562"/>
        <w:gridCol w:w="1422"/>
        <w:gridCol w:w="1328"/>
        <w:gridCol w:w="1327"/>
        <w:gridCol w:w="1328"/>
        <w:gridCol w:w="1328"/>
      </w:tblGrid>
      <w:tr>
        <w:trPr/>
        <w:tc>
          <w:tcPr>
            <w:tcW w:w="4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задаче 1.3.1, в том числе по источникам финансирования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215,6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4421,53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4045,93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8853,5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8853,500</w:t>
            </w:r>
          </w:p>
        </w:tc>
      </w:tr>
      <w:tr>
        <w:trPr/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5515,6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4421,53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4045,93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8853,5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8853,500</w:t>
            </w:r>
          </w:p>
        </w:tc>
      </w:tr>
      <w:tr>
        <w:trPr/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,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Российской Федерации – внебюджетные источник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,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Всего по подпрограмме 1.3, в том числе </w:t>
              <w:br/>
              <w:t>по источникам финансирования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215,6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4421,53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4045,93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8853,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8853,500</w:t>
            </w:r>
          </w:p>
        </w:tc>
      </w:tr>
      <w:tr>
        <w:trPr/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5515,6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4421,53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4045,93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8853,5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8853,500</w:t>
            </w:r>
          </w:p>
        </w:tc>
      </w:tr>
      <w:tr>
        <w:trPr/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,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Российской Федерации – внебюджетные источник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,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00,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</w:tbl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В разделе «Система программных мероприятий подпрограммы 1.5 «Развитие негосударственного сектора в сфере образования» муниципальной программы «Доступное и качественное образование»:</w:t>
      </w:r>
    </w:p>
    <w:p>
      <w:pPr>
        <w:pStyle w:val="Normal"/>
        <w:autoSpaceDE w:val="false"/>
        <w:ind w:firstLine="709"/>
        <w:jc w:val="both"/>
        <w:rPr/>
      </w:pPr>
      <w:r>
        <w:rPr/>
        <w:t>6.1. строку 1.5.1.1.1.1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87"/>
        <w:gridCol w:w="4067"/>
        <w:gridCol w:w="564"/>
        <w:gridCol w:w="619"/>
        <w:gridCol w:w="619"/>
        <w:gridCol w:w="620"/>
        <w:gridCol w:w="619"/>
        <w:gridCol w:w="619"/>
        <w:gridCol w:w="844"/>
        <w:gridCol w:w="984"/>
        <w:gridCol w:w="822"/>
        <w:gridCol w:w="821"/>
        <w:gridCol w:w="823"/>
        <w:gridCol w:w="822"/>
        <w:gridCol w:w="823"/>
      </w:tblGrid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.1.1.1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детей дошкольного возраста, получающих услугу в частных образовательных организациях, осуществляющих образовательную деятельность по образовательным программам дошкольного образования, присмотр и уход за детьми на территории города Перми и имеющих лицензию на осуществление образовательной деятельност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6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ДОУ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776,33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15,3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15,3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875,5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875,500</w:t>
            </w:r>
          </w:p>
        </w:tc>
      </w:tr>
    </w:tbl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2. строку</w:t>
      </w:r>
      <w:r>
        <w:rPr/>
        <w:t xml:space="preserve"> 1.5.1.1.2.1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80"/>
        <w:gridCol w:w="4503"/>
        <w:gridCol w:w="555"/>
        <w:gridCol w:w="479"/>
        <w:gridCol w:w="479"/>
        <w:gridCol w:w="480"/>
        <w:gridCol w:w="479"/>
        <w:gridCol w:w="479"/>
        <w:gridCol w:w="1691"/>
        <w:gridCol w:w="1121"/>
        <w:gridCol w:w="680"/>
        <w:gridCol w:w="682"/>
        <w:gridCol w:w="681"/>
        <w:gridCol w:w="682"/>
        <w:gridCol w:w="682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5.1.1.2.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детей, получающих образовательную услугу по общеобразовательным программам, предоставляемую частными образовательными организациям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частные образовательные организаци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50,09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14,3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14,3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32,6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32,600</w:t>
            </w:r>
          </w:p>
        </w:tc>
      </w:tr>
    </w:tbl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 В разделе «Таблица показателей конечного результата муниципальной программы «Доступное и качественное образование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1. строку 1.1.1 изложить в следующей редакции</w:t>
      </w:r>
      <w:r>
        <w:rPr/>
        <w:t>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19"/>
        <w:gridCol w:w="8581"/>
        <w:gridCol w:w="942"/>
        <w:gridCol w:w="941"/>
        <w:gridCol w:w="943"/>
        <w:gridCol w:w="942"/>
        <w:gridCol w:w="942"/>
        <w:gridCol w:w="943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14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дача. Обеспечение регулярного получения услуги дошкольного образования в муниципальных дошкольных образовательных организациях как гарантия обеспечения ее качества</w:t>
            </w:r>
          </w:p>
        </w:tc>
      </w:tr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хват дошкольным образованием детей в возрасте от 1 года до 8 ле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6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хват дошкольным образованием детей в возрасте от 1 года до 8 лет в муниципальных дошкольных образовательных организация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0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хват дошкольным образованием детей в возрасте от 3 до 8 ле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ля детей из семей, находящихся в социально опасном положении, посещающих дошкольное учреждение, в общей численности детей в возрасте от 1 до 8 лет, находящихся в социально опасном положени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тношение численности детей в возрасте от 2 месяцев до 3 лет, получающих дошкольное образование в текущем учебном году, к сумме численности детей в возрасте от 2 месяцев до 3 лет, получающих дошкольное образование в текущем учебном году, и численности детей в возрасте от 2 месяцев до 3 лет, находящихся в очереди на получение в текущем учебном году дошкольного образова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5</w:t>
            </w:r>
          </w:p>
        </w:tc>
      </w:tr>
    </w:tbl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7.2. в пункте 1.2.1 строк</w:t>
      </w:r>
      <w:r>
        <w:rPr/>
        <w:t>у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79"/>
        <w:gridCol w:w="10819"/>
        <w:gridCol w:w="592"/>
        <w:gridCol w:w="593"/>
        <w:gridCol w:w="592"/>
        <w:gridCol w:w="593"/>
        <w:gridCol w:w="592"/>
        <w:gridCol w:w="593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число обучающихся в муниципальных общеобразовательных учреждениях, совершивших общественно опасные деян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</w:tr>
    </w:tbl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79"/>
        <w:gridCol w:w="10819"/>
        <w:gridCol w:w="592"/>
        <w:gridCol w:w="593"/>
        <w:gridCol w:w="592"/>
        <w:gridCol w:w="593"/>
        <w:gridCol w:w="592"/>
        <w:gridCol w:w="593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число обучающихся в муниципальных общеобразовательных учреждениях, совершивших общественно опасные деян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</w:tr>
    </w:tbl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3. строку 1.3.1 изложить в следующей редакции</w:t>
      </w:r>
      <w:r>
        <w:rPr/>
        <w:t>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19"/>
        <w:gridCol w:w="9706"/>
        <w:gridCol w:w="754"/>
        <w:gridCol w:w="755"/>
        <w:gridCol w:w="755"/>
        <w:gridCol w:w="754"/>
        <w:gridCol w:w="754"/>
        <w:gridCol w:w="756"/>
      </w:tblGrid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</w:t>
            </w:r>
          </w:p>
        </w:tc>
        <w:tc>
          <w:tcPr>
            <w:tcW w:w="14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дача. Обеспечение регулярного получения услуги дополнительного образования детьми в возрасте от 7 до 18 лет в полном объеме как гарантия обеспечения ее качества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детей в возрасте от 5 до 18 лет, получающих услугу дополнительного образования </w:t>
              <w:br/>
              <w:t>в сфере образования, от общей численности детей данного возраст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ля детей в возрасте от 7 до 18 лет, получающих услугу дополнительного образования в муниципальных образовательных учреждениях общего и дополнительного образования, от общего количества обучающихся в муниципальных общеобразовательных учреждениях, подведомственных ДО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2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егулярность получения услуги дополнительного образования в муниципальных образовательных учреждениях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ля выпускников 9 классов уникальных школ, имеющих выше среднего и высокий уровень готовности к профессиональному самоопределению, от общего количества учащихся 9 классов уникальных школ, получающих услугу дополнительного образования дете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</w:tr>
    </w:tbl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7.4. в пункте 1.6.1 строку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79"/>
        <w:gridCol w:w="10831"/>
        <w:gridCol w:w="467"/>
        <w:gridCol w:w="615"/>
        <w:gridCol w:w="616"/>
        <w:gridCol w:w="614"/>
        <w:gridCol w:w="615"/>
        <w:gridCol w:w="616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ля дошкольных учреждений, имеющих средний или выше среднего результат по итогам мониторинга условий предоставления услуги дошкольного образования, от общего числа дошкольных учреждений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5</w:t>
            </w:r>
          </w:p>
        </w:tc>
      </w:tr>
    </w:tbl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524" w:leader="none"/>
        </w:tabs>
        <w:autoSpaceDE w:val="false"/>
        <w:jc w:val="both"/>
        <w:rPr/>
      </w:pPr>
      <w:r>
        <w:rPr/>
        <w:t>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79"/>
        <w:gridCol w:w="10831"/>
        <w:gridCol w:w="467"/>
        <w:gridCol w:w="615"/>
        <w:gridCol w:w="616"/>
        <w:gridCol w:w="614"/>
        <w:gridCol w:w="615"/>
        <w:gridCol w:w="616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ля дошкольных учреждений, имеющих средний или выше среднего результат по итогам мониторинга условий предоставления услуги дошкольного образования, от общего числа дошкольных учреждений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5</w:t>
            </w:r>
          </w:p>
        </w:tc>
      </w:tr>
    </w:tbl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52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5. строку 1.7.1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19"/>
        <w:gridCol w:w="9425"/>
        <w:gridCol w:w="801"/>
        <w:gridCol w:w="802"/>
        <w:gridCol w:w="801"/>
        <w:gridCol w:w="802"/>
        <w:gridCol w:w="801"/>
        <w:gridCol w:w="802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1</w:t>
            </w:r>
          </w:p>
        </w:tc>
        <w:tc>
          <w:tcPr>
            <w:tcW w:w="14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. Выявление и развитие потенциала лучших образовательных организаций, педагогов и учащихся</w:t>
            </w:r>
          </w:p>
        </w:tc>
      </w:tr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ля педагогов, имеющих первую и высшую квалификационные категории, от общей численности педагогов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5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ля педагогов, показавших результаты высокие и выше средних по городу, от общей численности педагогов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</w:tr>
    </w:tbl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524" w:leader="none"/>
        </w:tabs>
        <w:autoSpaceDE w:val="false"/>
        <w:ind w:firstLine="709"/>
        <w:jc w:val="both"/>
        <w:rPr/>
      </w:pPr>
      <w:r>
        <w:rPr/>
        <w:t>7.6. строку 1.7.2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19"/>
        <w:gridCol w:w="9425"/>
        <w:gridCol w:w="801"/>
        <w:gridCol w:w="802"/>
        <w:gridCol w:w="801"/>
        <w:gridCol w:w="802"/>
        <w:gridCol w:w="801"/>
        <w:gridCol w:w="802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2</w:t>
            </w:r>
          </w:p>
        </w:tc>
        <w:tc>
          <w:tcPr>
            <w:tcW w:w="14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. Поддержка молодых и талантливых педагогов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ля молодых педагогов со стажем работы от 0 до 3 лет от общей численности педагогов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</w:tr>
    </w:tbl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524" w:leader="none"/>
        </w:tabs>
        <w:autoSpaceDE w:val="false"/>
        <w:ind w:firstLine="709"/>
        <w:jc w:val="both"/>
        <w:rPr/>
      </w:pPr>
      <w:r>
        <w:rPr/>
        <w:t>7.7. строку 1.7.3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19"/>
        <w:gridCol w:w="9425"/>
        <w:gridCol w:w="801"/>
        <w:gridCol w:w="802"/>
        <w:gridCol w:w="801"/>
        <w:gridCol w:w="802"/>
        <w:gridCol w:w="801"/>
        <w:gridCol w:w="802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3</w:t>
            </w:r>
          </w:p>
        </w:tc>
        <w:tc>
          <w:tcPr>
            <w:tcW w:w="14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дача. Формирование активной профессиональной позиции педагога посредством участия в современных соревновательных системах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доля педагогических работников, участвующих в конкурсах педагогического мастерства </w:t>
              <w:br/>
              <w:t>в соответствии с перечнем управления персоналом ДО администрации города Перм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</w:tbl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sz w:val="28"/>
          <w:szCs w:val="28"/>
        </w:rPr>
        <w:t>8. В приложении 1: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sz w:val="28"/>
          <w:szCs w:val="28"/>
        </w:rPr>
        <w:t>8.1. строки 1.1.1.1.1.1, 1.1.1.1.1.2, «Итого по мероприятию 1.1.1.1.1, в том числе по источникам финансирования» изложить в сле</w:t>
      </w:r>
      <w:r>
        <w:rPr/>
        <w:t>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200"/>
        <w:gridCol w:w="1669"/>
        <w:gridCol w:w="1267"/>
        <w:gridCol w:w="1266"/>
        <w:gridCol w:w="1266"/>
        <w:gridCol w:w="4642"/>
        <w:gridCol w:w="562"/>
        <w:gridCol w:w="845"/>
        <w:gridCol w:w="984"/>
        <w:gridCol w:w="1152"/>
      </w:tblGrid>
      <w:tr>
        <w:trPr/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.1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рганизация деятельности муниципальных образовательных учреждений, подведомственных ДО, по оказанию услуг дошкольного образования в рамках полномочий города Перми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детей, получающих услугу </w:t>
              <w:br/>
              <w:t>по реализации основных общеобразовательных программ дошкольного образования в группе полного дня для детей в возрасте от 1 года до 3 ле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3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услуг дошкольного образования детей по реализации основных общеобразовательных программ дошкольного образования в группе полного дня для детей в возрасте от 1 года до 3 ле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3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482,976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детей, получающих услугу </w:t>
              <w:br/>
              <w:t>по реализации основных общеобразовательных программ дошкольного образования в группе кратковременного пребывания для детей в возрасте от 1 года до 3 ле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услуг дошкольного образования детей по реализации основных общеобразовательных программ дошкольного образования в группе кратковременного пребывания для детей в возрасте от 1 года до 3 ле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9,931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детей, получающих услугу </w:t>
              <w:br/>
              <w:t>по реализации основных общеобразовательных программ дошкольного образования в группе кратковременного пребывания для детей в возрасте от 3 лет до 8 ле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услуг дошкольного образования детей по реализации основных общеобразовательных программ дошкольного образования в группе кратковременного пребывания для детей в возрасте от 3 лет до 8 ле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41,784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детей, получающих услугу </w:t>
              <w:br/>
              <w:t>по реализации основных общеобразовательных программ дошкольного образования в группе полного дня для детей в возрасте от 3 лет до 8 ле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66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услуг дошкольного образования детей по реализации основных общеобразовательных программ дошкольного образования в группе полного дня для детей в возрасте от 3 лет до 8 ле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66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36892,</w:t>
              <w:br/>
              <w:t>078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детей, получающих услугу по реализации основных общеобразовательных программ дошкольного образования, обучающихся с ограниченными возможностями здоровья в возрасте от 3 лет до 8 ле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5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услуг дошкольного образования детей по реализации основных общеобразовательных программ дошкольного образования, обучающихся с ограниченными возможностями здоровья в возрасте от 3 лет </w:t>
              <w:br/>
              <w:t>до 8 ле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5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45,683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детей, получающих услугу </w:t>
              <w:br/>
              <w:t>по присмотру и уходу в группе полного дня для детей в возрасте от 1 года до 3 ле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3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услуг дошкольного образования детей по присмотру и уходу в группе полного дня для детей в возрасте от 1 года </w:t>
              <w:br/>
              <w:t>до 3 ле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3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87,730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детей, получающих услугу </w:t>
              <w:br/>
              <w:t>по присмотру и уходу в группе кратковременного пребывания для детей в возрасте от 1 лет до 3 ле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услуг дошкольного образования детей по присмотру и уходу в группе кратковременного пребывания для детей в возрасте от 1 лет до 3 ле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3,034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детей, получающих услугу </w:t>
              <w:br/>
              <w:t>по присмотру и уходу в группе кратковременного пребывания для детей в возрасте от 3 лет до 8 ле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услуг дошкольного образования детей по присмотру и уходу в группе кратковременного пребывания для детей в возрасте от 3 лет до 8 ле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5,201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детей, получающих услугу </w:t>
              <w:br/>
              <w:t>по присмотру и уходу в группе полного дня для детей в возрасте от 3 лет до 8 ле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64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услуг дошкольного образования детей по присмотру и уходу в группе полного дня для детей в возрасте от 3 лет </w:t>
              <w:br/>
              <w:t>до 8 ле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64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56367,</w:t>
              <w:br/>
              <w:t>162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детей, получающих услугу </w:t>
              <w:br/>
              <w:t xml:space="preserve">по присмотру и уходу в группе полного дня для детей с туберкулезной интоксикацией </w:t>
              <w:br/>
              <w:t>в возрасте от 3 лет до 8 ле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услуг дошкольного образования детей по присмотру и уходу в группе полного дня для детей с туберкулезной интоксикацией в возрасте от 3 лет до 8 ле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37,695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тей, с родителей (законных представителей) которых плата за присмотр и уход за детьми взимается в размере 50 %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57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567,</w:t>
              <w:br/>
              <w:t>000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тей, с родителей (законных представителей) которых плата за присмотр и уход за детьми взимается в размере 100 %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235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3713,</w:t>
              <w:br/>
              <w:t>698</w:t>
            </w:r>
          </w:p>
        </w:tc>
      </w:tr>
      <w:tr>
        <w:trPr/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.2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рганизация деятельности муниципальных общеобразовательных учреждений, подведомственных ДО, по оказанию услуг дошкольного образования в рамках полномочий города Перми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ОУ, реализующие образовательные программы дошкольного образования, подведомственные ДО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детей, получающих услугу </w:t>
              <w:br/>
              <w:t>по реализации основных общеобразовательных программ дошкольного образования в группе кратковременного пребывания для детей в возрасте от 1 года до 3 ле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услуг дошкольного образования детей по реализации основных общеобразовательных программ дошкольного образования в группе кратковременного пребывания для детей в возрасте от 1 года до 8 ле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985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детей, получающих услугу </w:t>
              <w:br/>
              <w:t>по реализации основных общеобразовательных программ дошкольного образования в группе полного дня для детей в возрасте от 3 лет до 8 ле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услуг дошкольного образования детей по реализации основных общеобразовательных программ дошкольного образования в группе полного дня для детей в возрасте от 3 до 8 ле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08,223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детей, получающих услугу по реализации основных общеобразовательных программ дошкольного образования, обучающихся с ограниченными возможностями здоровья в возрасте от 3 лет до 8 ле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услуг дошкольного образования детей по реализации основных общеобразовательных программ дошкольного образования, обучающихся с ограниченными возможностями здоровья в возрасте от 3 лет </w:t>
              <w:br/>
              <w:t>до 8 ле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309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детей, получающих услугу </w:t>
              <w:br/>
              <w:t>по присмотру и уходу в группе кратковременного пребывания для детей в возрасте от 1 года до 3 ле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услуг дошкольного образования детей по присмотру и уходу в группе кратковременного пребывания для детей в возрасте от 1 года до 3 ле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,483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детей, получающих услугу </w:t>
              <w:br/>
              <w:t>по присмотру и уходу в группе полного дня для детей в возрасте от 3 лет до 8 ле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услуг дошкольного образования детей по присмотру и уходу в группе полного дня для детей в возрасте от 3 лет </w:t>
              <w:br/>
              <w:t>до 8 ле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05,600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тей, с родителей (законных представителей) которых плата за присмотр и уход за детьми взимается в размере 50 %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5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1,475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тей, с родителей (законных представителей) которых плата за присмотр и уход за детьми взимается в размере 100 %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5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87,090</w:t>
            </w:r>
          </w:p>
        </w:tc>
      </w:tr>
      <w:tr>
        <w:trPr/>
        <w:tc>
          <w:tcPr>
            <w:tcW w:w="1271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1.1.1.1, в том числе по источникам финансирова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239879,</w:t>
              <w:br/>
              <w:t>137</w:t>
            </w:r>
          </w:p>
        </w:tc>
      </w:tr>
      <w:tr>
        <w:trPr/>
        <w:tc>
          <w:tcPr>
            <w:tcW w:w="1271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36319,</w:t>
              <w:br/>
              <w:t>874</w:t>
            </w:r>
          </w:p>
        </w:tc>
      </w:tr>
      <w:tr>
        <w:trPr/>
        <w:tc>
          <w:tcPr>
            <w:tcW w:w="1271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03559,</w:t>
              <w:br/>
              <w:t>263</w:t>
            </w:r>
          </w:p>
        </w:tc>
      </w:tr>
    </w:tbl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2. строки 1.1.1.1.2.1, «Итого по мероприятию 1.1.1.1.2, в том числе по источникам финансирования», «Итого по основному мероприятию 1.1.1.1, в том числе по источникам финансирования» изложить в следующей редак</w:t>
      </w:r>
      <w:r>
        <w:rPr/>
        <w:t>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81"/>
        <w:gridCol w:w="3377"/>
        <w:gridCol w:w="844"/>
        <w:gridCol w:w="1266"/>
        <w:gridCol w:w="1266"/>
        <w:gridCol w:w="2758"/>
        <w:gridCol w:w="520"/>
        <w:gridCol w:w="520"/>
        <w:gridCol w:w="1688"/>
        <w:gridCol w:w="1433"/>
      </w:tblGrid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2.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едоставление целевых субсидий организациям дошкольного образования на аренду имущественных комплексов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зданий, арендуемых для муниципальных дошкольных образовательных учреждени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58,015</w:t>
            </w:r>
          </w:p>
        </w:tc>
      </w:tr>
      <w:tr>
        <w:trPr/>
        <w:tc>
          <w:tcPr>
            <w:tcW w:w="11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1.1.1.2, в том числе по источникам финансиров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58,015</w:t>
            </w:r>
          </w:p>
        </w:tc>
      </w:tr>
      <w:tr>
        <w:trPr/>
        <w:tc>
          <w:tcPr>
            <w:tcW w:w="1173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8137,152</w:t>
            </w:r>
          </w:p>
        </w:tc>
      </w:tr>
      <w:tr>
        <w:trPr/>
        <w:tc>
          <w:tcPr>
            <w:tcW w:w="1173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4577,889</w:t>
            </w:r>
          </w:p>
        </w:tc>
      </w:tr>
      <w:tr>
        <w:trPr/>
        <w:tc>
          <w:tcPr>
            <w:tcW w:w="1173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559,263</w:t>
            </w:r>
          </w:p>
        </w:tc>
      </w:tr>
    </w:tbl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8.3. строку 1.1.1.2.1.1 </w:t>
      </w:r>
      <w:r>
        <w:rPr/>
        <w:t>изложить в следующей редакции:</w:t>
      </w:r>
    </w:p>
    <w:tbl>
      <w:tblPr>
        <w:tblW w:w="4950" w:type="pct"/>
        <w:jc w:val="left"/>
        <w:tblInd w:w="-6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70"/>
        <w:gridCol w:w="1811"/>
        <w:gridCol w:w="1952"/>
        <w:gridCol w:w="1255"/>
        <w:gridCol w:w="1255"/>
        <w:gridCol w:w="3346"/>
        <w:gridCol w:w="558"/>
        <w:gridCol w:w="837"/>
        <w:gridCol w:w="1121"/>
        <w:gridCol w:w="1399"/>
      </w:tblGrid>
      <w:tr>
        <w:trPr/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2.1.1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едоставление единой субвенции на выполнение отдельных государственных полномочий в сфере образования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детей, обеспеченных государственными гарантиями реализации прав на получение общедоступного </w:t>
              <w:br/>
              <w:t xml:space="preserve">и бесплатного дошкольного образования в дошкольных образовательных организациях </w:t>
              <w:br/>
              <w:t>в группе полного дня для детей в возрасте от 1 года до 3 ле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203,067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детей, обеспеченных государственными гарантиями реализации прав на получение общедоступного </w:t>
              <w:br/>
              <w:t xml:space="preserve">и бесплатного дошкольного образования в дошкольных образовательных организациях </w:t>
              <w:br/>
              <w:t>в группе кратковременного пребывания для детей в возрасте от 1 года до 3 ле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10,502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детей с ограниченными возможностями здоровья, обеспеченных государственными гарантиями реализации прав на получение общедоступного и бесплатного дошкольного образования в дошкольных образовательных организациях, в возрасте </w:t>
              <w:br/>
              <w:t>от 3 лет до 8 ле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326,323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детей, обеспеченных государственными гарантиями реализации прав на получение общедоступного </w:t>
              <w:br/>
              <w:t xml:space="preserve">и бесплатного дошкольного образования в дошкольных образовательных организациях </w:t>
              <w:br/>
              <w:t>в группе кратковременного пребывания для детей в возрасте от 3 лет до 8 ле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32,167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детей, обеспеченных государственными гарантиями реализации прав на получение общедоступного </w:t>
              <w:br/>
              <w:t xml:space="preserve">и бесплатного дошкольного образования в дошкольных образовательных организациях </w:t>
              <w:br/>
              <w:t>в группе полного дня для детей в возрасте от 3 лет до 8 ле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7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5773,872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детей, обеспеченных государственными гарантиями реализации прав на получение общедоступного </w:t>
              <w:br/>
              <w:t xml:space="preserve">и бесплатного дошкольного образования по адаптированным образовательным программам, обучающихся, за исключением детей-инвалидов, </w:t>
              <w:br/>
              <w:t>в группе полного дня для детей в возрасте от 3 лет до 8 ле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29,166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детей-инвалидов, получающих образовательную услугу на дому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5,903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получателей компенсации части родительской платы за присмотр и уход </w:t>
              <w:br/>
              <w:t>за ребенком в муниципальных образовательных учреждениях, образовательных организациях негосударственного сектора, реализующих образовательную программу дошкольного образова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69,000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получателей компенсации части родительской платы за присмотр и уход </w:t>
              <w:br/>
              <w:t>за ребенком в муниципальных образовательных учреждениях, образовательных организациях негосударственного сектора, реализующих образовательную программу дошкольного образования, по которым администрируются выплат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7,690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педагогических работников образовательных организаций, получающих меры социальной поддержк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39,900</w:t>
            </w:r>
          </w:p>
        </w:tc>
      </w:tr>
    </w:tbl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4. строки 1.1.1.2.2.1, «Итого по мероприятию 1.1.1.2.2, в том числе по источникам финансирования», «Итого по основному мероприятию 1.1.1.2, в том числе по источникам финансирования», «Итого по задаче 1.1.1, в том числе по источникам финансирования», «Всего по подпрограмме 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81"/>
        <w:gridCol w:w="3237"/>
        <w:gridCol w:w="1265"/>
        <w:gridCol w:w="1196"/>
        <w:gridCol w:w="1196"/>
        <w:gridCol w:w="3095"/>
        <w:gridCol w:w="562"/>
        <w:gridCol w:w="422"/>
        <w:gridCol w:w="1688"/>
        <w:gridCol w:w="1011"/>
      </w:tblGrid>
      <w:tr>
        <w:trPr/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2.2.1</w:t>
            </w:r>
          </w:p>
        </w:tc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едоставление общедоступного и бесплатного дошкольного, начального общего, основного общего, среднего общего образования обучающимся с ограниченными возможностями здоровья в отдельных муниципальных общеобразовательных учреждениях, осуществляющих образовательную деятельность по адаптированным основным общеобразовательным программам, в муниципальных общеобразовательных учреждениях со специальным наименованием «специальное учебно-воспитательное учреждение» и муниципальных санаторных общеобразовательных учреждениях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ДОУ, МОУ, реализующие образовательные программы дошкольного образования, подведомственные ДО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етей, получающих услугу общедоступного и бесплатного дошкольного, начального, основного общего образования для обучающихся с ограниченными возможностями здоровья в отдельных муниципальных общеобразовательных учреждениях, осуществляющих образовательную деятельность по адаптированным основным общеобразовательным программам, в муниципальных общеобразовательных учреждениях со специальным наименованием «специальное учебно-воспитательное учреждение» и муниципальных санаторных общеобразовательных учреждениях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,900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0,500</w:t>
            </w:r>
          </w:p>
        </w:tc>
      </w:tr>
      <w:tr>
        <w:trPr/>
        <w:tc>
          <w:tcPr>
            <w:tcW w:w="1215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1.1.2.2, в том числе по источникам финансиров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2,400</w:t>
            </w:r>
          </w:p>
        </w:tc>
      </w:tr>
      <w:tr>
        <w:trPr/>
        <w:tc>
          <w:tcPr>
            <w:tcW w:w="1215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,900</w:t>
            </w:r>
          </w:p>
        </w:tc>
      </w:tr>
      <w:tr>
        <w:trPr/>
        <w:tc>
          <w:tcPr>
            <w:tcW w:w="1215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0,500</w:t>
            </w:r>
          </w:p>
        </w:tc>
      </w:tr>
      <w:tr>
        <w:trPr/>
        <w:tc>
          <w:tcPr>
            <w:tcW w:w="1215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основному мероприятию 1.1.1.2, в том числе по источникам финансиров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2029,990</w:t>
            </w:r>
          </w:p>
        </w:tc>
      </w:tr>
      <w:tr>
        <w:trPr/>
        <w:tc>
          <w:tcPr>
            <w:tcW w:w="1215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,900</w:t>
            </w:r>
          </w:p>
        </w:tc>
      </w:tr>
      <w:tr>
        <w:trPr/>
        <w:tc>
          <w:tcPr>
            <w:tcW w:w="1215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1888,090</w:t>
            </w:r>
          </w:p>
        </w:tc>
      </w:tr>
      <w:tr>
        <w:trPr/>
        <w:tc>
          <w:tcPr>
            <w:tcW w:w="1215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1.1.1, в том числе по источникам финансиров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0167,142</w:t>
            </w:r>
          </w:p>
        </w:tc>
      </w:tr>
      <w:tr>
        <w:trPr/>
        <w:tc>
          <w:tcPr>
            <w:tcW w:w="1215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4719,789</w:t>
            </w:r>
          </w:p>
        </w:tc>
      </w:tr>
      <w:tr>
        <w:trPr/>
        <w:tc>
          <w:tcPr>
            <w:tcW w:w="1215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1888,090</w:t>
            </w:r>
          </w:p>
        </w:tc>
      </w:tr>
      <w:tr>
        <w:trPr/>
        <w:tc>
          <w:tcPr>
            <w:tcW w:w="1215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559,263</w:t>
            </w:r>
          </w:p>
        </w:tc>
      </w:tr>
      <w:tr>
        <w:trPr/>
        <w:tc>
          <w:tcPr>
            <w:tcW w:w="1215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0167,142</w:t>
            </w:r>
          </w:p>
        </w:tc>
      </w:tr>
      <w:tr>
        <w:trPr/>
        <w:tc>
          <w:tcPr>
            <w:tcW w:w="1215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4719,789</w:t>
            </w:r>
          </w:p>
        </w:tc>
      </w:tr>
      <w:tr>
        <w:trPr/>
        <w:tc>
          <w:tcPr>
            <w:tcW w:w="1215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1888,090</w:t>
            </w:r>
          </w:p>
        </w:tc>
      </w:tr>
      <w:tr>
        <w:trPr/>
        <w:tc>
          <w:tcPr>
            <w:tcW w:w="1215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559,263</w:t>
            </w:r>
          </w:p>
        </w:tc>
      </w:tr>
    </w:tbl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sz w:val="28"/>
          <w:szCs w:val="28"/>
        </w:rPr>
        <w:t>9. В приложении 2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9.1. строки 1.2.1.1.1.1, «Итого по мероприятию 1.2.1.1.1, в том числе по источникам финансирования» изложить </w:t>
        <w:br/>
      </w:r>
      <w:r>
        <w:rPr/>
        <w:t>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81"/>
        <w:gridCol w:w="1549"/>
        <w:gridCol w:w="702"/>
        <w:gridCol w:w="1196"/>
        <w:gridCol w:w="1196"/>
        <w:gridCol w:w="4923"/>
        <w:gridCol w:w="563"/>
        <w:gridCol w:w="844"/>
        <w:gridCol w:w="1406"/>
        <w:gridCol w:w="1293"/>
      </w:tblGrid>
      <w:tr>
        <w:trPr/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1.1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рганизация предоставления услуг в сфере общего образования в рамках полномочий города Перми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детей, получающих общеобразовательную услугу по образовательным программам начального общего, основного общего и среднего общего образования в муниципальных общеобразовательных учреждения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35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предоставленных общеобразовательных услуг по образовательным программам начального общего, основного общего и среднего общего образования в муниципальных общеобразовательных учреждения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88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2003,126</w:t>
            </w:r>
          </w:p>
        </w:tc>
      </w:tr>
      <w:tr>
        <w:trPr/>
        <w:tc>
          <w:tcPr>
            <w:tcW w:w="12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2.1.1.1, в том числе по источникам финансирова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2003,126</w:t>
            </w:r>
          </w:p>
        </w:tc>
      </w:tr>
    </w:tbl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9.2. строки 1.2.1.1.6.1, «Итого по мероприятию 1.2.1.1.6, в том числе по источникам финансирования» изложить </w:t>
        <w:br/>
      </w:r>
      <w:r>
        <w:rPr/>
        <w:t>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81"/>
        <w:gridCol w:w="3517"/>
        <w:gridCol w:w="704"/>
        <w:gridCol w:w="1196"/>
        <w:gridCol w:w="1196"/>
        <w:gridCol w:w="3094"/>
        <w:gridCol w:w="563"/>
        <w:gridCol w:w="714"/>
        <w:gridCol w:w="1415"/>
        <w:gridCol w:w="1273"/>
      </w:tblGrid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6.1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едоставление целевой субсидии общеобразовательным организациям на предоставление бесплатного двухразового питания учащимся с ограниченными возможностями здоровь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учащихся общеобразовательных учреждений с ограниченными возможностями здоровья, которым предоставлено бесплатное двухразовое питани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717,262</w:t>
            </w:r>
          </w:p>
        </w:tc>
      </w:tr>
      <w:tr>
        <w:trPr/>
        <w:tc>
          <w:tcPr>
            <w:tcW w:w="12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2.1.1.6, в том числе по источникам финансирова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717,262</w:t>
            </w:r>
          </w:p>
        </w:tc>
      </w:tr>
    </w:tbl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3. после строки «Итого по мероприятию 1.2.1.1.6, в том числе по источникам финансирования» дополнить строками 1.2.1.1.7, 1.2.1.1.7.1, «Итого по мероприятию 1.2.1.1.7, в том числе по источникам финансирования» следующего содержа</w:t>
      </w:r>
      <w:r>
        <w:rPr/>
        <w:t>ния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81"/>
        <w:gridCol w:w="3799"/>
        <w:gridCol w:w="703"/>
        <w:gridCol w:w="1266"/>
        <w:gridCol w:w="1266"/>
        <w:gridCol w:w="3377"/>
        <w:gridCol w:w="421"/>
        <w:gridCol w:w="422"/>
        <w:gridCol w:w="1407"/>
        <w:gridCol w:w="1011"/>
      </w:tblGrid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7</w:t>
            </w:r>
          </w:p>
        </w:tc>
        <w:tc>
          <w:tcPr>
            <w:tcW w:w="13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ые субсидии организациям образования на аренду имущественных комплексов общеобразовательных учреждений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7.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целевых субсидий </w:t>
            </w:r>
            <w:r>
              <w:rPr>
                <w:color w:val="000000"/>
                <w:sz w:val="24"/>
                <w:szCs w:val="24"/>
              </w:rPr>
              <w:t>организациям образования на аренду имущественных комплексов общеобразовательных учрежден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зданий, арендуемых для муниципальных общеобразовательных </w:t>
            </w:r>
            <w:r>
              <w:rPr>
                <w:color w:val="000000"/>
                <w:sz w:val="24"/>
                <w:szCs w:val="24"/>
              </w:rPr>
              <w:t>учреждений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99,485</w:t>
            </w:r>
          </w:p>
        </w:tc>
      </w:tr>
      <w:tr>
        <w:trPr/>
        <w:tc>
          <w:tcPr>
            <w:tcW w:w="12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2.1.1.7, в том числе по источникам финансирова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99,485</w:t>
            </w:r>
          </w:p>
        </w:tc>
      </w:tr>
    </w:tbl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4. строку «Итого по основному мероприятию 1.2.1.1, в том числе по источникам финансирования» изложить в сле</w:t>
      </w:r>
      <w:r>
        <w:rPr/>
        <w:t xml:space="preserve">дующей редакции: 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973"/>
        <w:gridCol w:w="3371"/>
        <w:gridCol w:w="1509"/>
      </w:tblGrid>
      <w:tr>
        <w:trPr/>
        <w:tc>
          <w:tcPr>
            <w:tcW w:w="9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223,550</w:t>
            </w:r>
          </w:p>
        </w:tc>
      </w:tr>
    </w:tbl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.5. строки 1.2.1.2.1.1, «Итого по мероприятию 1.2.1.2.1, в том числе по источникам финансирования» изложить </w:t>
        <w:br/>
      </w:r>
      <w:r>
        <w:rPr/>
        <w:t>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70"/>
        <w:gridCol w:w="2094"/>
        <w:gridCol w:w="837"/>
        <w:gridCol w:w="1186"/>
        <w:gridCol w:w="1187"/>
        <w:gridCol w:w="4325"/>
        <w:gridCol w:w="559"/>
        <w:gridCol w:w="837"/>
        <w:gridCol w:w="7"/>
        <w:gridCol w:w="1110"/>
        <w:gridCol w:w="7"/>
        <w:gridCol w:w="1534"/>
      </w:tblGrid>
      <w:tr>
        <w:trPr/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2.1.1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едоставление единой субвенции на выполнение отдельных государственных полномочий в сфере образова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детей, которым предоставлены государственные гарантии на получение общедоступного бесплатного дошкольного, начального общего, основного общего, среднего общего образования, а также дополнительного образования </w:t>
              <w:br/>
              <w:t>в общеобразовательных организация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215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1298,360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педагогических работников муниципальных общеобразовательных учреждений, получающих денежное вознаграждение за выполнение функций классного руководств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41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658,600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, ЧО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учащихся из многодетных малоимущих семей, получающих меры социальной поддержк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6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430,300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, ЧО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учащихся из малоимущих семей, получающих меры социальной поддержк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27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83,600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, МО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педагогических работников образовательных организаций, получающих меры социальной поддержк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83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157,500</w:t>
            </w:r>
          </w:p>
        </w:tc>
      </w:tr>
      <w:tr>
        <w:trPr/>
        <w:tc>
          <w:tcPr>
            <w:tcW w:w="122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2.1.2.1, в том числе по источникам финансирования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60328,360</w:t>
            </w:r>
          </w:p>
        </w:tc>
      </w:tr>
    </w:tbl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9.6. строки 1.2.1.2.2.1, «Итого по мероприятию 1.2.1.2.2, в том числе по источникам финансирования» изложить </w:t>
        <w:br/>
      </w:r>
      <w:r>
        <w:rPr/>
        <w:t>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77"/>
        <w:gridCol w:w="3381"/>
        <w:gridCol w:w="703"/>
        <w:gridCol w:w="1196"/>
        <w:gridCol w:w="1196"/>
        <w:gridCol w:w="3657"/>
        <w:gridCol w:w="562"/>
        <w:gridCol w:w="704"/>
        <w:gridCol w:w="1125"/>
        <w:gridCol w:w="1152"/>
      </w:tblGrid>
      <w:tr>
        <w:trPr/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2.2.1</w:t>
            </w:r>
          </w:p>
        </w:tc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едоставление общедоступного и бесплатного дошкольного, начального общего, основного общего, среднего общего образования обучающимся с ограниченными возможностями здоровья в отдельных муниципальных общеобразовательных учреждениях, осуществляющих образовательную деятельность по адаптированным основным общеобразовательным программам, в общеобразовательных учреждениях со специальным наименованием «специальное учебно-воспитательное учреждение» и муниципальных санаторных общеобразовательных учреждениях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3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детей, получающих услугу общедоступного и бесплатного дошкольного, начального общего, основного общего, среднего общего образования для обучающихся с ограниченными возможностями здоровья в отдельных муниципальных общеобразовательных учреждениях, осуществляющих образовательную деятельность по адаптированным основным общеобразовательным программам, в муниципальных общеобразовательных учреждениях со специальным наименованием «специальное учебно-воспитательное учреждение» и муниципальных санаторных общеобразовательных учреждениях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29,200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960,000</w:t>
            </w:r>
          </w:p>
        </w:tc>
      </w:tr>
      <w:tr>
        <w:trPr/>
        <w:tc>
          <w:tcPr>
            <w:tcW w:w="125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2.1.2.2, в том числе по источникам финансирова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389,200</w:t>
            </w:r>
          </w:p>
        </w:tc>
      </w:tr>
      <w:tr>
        <w:trPr/>
        <w:tc>
          <w:tcPr>
            <w:tcW w:w="125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29,200</w:t>
            </w:r>
          </w:p>
        </w:tc>
      </w:tr>
      <w:tr>
        <w:trPr/>
        <w:tc>
          <w:tcPr>
            <w:tcW w:w="125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960,000</w:t>
            </w:r>
          </w:p>
        </w:tc>
      </w:tr>
    </w:tbl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7. строки «Итого по основному мероприятию 1.2.1.2, в том числе по источникам финансирования», «Итого по задаче 1.2.1, в том числе по источникам финансирования», «Всего по подпрограмме 1.2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8544"/>
        <w:gridCol w:w="3082"/>
        <w:gridCol w:w="3219"/>
        <w:gridCol w:w="8"/>
      </w:tblGrid>
      <w:tr>
        <w:trPr/>
        <w:tc>
          <w:tcPr>
            <w:tcW w:w="8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основному мероприятию 1.2.1.2, в том числе по источникам финансирования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33237,560</w:t>
            </w:r>
          </w:p>
        </w:tc>
      </w:tr>
      <w:tr>
        <w:trPr/>
        <w:tc>
          <w:tcPr>
            <w:tcW w:w="8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29,200</w:t>
            </w:r>
          </w:p>
        </w:tc>
      </w:tr>
      <w:tr>
        <w:trPr/>
        <w:tc>
          <w:tcPr>
            <w:tcW w:w="8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7808,360</w:t>
            </w:r>
          </w:p>
        </w:tc>
      </w:tr>
      <w:tr>
        <w:trPr/>
        <w:tc>
          <w:tcPr>
            <w:tcW w:w="8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1.2.1, в том числе по источникам финансирования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34461,110</w:t>
            </w:r>
          </w:p>
        </w:tc>
      </w:tr>
      <w:tr>
        <w:trPr/>
        <w:tc>
          <w:tcPr>
            <w:tcW w:w="8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6652,750</w:t>
            </w:r>
          </w:p>
        </w:tc>
      </w:tr>
      <w:tr>
        <w:trPr/>
        <w:tc>
          <w:tcPr>
            <w:tcW w:w="8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7808,360</w:t>
            </w:r>
          </w:p>
        </w:tc>
      </w:tr>
      <w:tr>
        <w:trPr/>
        <w:tc>
          <w:tcPr>
            <w:tcW w:w="8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34461,110</w:t>
            </w:r>
          </w:p>
        </w:tc>
      </w:tr>
      <w:tr>
        <w:trPr/>
        <w:tc>
          <w:tcPr>
            <w:tcW w:w="8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6652,750</w:t>
            </w:r>
          </w:p>
        </w:tc>
      </w:tr>
      <w:tr>
        <w:trPr/>
        <w:tc>
          <w:tcPr>
            <w:tcW w:w="8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7808,360</w:t>
            </w:r>
          </w:p>
        </w:tc>
      </w:tr>
    </w:tbl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В приложении 3: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0.1. строки 1.3.1.1.1.1, «Итого по мероприятию 1.3.1.1.1, в том числе по источникам финансирования» изложить </w:t>
        <w:br/>
      </w:r>
      <w:r>
        <w:rPr/>
        <w:t>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81"/>
        <w:gridCol w:w="2814"/>
        <w:gridCol w:w="1125"/>
        <w:gridCol w:w="1196"/>
        <w:gridCol w:w="1196"/>
        <w:gridCol w:w="3376"/>
        <w:gridCol w:w="704"/>
        <w:gridCol w:w="1007"/>
        <w:gridCol w:w="985"/>
        <w:gridCol w:w="1269"/>
      </w:tblGrid>
      <w:tr>
        <w:trPr/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1.1.1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еализация предоставления дополнительных общеразвивающих программ социально-педагогической, естественно-научной, технической, туристско-краеведческой, художественной, физкультурно-спортивной направленности и дополнительных общеобразовательных предпрофессиональных программ в области физической культуры и спорта в муниципальных образовательных учреждениях дополнительного и общего образования, подведомственных ДО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ДО, МОУ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ъем предоставленных услуг дополнительного образования по дополнительным общеобразовательным программам для детей в возрасте от 7 до 18 лет в муниципальных образовательных учреждениях дополнительного и общего образования, подведомственных Д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чел.-час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5968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641,938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детей в возрасте от 7 до 18 лет, получающих услугу дополнительного образования по дополнительным общеобразовательным программам, в муниципальных образовательных учреждениях дополнительного и общего образования, подведомственных Д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86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3.1.1.1, в том числе по источникам финансирован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641,938</w:t>
            </w:r>
          </w:p>
        </w:tc>
      </w:tr>
    </w:tbl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.2. строку 1.3.1.1.2.1 изложить в сле</w:t>
      </w:r>
      <w:r>
        <w:rPr/>
        <w:t>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81"/>
        <w:gridCol w:w="3799"/>
        <w:gridCol w:w="1126"/>
        <w:gridCol w:w="1194"/>
        <w:gridCol w:w="1196"/>
        <w:gridCol w:w="3517"/>
        <w:gridCol w:w="422"/>
        <w:gridCol w:w="423"/>
        <w:gridCol w:w="984"/>
        <w:gridCol w:w="1011"/>
      </w:tblGrid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1.2.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едоставление целевой субсидии организациям образования на аренду имущественных комплексо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Д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имущественных комплексов, арендуемых </w:t>
              <w:br/>
              <w:t>для муниципальных учреждений дополнительного образовани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000</w:t>
            </w:r>
          </w:p>
        </w:tc>
      </w:tr>
    </w:tbl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3. строку «Итого по основному мероприятию 1.3.1.1, в том числе по источникам финансирования» изложить </w:t>
        <w:br/>
        <w:t>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622"/>
        <w:gridCol w:w="3236"/>
        <w:gridCol w:w="1995"/>
      </w:tblGrid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основному мероприятию 1.3.1.1, в том числе по источникам финансирования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515,607</w:t>
            </w:r>
          </w:p>
        </w:tc>
      </w:tr>
    </w:tbl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0.4. строки, «</w:t>
      </w:r>
      <w:r>
        <w:rPr>
          <w:color w:val="000000"/>
          <w:sz w:val="28"/>
          <w:szCs w:val="28"/>
        </w:rPr>
        <w:t>Итого по задаче 1.3.1, в том числе по источникам финансирования»,</w:t>
      </w:r>
      <w:r>
        <w:rPr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 xml:space="preserve">Всего по подпрограмме 1.3, </w:t>
        <w:br/>
        <w:t>в том числе по источникам финансирования»</w:t>
      </w:r>
      <w:r>
        <w:rPr>
          <w:sz w:val="28"/>
          <w:szCs w:val="28"/>
        </w:rPr>
        <w:t xml:space="preserve"> </w:t>
      </w:r>
      <w:r>
        <w:rPr/>
        <w:t>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606"/>
        <w:gridCol w:w="6410"/>
        <w:gridCol w:w="1837"/>
      </w:tblGrid>
      <w:tr>
        <w:trPr/>
        <w:tc>
          <w:tcPr>
            <w:tcW w:w="6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того по задаче 1.3.1, в том числе по источникам финансирования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215,607</w:t>
            </w:r>
          </w:p>
        </w:tc>
      </w:tr>
      <w:tr>
        <w:trPr/>
        <w:tc>
          <w:tcPr>
            <w:tcW w:w="6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5515,607</w:t>
            </w:r>
          </w:p>
        </w:tc>
      </w:tr>
      <w:tr>
        <w:trPr/>
        <w:tc>
          <w:tcPr>
            <w:tcW w:w="6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,000</w:t>
            </w:r>
          </w:p>
        </w:tc>
      </w:tr>
      <w:tr>
        <w:trPr/>
        <w:tc>
          <w:tcPr>
            <w:tcW w:w="6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Российской Федерации – внебюджетные источник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,000</w:t>
            </w:r>
          </w:p>
        </w:tc>
      </w:tr>
      <w:tr>
        <w:trPr/>
        <w:tc>
          <w:tcPr>
            <w:tcW w:w="6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00</w:t>
            </w:r>
          </w:p>
        </w:tc>
      </w:tr>
      <w:tr>
        <w:trPr/>
        <w:tc>
          <w:tcPr>
            <w:tcW w:w="6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сего по подпрограмме 1.3, в том числе по источникам финансирования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215,607</w:t>
            </w:r>
          </w:p>
        </w:tc>
      </w:tr>
      <w:tr>
        <w:trPr/>
        <w:tc>
          <w:tcPr>
            <w:tcW w:w="6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5515,607</w:t>
            </w:r>
          </w:p>
        </w:tc>
      </w:tr>
      <w:tr>
        <w:trPr/>
        <w:tc>
          <w:tcPr>
            <w:tcW w:w="6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,000</w:t>
            </w:r>
          </w:p>
        </w:tc>
      </w:tr>
      <w:tr>
        <w:trPr/>
        <w:tc>
          <w:tcPr>
            <w:tcW w:w="6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Российской Федерации – внебюджетные источник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,000</w:t>
            </w:r>
          </w:p>
        </w:tc>
      </w:tr>
      <w:tr>
        <w:trPr/>
        <w:tc>
          <w:tcPr>
            <w:tcW w:w="6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00</w:t>
            </w:r>
          </w:p>
        </w:tc>
      </w:tr>
    </w:tbl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1. В приложении 4 в строке 1.4.1.2.1.13 цифры «1096,700» заменить цифрами «1096,650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В приложении 5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1. строку 1.5.1.1.1.1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81"/>
        <w:gridCol w:w="1549"/>
        <w:gridCol w:w="843"/>
        <w:gridCol w:w="1196"/>
        <w:gridCol w:w="1196"/>
        <w:gridCol w:w="5486"/>
        <w:gridCol w:w="562"/>
        <w:gridCol w:w="704"/>
        <w:gridCol w:w="984"/>
        <w:gridCol w:w="1152"/>
      </w:tblGrid>
      <w:tr>
        <w:trPr/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.1.1.1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рганизация предоставления субсидий частным организациям, осуществляющим образовательную деятельность и содержание ребенка (присмотр и уход за ребенком)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ДОУ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детей, получающих услугу по реализации основных общеобразовательных программ дошкольного образования и услугу по присмотру </w:t>
              <w:br/>
              <w:t xml:space="preserve">и уходу в группе полного дня для детей в возрасте от 1 года до 3 лет в частных образовательных </w:t>
              <w:br/>
              <w:t>организация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51,391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детей, получающих услугу по реализации основных общеобразовательных программ дошкольного образования и услугу по присмотру </w:t>
              <w:br/>
              <w:t xml:space="preserve">и уходу в группе полного дня для детей в возрасте от 3 лет до 8 лет в частных образовательных </w:t>
              <w:br/>
              <w:t>организация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77,921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детей, получающих услугу по реализации основных общеобразовательных программ дошкольного образования и услугу по присмотру и уходу в группе полного дня для детей в возрасте от 1 года до 3 лет у индивидуального предпринимател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72,770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детей, получающих услугу по реализации основных общеобразовательных программ дошкольного образования и услугу по присмотру и уходу в группе полного дня для детей в возрасте от 3 лет до 8 лет у индивидуального предпринимател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1,564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детей, получающих услугу по реализации основных общеобразовательных программ дошкольного образования и услугу по присмотру </w:t>
              <w:br/>
              <w:t xml:space="preserve">и уходу в группе сокращенного дня, обучающихся </w:t>
              <w:br/>
              <w:t>с ограниченными возможностями здоровья для детей в возрасте от 3 лет до 8 лет в частных образовательных организация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,690</w:t>
            </w:r>
          </w:p>
        </w:tc>
      </w:tr>
    </w:tbl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2.2</w:t>
      </w:r>
      <w:r>
        <w:rPr/>
        <w:t>. строку 1.5.1.1.2.1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81"/>
        <w:gridCol w:w="2814"/>
        <w:gridCol w:w="1548"/>
        <w:gridCol w:w="1265"/>
        <w:gridCol w:w="1267"/>
        <w:gridCol w:w="3657"/>
        <w:gridCol w:w="563"/>
        <w:gridCol w:w="563"/>
        <w:gridCol w:w="984"/>
        <w:gridCol w:w="1011"/>
      </w:tblGrid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.1.2.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рганизация предоставления субсидий частным организациям, осуществляющим общеобразовательную деятельност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частные образовательные организаци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детей, получающих образовательную услугу по общеобразовательным программам, предоставляемую частными образовательными организациям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0,097</w:t>
            </w:r>
          </w:p>
        </w:tc>
      </w:tr>
    </w:tbl>
    <w:p>
      <w:pPr>
        <w:pStyle w:val="Normal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  <w:t>Отдел протокола</w:t>
    </w:r>
  </w:p>
  <w:p>
    <w:pPr>
      <w:pStyle w:val="Footer"/>
      <w:ind w:right="360" w:hanging="0"/>
      <w:rPr/>
    </w:pPr>
    <w:r>
      <w:rPr>
        <w:sz w:val="16"/>
      </w:rPr>
      <w:fldChar w:fldCharType="begin"/>
    </w:r>
    <w:r>
      <w:rPr>
        <w:sz w:val="16"/>
      </w:rPr>
      <w:instrText xml:space="preserve"> PRINTDATE \@"d/M/yyyy\ HH:mm:ss\ AM/PM" </w:instrText>
    </w:r>
    <w:r>
      <w:rPr>
        <w:sz w:val="16"/>
      </w:rPr>
      <w:fldChar w:fldCharType="separate"/>
    </w:r>
    <w:r>
      <w:rPr>
        <w:sz w:val="16"/>
      </w:rPr>
      <w:t>31.12.2019 10:23:00 AM</w:t>
    </w:r>
    <w:r>
      <w:rPr>
        <w:sz w:val="16"/>
      </w:rPr>
      <w:fldChar w:fldCharType="end"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9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paragraph" w:styleId="Heading3">
    <w:name w:val="Heading 3"/>
    <w:basedOn w:val="Heading1"/>
    <w:next w:val="Normal"/>
    <w:qFormat/>
    <w:pPr>
      <w:keepLines/>
      <w:widowControl w:val="false"/>
      <w:numPr>
        <w:ilvl w:val="2"/>
        <w:numId w:val="1"/>
      </w:numPr>
      <w:autoSpaceDE w:val="false"/>
      <w:ind w:right="0" w:hanging="0"/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/>
  </w:style>
  <w:style w:type="character" w:styleId="3">
    <w:name w:val="Заголовок 3 Знак"/>
    <w:qFormat/>
    <w:rPr>
      <w:b/>
      <w:sz w:val="28"/>
    </w:rPr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4">
    <w:name w:val="Ниж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Подпись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character" w:styleId="Dialogfiledetails2">
    <w:name w:val="dialogfiledetails2"/>
    <w:qFormat/>
    <w:rPr>
      <w:rFonts w:ascii="Trebuchet MS" w:hAnsi="Trebuchet MS" w:cs="Trebuchet MS"/>
      <w:color w:val="000000"/>
      <w:sz w:val="15"/>
      <w:szCs w:val="15"/>
    </w:rPr>
  </w:style>
  <w:style w:type="character" w:styleId="Appleconvertedspace">
    <w:name w:val="apple-converted-space"/>
    <w:qFormat/>
    <w:rPr/>
  </w:style>
  <w:style w:type="character" w:styleId="Match">
    <w:name w:val="match"/>
    <w:qFormat/>
    <w:rPr/>
  </w:style>
  <w:style w:type="character" w:styleId="Style17">
    <w:name w:val="Подзаголовок Знак"/>
    <w:qFormat/>
    <w:rPr>
      <w:bCs/>
      <w:iCs/>
      <w:spacing w:val="15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both"/>
    </w:pPr>
    <w:rPr>
      <w:rFonts w:ascii="Times New Roman" w:hAnsi="Times New Roman" w:cs="Times New Roman"/>
      <w:sz w:val="28"/>
    </w:rPr>
  </w:style>
  <w:style w:type="paragraph" w:styleId="Style22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autoSpaceDE w:val="false"/>
      <w:spacing w:before="0" w:after="0"/>
      <w:ind w:left="720" w:right="-62" w:hanging="0"/>
      <w:contextualSpacing/>
      <w:jc w:val="center"/>
    </w:pPr>
    <w:rPr>
      <w:bCs/>
      <w:color w:val="000000"/>
      <w:sz w:val="28"/>
      <w:szCs w:val="28"/>
    </w:rPr>
  </w:style>
  <w:style w:type="paragraph" w:styleId="Subtitle">
    <w:name w:val="Subtitle"/>
    <w:basedOn w:val="Normal"/>
    <w:next w:val="Normal"/>
    <w:qFormat/>
    <w:pPr>
      <w:widowControl w:val="false"/>
      <w:numPr>
        <w:ilvl w:val="0"/>
        <w:numId w:val="0"/>
      </w:numPr>
      <w:autoSpaceDE w:val="false"/>
      <w:ind w:left="1416" w:right="-62" w:firstLine="540"/>
      <w:jc w:val="right"/>
      <w:outlineLvl w:val="0"/>
    </w:pPr>
    <w:rPr>
      <w:bCs/>
      <w:iCs/>
      <w:spacing w:val="15"/>
      <w:sz w:val="24"/>
      <w:szCs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5:24:00Z</dcterms:created>
  <dc:creator>Сергей</dc:creator>
  <dc:description/>
  <dc:language>en-US</dc:language>
  <cp:lastModifiedBy>Самохвалова Елена Владимировна</cp:lastModifiedBy>
  <cp:lastPrinted>2019-12-31T10:23:00Z</cp:lastPrinted>
  <dcterms:modified xsi:type="dcterms:W3CDTF">2019-12-31T05:24:00Z</dcterms:modified>
  <cp:revision>2</cp:revision>
  <dc:subject/>
  <dc:title/>
</cp:coreProperties>
</file>