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8.07.2019 № 3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на территор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-декабре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 постановления администрации города Перми от 08 июля 2019 г. № 368 «Об организации и проведении ярмарок на территории города Перми в июле-декабре 2019 года»</w:t>
      </w:r>
      <w:r>
        <w:rPr/>
        <w:t xml:space="preserve"> </w:t>
      </w:r>
      <w:r>
        <w:rPr>
          <w:sz w:val="28"/>
          <w:szCs w:val="28"/>
        </w:rPr>
        <w:t xml:space="preserve">(в ред. от 09.10.2019 № 662), изложив </w:t>
        <w:br/>
        <w:t>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режим работы ярма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ярмарки с 08 июля по 15 декабря 2019 г. (за исключением ярмарки </w:t>
        <w:br/>
        <w:t>15 декабря – Ленинский район, ул. Ленина, 51) с 10.00 час. до 19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ярмарки с 16 по 31 декабря 2019 г. (за исключением ярмарки </w:t>
        <w:br/>
        <w:t>16-29 декабря – Ленинский район, ул. Ленина, 51) с 12.00 час. до 20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ярмарка с 15 по 29 декабря 2019 г. Ленинский район, ул. Ленина, 51 – будние дни: с 14.00 час. до 20.00 час., выходные дни: с 12.00 час. до 21.00 час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лан проведения ярмарок на территории города Перми в июле-декабре 2019 года, утвержденный постановлением администрации города Перми от 08 июля 2019 г. № 368 «Об организации и проведении ярмарок на территории города Перми в июле-декабре 2019 года» (в ред. от 09.10.2019 № 66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78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2. строку 10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1"/>
        <w:gridCol w:w="3547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-08 декаб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3. строки 106-</w:t>
      </w:r>
      <w:r>
        <w:rPr/>
        <w:t>119 изложить в следующей редакции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3543"/>
        <w:gridCol w:w="1560"/>
        <w:gridCol w:w="2126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5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Леонова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5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29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ский район, </w:t>
              <w:br/>
              <w:t>ул. Ленина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-18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 ул. Гашкова, 1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22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устриальный район, шоссе Космонавтов,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-22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 ул. Гашкова, 1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-22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Героев Хасана,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6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 ул. Уин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5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 ул. Гашкова, 1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6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устриальный район, шоссе Космонавтов,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 ул. Гашкова, 1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Запорожская, 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строками 120-22 следующего содержания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3543"/>
        <w:gridCol w:w="1560"/>
        <w:gridCol w:w="2126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ий район, 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сарева, 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05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1:00Z</dcterms:created>
  <dc:creator>Сергей</dc:creator>
  <dc:description/>
  <dc:language>en-US</dc:language>
  <cp:lastModifiedBy>Самохвалова Елена Владимировна</cp:lastModifiedBy>
  <cp:lastPrinted>2019-12-31T11:00:00Z</cp:lastPrinted>
  <dcterms:modified xsi:type="dcterms:W3CDTF">2019-12-31T06:01:00Z</dcterms:modified>
  <cp:revision>2</cp:revision>
  <dc:subject/>
  <dc:title/>
</cp:coreProperties>
</file>