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в постановление администрации </w:t>
        <w:br/>
        <w:t xml:space="preserve">города Перми от 17.01.2019 № 20 </w:t>
        <w:br/>
        <w:t>«</w:t>
      </w:r>
      <w:r>
        <w:rPr>
          <w:b/>
          <w:bCs/>
        </w:rPr>
        <w:t xml:space="preserve">Об установлении расходного </w:t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обязательства в сфере транспортного </w:t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обслуживания населения в границах </w:t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Пермского городского округа, </w:t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возникающего в связи </w:t>
        <w:br/>
        <w:t xml:space="preserve">с осуществлением полномочий </w:t>
        <w:br/>
        <w:t xml:space="preserve">по вопросам местного значения </w:t>
        <w:br/>
        <w:t xml:space="preserve">городского округа при заключении муниципальных контрактов </w:t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на выполнение работ, связанных </w:t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с осуществлением регулярных </w:t>
        <w:br/>
        <w:t xml:space="preserve">перевозок пассажиров </w:t>
        <w:br/>
        <w:t xml:space="preserve">автомобильным транспортом </w:t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и городским наземным транспортом </w:t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по маршрутам регулярных перевозок </w:t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города Перми, в соответствии </w:t>
        <w:br/>
        <w:t xml:space="preserve">с которыми плата за проезд </w:t>
        <w:br/>
        <w:t xml:space="preserve">пассажиров и провоз багажа </w:t>
        <w:br/>
        <w:t xml:space="preserve">подлежит перечислению в бюджет </w:t>
      </w:r>
    </w:p>
    <w:p>
      <w:pPr>
        <w:pStyle w:val="Style20"/>
        <w:tabs>
          <w:tab w:val="clear" w:pos="720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  <w:bCs/>
        </w:rPr>
        <w:t>города Перми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7 января 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>» (в ред. от 13.03.2019 № 15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8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 исключением случав, указанных в абзацах 3,4 пункта 8 настоящего поряд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 дополнить абзацами 2,3,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лата за проезд пассажиров и провоз багажа по муниципальным маршрутам регулярных перевозок города Перми не вз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ассажиров Подрядчиком, осуществляющим перевозки по Контрактам, действующим в период с 01:00 час. по 04:00 час. ежегодно 1 января, в рамках мероприятий, связанных с празднованием Нового года, по муниципальным маршрутам регулярных перевозок города Перми, предусмотренным Документом планирования регулярных перевозок по муниципальным маршрутам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ассажиров Подрядчиком, осуществляющим перевозки по Контрактам, действующим в период проведения тестовой эксплуатации городского наземного электрического транспорта на муниципальных маршрутах регулярных перевозок города Перми № 4 «Станция Пермь-II – микрорайон Висим» на трамвайном вагоне модели 71-911 ЕМ «Львенок», № 11 «Станция Осенцы – микрорайон Висим» на трамвайном вагоне модели 71-934 «Лев», с 23 декабря 2019 г. по 08 января 2020 г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3 декабря 201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1:00Z</dcterms:created>
  <dc:creator>Сергей</dc:creator>
  <dc:description/>
  <cp:keywords/>
  <dc:language>en-US</dc:language>
  <cp:lastModifiedBy>Фефилова Екатерина Геннадьевна</cp:lastModifiedBy>
  <cp:lastPrinted>2019-06-06T14:16:00Z</cp:lastPrinted>
  <dcterms:modified xsi:type="dcterms:W3CDTF">2020-01-09T09:25:00Z</dcterms:modified>
  <cp:revision>3</cp:revision>
  <dc:subject/>
  <dc:title> </dc:title>
</cp:coreProperties>
</file>