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оценке последствий </w:t>
        <w:br/>
        <w:t xml:space="preserve">принятия решения о реорганизации </w:t>
        <w:br/>
        <w:t xml:space="preserve">или ликвидации муниципальных </w:t>
        <w:br/>
        <w:t xml:space="preserve">образовательных учреждений и учреждений, </w:t>
        <w:br/>
        <w:t xml:space="preserve">образующих социальную инфраструктуру </w:t>
        <w:br/>
        <w:t xml:space="preserve">для детей, предназначенную для целей </w:t>
        <w:br/>
        <w:t xml:space="preserve">образования и развития детей, а также о передаче </w:t>
        <w:br/>
        <w:t xml:space="preserve">в аренду, реконструкции, модернизации, </w:t>
        <w:br/>
        <w:t xml:space="preserve">изменении назначения или ликвидации </w:t>
        <w:br/>
        <w:t xml:space="preserve">объектов социальной инфраструктуры </w:t>
        <w:br/>
        <w:t xml:space="preserve">для детей, находящихся в муниципальной </w:t>
        <w:br/>
        <w:t xml:space="preserve">собственности, утвержденный постановлением </w:t>
        <w:br/>
        <w:t xml:space="preserve">администрации города Перми от 19.08.2011 № 427 </w:t>
        <w:br/>
        <w:t xml:space="preserve">«О создании комиссии по оценке последствий </w:t>
        <w:br/>
        <w:t xml:space="preserve">принятия решения о реорганизации </w:t>
        <w:br/>
        <w:t xml:space="preserve">или ликвидации муниципальных образовательных </w:t>
        <w:br/>
        <w:t xml:space="preserve">учреждений и учреждений, образующих социальную </w:t>
        <w:br/>
        <w:t xml:space="preserve">инфраструктуру для детей, предназначенную </w:t>
        <w:br/>
        <w:t xml:space="preserve">для целей образования и развития детей, </w:t>
        <w:br/>
        <w:t xml:space="preserve">а также о передаче в аренду, реконструкции, </w:t>
        <w:br/>
        <w:t xml:space="preserve">модернизации, изменении назначения </w:t>
        <w:br/>
        <w:t xml:space="preserve">или ликвидации объектов социальной </w:t>
        <w:br/>
        <w:t xml:space="preserve">инфраструктуры для детей, находящихся </w:t>
        <w:br/>
        <w:t>в муниципаль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 августа 2011 г. № 427 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ред. от 16.09.2011 № 498, от 04.04.2012 № 147, от 02.08.2012 № 433, </w:t>
        <w:br/>
        <w:t xml:space="preserve">от 03.07.2013 № 540, от 30.07.2014 № 516, от 10.03.2015 № 116, от 19.08.2015 </w:t>
        <w:br/>
        <w:t xml:space="preserve">№ 571, от 17.02.2016 № 104, от 21.11.2016 № 1040, от 08.02.2017 № 77, </w:t>
        <w:br/>
        <w:t xml:space="preserve">от 18.04.2017 № 297, от 14.11.2017 № 1032, от 21.03.2018 № 166, от 19.07.2018 </w:t>
        <w:br/>
        <w:t>№ 490, от 27.03.2019 № 40-П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а </w:t>
        <w:tab/>
        <w:tab/>
        <w:tab/>
        <w:tab/>
        <w:t>- начальник отдела земельных и имущественных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Ирина Александровна</w:t>
        <w:tab/>
        <w:t xml:space="preserve">отношений управления имущественным </w:t>
        <w:br/>
        <w:t xml:space="preserve">комплексом департамента образования </w:t>
        <w:br/>
        <w:t>администрации города Перми»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Костарева</w:t>
        <w:tab/>
        <w:t>- начальник отдела земельных и имущественных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Екатерина Валерьевна</w:t>
        <w:tab/>
        <w:t xml:space="preserve">отношений управления имущественным </w:t>
        <w:br/>
        <w:t>комплексом департамента образования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Сюткина Владимира Геннадьевича, </w:t>
        <w:br/>
        <w:t>заместителя начальника департамента градостроительства и архитектуры администрации города Перми,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2:00Z</dcterms:created>
  <dc:creator>Сергей</dc:creator>
  <dc:description/>
  <dc:language>en-US</dc:language>
  <cp:lastModifiedBy>Самохвалова Елена Владимировна</cp:lastModifiedBy>
  <cp:lastPrinted>2020-01-09T17:32:00Z</cp:lastPrinted>
  <dcterms:modified xsi:type="dcterms:W3CDTF">2020-01-09T12:32:00Z</dcterms:modified>
  <cp:revision>2</cp:revision>
  <dc:subject/>
  <dc:title/>
</cp:coreProperties>
</file>