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ый постановлением </w:t>
        <w:br/>
        <w:t xml:space="preserve">администрации города Перми </w:t>
        <w:br/>
        <w:t>от 05.05.2017 № 342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«Об утверждении Порядка предоставления, распределения и расходования субсидий </w:t>
        <w:br/>
        <w:t xml:space="preserve">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>от 11.04.2018 № 224, от 15.06.2018 № 394, от 15.03.2019 № 163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5.2019 </w:t>
        <w:br/>
        <w:t xml:space="preserve">№ 168-П, от 10.06.2019 № 254, от 14.08.2019 № 473, от 01.10.2019 № 617, </w:t>
        <w:br/>
        <w:t>от 25.10.2019 № 79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1.2020 № 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 после слов «муниципальную программу» дополнить словами «реализуемую в рамках федерального проекта «Формирование комфортной городской среды», входящего в состав национального проекта «Жилье и городская сре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Абзац четвертый пункта 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– получатель субсидии – юридическое лицо не должно находиться в процессе реорганизации, ликвидации, в отношении него 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, а заявитель – получатель субсидии – индивидуальный предприниматель не должен прекратить деятельность в качестве индивидуального предпринимателя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5 слова «показателей результативности» заменить словом «результа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бзац девятый пункта 2.8.2 после слов «дворовой территории» дополнить словами «(с учетом сведений, содержащихся в реестре недобросовестных поставщиков (подрядчиков, исполнителей), размещенном в единой информационной системе в сфере закупок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 пункте 2.1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абзац второй дополнить словами «с приложением цветных фотоматериалов, фиксирующих дворовую территорию до начала и после завершения работ по благоустройству с одного и того же ракурса, а также в процессе выполнения работ (в отношении каждого этапа работ, указанного в актах скрытых работ)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абзаце пятом слова «фото-, видеоматериалов» заменить словом «фотоматериал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ункте 3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абзаце первом слова «показатели результативности» в соответствующем падеже заменить словом «результаты» в соответствующем паде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Территориальный орган вправе устанавливать в договоре о предоставлении субсидии сроки и формы представления заявителем – получателем субсидии дополнительной отчетност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ункте 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оказателям результативности» заменить словом «результата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бзац третий пункта 3.2 дополнить словами «и последний отчет – </w:t>
        <w:br/>
        <w:t>не позднее 20 рабочих дней со дня наступления срока, указанного в пункте 2.9 настоящего Порядк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озврат субсидии в бюджет города Перми осуществляется заявителем – получателем субсидии в случае нарушения условий ее предоставления, выявленного по фактам проверок, произведенных Территориальным органом и органом муниципального финансового контроля, и в случае недостижения результатов предоставления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ункт 4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Территориальный орган в течение 7 календарных дней со дня выявления нарушения условий, целей и порядка предоставления субсидии, недостижения результатов предоставления субсидии направляет заявителю – получателю субсидии требование о возврате субсид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бзац третий приложения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находится в процессе реорганизации, ликвидации, в отношении него </w:t>
        <w:br/>
        <w:t>не введена процедура банкротства, деятельность заявителя – получателя субсидии не приостановлена в порядке, предусмотренном законодательством Российской Федерации и (или) что им не прекращена деятельность в качестве индивидуального предпринимател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В приложении 5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в наименовании слова «показатели результативности» заменить словом «результат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2. заголовочную часть таблиц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1"/>
        <w:gridCol w:w="1679"/>
        <w:gridCol w:w="2244"/>
        <w:gridCol w:w="2103"/>
        <w:gridCol w:w="3554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иложение 6 изложить в следующей редакции: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стижении значения результатов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субсидии на благоустройство дворовых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й многоквартирных домов города Перми в рамках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программы «Формирование современно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й среды» по состоянию на ___ __________ 20___ года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заявителя – получателя субсидии _________________________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ичность 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3795"/>
        <w:gridCol w:w="727"/>
        <w:gridCol w:w="1226"/>
        <w:gridCol w:w="1689"/>
        <w:gridCol w:w="845"/>
        <w:gridCol w:w="130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ое значение результ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о состоянию на отчетную д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% выполнения пла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3"/>
        <w:gridCol w:w="3796"/>
        <w:gridCol w:w="726"/>
        <w:gridCol w:w="1232"/>
        <w:gridCol w:w="1685"/>
        <w:gridCol w:w="843"/>
        <w:gridCol w:w="1306"/>
      </w:tblGrid>
      <w:tr>
        <w:trPr>
          <w:tblHeader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кт приемки выполненных </w:t>
              <w:br/>
              <w:t xml:space="preserve">работ по благоустройству </w:t>
              <w:br/>
              <w:t xml:space="preserve">дворовой территории, подписанный </w:t>
              <w:br/>
              <w:t xml:space="preserve">заявителем – получателем субсидии, организацией(-ями), осуществляющей(-ими) выполнение работ, организацией(-ями), осуществляющей(-ими) строительный контроль при ремонте дворового проезда, и (или) оборудовании автомобильных парковок, </w:t>
              <w:br/>
              <w:t xml:space="preserve">и (или) устройстве тротуаров дворовых территорий (включающий лабораторные испытания физико-механических свойств асфальтобетона), и (или) при выполнении работ по организации спортивных, детских площадок, представителем(-ями) заинтересованных лиц, уполномоченным(-ыми) на участие в осуществлении контроля за выполнением работ по благоустройству дворовой территории, в том числе промежуточном, и их приемке, и согласованный руководителем Территориального органа </w:t>
              <w:br/>
              <w:t>или уполномоченным им лиц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ованный проект благоустройства дворовой территории (полностью освещенной, оборудованной местами для проведения досуга и отдыха разных групп населения (спортивные площадки, детские площадки), малыми архитектурными формам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минима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заинтересованных лиц в выполнении дополнительного перечня работ по благоустройству дворовой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заявителя – получателя субсид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______ _________ 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529" w:leader="none"/>
          <w:tab w:val="left" w:pos="6946" w:leader="none"/>
        </w:tabs>
        <w:autoSpaceDE w:val="false"/>
        <w:jc w:val="center"/>
        <w:rPr/>
      </w:pPr>
      <w:r>
        <w:rPr>
          <w:sz w:val="24"/>
          <w:szCs w:val="24"/>
        </w:rPr>
        <w:tab/>
        <w:t>(должность)</w:t>
        <w:tab/>
        <w:t>(подпись)</w:t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полнитель _____________________ _______________ ______________________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4111" w:leader="none"/>
          <w:tab w:val="left" w:pos="6663" w:leader="none"/>
        </w:tabs>
        <w:autoSpaceDE w:val="false"/>
        <w:jc w:val="center"/>
        <w:rPr/>
      </w:pPr>
      <w:r>
        <w:rPr>
          <w:sz w:val="24"/>
          <w:szCs w:val="24"/>
        </w:rPr>
        <w:tab/>
        <w:t>(должность)</w:t>
        <w:tab/>
        <w:t>(Ф.И.О.)</w:t>
        <w:tab/>
        <w:t>(телефон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__ 20___ 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д долей трудового участия заинтересованных лиц в выполнении минима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минимального перечня работ по благоустройству дворово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 долей трудового участия заинтересованных лиц в выполнении дополнительного перечня работ по благоустройству дворовой территории понимается процентное соотношение фактического и планируемого объема трудового участия заинтересованных лиц в выполнении дополнительного перечня работ по благоустройству дворов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д финансовым участием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понимается доля софинансирования собственниками помещений в многоквартирном доме стоимости мероприятий по благоустройству дворовой территории, выполняемых </w:t>
        <w:br/>
        <w:t xml:space="preserve">в рамках дополнительного перечня, в размере не менее 20 % от стоимости выполнения работ, </w:t>
        <w:br/>
        <w:t xml:space="preserve">за исключением работ по установке пандусов и поручней для входных групп в домах, где проживают люди, имеющие ограниченные возможности в связи с заболеванием опорно-двигательного аппарата, а также монтажу тактильной плитки в случае проживания на дворовой территории людей с ограниченными возможностями в связи с заболеванием систем восприятия, потребность в которых подтверждена протоколом общественной комиссии по обсуждению проекта муниципальной программы формирования современной городской среды </w:t>
        <w:br/>
        <w:t>на 2018-2022 годы в части благоустройства дворовых территорий в районах города Перми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риложении 10 строку 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7"/>
        <w:gridCol w:w="1402"/>
        <w:gridCol w:w="5329"/>
        <w:gridCol w:w="840"/>
        <w:gridCol w:w="422"/>
        <w:gridCol w:w="159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ов дворовых территори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86,37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832,61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тротуара разны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20,21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дорожного борта тротуара дворовой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2,87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тротуарного борта тротуара дворовой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92,78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улировка высотного положения люков троту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3,21 руб.</w:t>
            </w:r>
          </w:p>
        </w:tc>
      </w:tr>
      <w:tr>
        <w:trPr>
          <w:trHeight w:val="3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ойство системы водоотвода троту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. 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4,46 руб.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6:00Z</dcterms:created>
  <dc:creator>Сергей</dc:creator>
  <dc:description/>
  <dc:language>en-US</dc:language>
  <cp:lastModifiedBy>Самохвалова Елена Владимировна</cp:lastModifiedBy>
  <cp:lastPrinted>2020-01-09T17:46:00Z</cp:lastPrinted>
  <dcterms:modified xsi:type="dcterms:W3CDTF">2020-01-09T12:46:00Z</dcterms:modified>
  <cp:revision>2</cp:revision>
  <dc:subject/>
  <dc:title/>
</cp:coreProperties>
</file>