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ых </w:t>
        <w:br/>
        <w:t xml:space="preserve">учреждений в сфере </w:t>
        <w:br/>
        <w:t xml:space="preserve">благоустройства территории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06.11.2009 № 8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(в ред. от 10.08.2010 № 491, от 27.01.2011 № 21, от 05.09.2011 № 465, от 09.04.2012 </w:t>
        <w:br/>
        <w:t xml:space="preserve">№ 153, от 12.02.2013 № 74, от 22.03.2013 № 168, от 15.07.2014 № 477, </w:t>
        <w:br/>
        <w:t xml:space="preserve">от 28.10.2014 № 784, от 19.10.2015 № 808, от 18.10.2016 № 858, от 11.05.2017 </w:t>
        <w:br/>
        <w:t>№ 349), следующие измене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редакции согласно приложению 1 к настоящему постановлению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редакции согласно приложению 2 к настоящему постановлению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19 г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31.12.2019 № 1147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должностных окладов работников муниципального казенного учреждения «Пермблагоустройств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8"/>
        <w:gridCol w:w="4907"/>
        <w:gridCol w:w="1596"/>
      </w:tblGrid>
      <w:tr>
        <w:trPr>
          <w:trHeight w:val="278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ые группы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*, руб.</w:t>
            </w:r>
          </w:p>
        </w:tc>
      </w:tr>
      <w:tr>
        <w:trPr>
          <w:trHeight w:val="278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38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-380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-3140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хгалтер 2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2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 2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-34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-лаборант 1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сметч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-49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-485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31.12.2019 № 1147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>в сфере благоустройства территории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8"/>
        <w:gridCol w:w="4739"/>
        <w:gridCol w:w="1764"/>
      </w:tblGrid>
      <w:tr>
        <w:trPr>
          <w:trHeight w:val="312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-квалификационные группы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*, руб.</w:t>
            </w:r>
          </w:p>
        </w:tc>
      </w:tr>
      <w:tr>
        <w:trPr>
          <w:trHeight w:val="276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-2144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-2144</w:t>
            </w:r>
          </w:p>
        </w:tc>
      </w:tr>
      <w:tr>
        <w:trPr>
          <w:trHeight w:val="312" w:hRule="exac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-3422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-2827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хгалтер 2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 2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 2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-3118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 1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инженер-сметч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-4442</w:t>
            </w:r>
          </w:p>
        </w:tc>
      </w:tr>
      <w:tr>
        <w:trPr>
          <w:trHeight w:val="312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69-4116</w:t>
            </w:r>
          </w:p>
        </w:tc>
      </w:tr>
      <w:tr>
        <w:trPr>
          <w:trHeight w:val="312" w:hRule="exac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>
          <w:trHeight w:val="31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-46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5:00Z</dcterms:created>
  <dc:creator>Сергей</dc:creator>
  <dc:description/>
  <dc:language>en-US</dc:language>
  <cp:lastModifiedBy>Самохвалова Елена Владимировна</cp:lastModifiedBy>
  <cp:lastPrinted>2020-01-09T10:15:00Z</cp:lastPrinted>
  <dcterms:modified xsi:type="dcterms:W3CDTF">2020-01-09T05:15:00Z</dcterms:modified>
  <cp:revision>2</cp:revision>
  <dc:subject/>
  <dc:title/>
</cp:coreProperties>
</file>