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254635</wp:posOffset>
                </wp:positionV>
                <wp:extent cx="6285865" cy="1695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695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  <w:br/>
                              <w:t>ГОРОДА ПЕРМИ-НАЧАЛЬНИК ДЕПАРТАМЕНТА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3.5pt;mso-wrap-distance-left:9.05pt;mso-wrap-distance-right:9.05pt;mso-wrap-distance-top:0pt;mso-wrap-distance-bottom:0pt;margin-top:20.0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  <w:br/>
                        <w:t>ГОРОДА ПЕРМИ-НАЧАЛЬНИК ДЕПАРТАМЕНТА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01.2020</w:t>
        <w:tab/>
        <w:tab/>
        <w:tab/>
        <w:tab/>
        <w:tab/>
        <w:tab/>
        <w:tab/>
        <w:t xml:space="preserve">                                  № 21-01-03-27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uppressAutoHyphens w:val="true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изъятии земельного участка</w:t>
      </w:r>
    </w:p>
    <w:p>
      <w:pPr>
        <w:pStyle w:val="Normal"/>
        <w:suppressAutoHyphens w:val="true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ля муниципальных нужд</w:t>
      </w:r>
    </w:p>
    <w:p>
      <w:pPr>
        <w:pStyle w:val="Normal"/>
        <w:suppressAutoHyphens w:val="true"/>
        <w:ind w:firstLine="720"/>
        <w:jc w:val="both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На основании статьи 279 Гражданского кодекса Российской Федерации, статей 11, 49, 56.2, 56.3, 56.6 Земельного кодекса Российской Федерации, части </w:t>
        <w:br/>
        <w:t xml:space="preserve">10 статьи 32 Жилищного кодекса Российской Федерации, Положения </w:t>
        <w:br/>
        <w:t>о департаменте земельных отношений администрации города Перми, утвержденного решением Пермской городской Думы от 24 февраля 2015 г. № 39, распоряжения начальника управления жилищных отношений администрации города Перми от 24 ноября 2016 г. № СЭД-11-01-04-306 «О признании многоквартирных домов аварийными и подлежащими сносу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ъять для муниципальных нужд земельный участок </w:t>
        <w:br/>
        <w:t xml:space="preserve">под многоквартирным жилым домом, признанным аварийным и подлежащим сносу, с кадастровым номером 59:01:1713493:409 площадью 3641 кв. м. </w:t>
        <w:br/>
        <w:t>по ул. Лепешинской, 20 в Дзержинском районе города Пер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информационно-организационной работы направить настоящее распоряжение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(опубликования) в течение 10 дней со дня подписа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 xml:space="preserve">для опубликования распоряжения в течение 10 дней со дня подписания </w:t>
        <w:br/>
        <w:t>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правление жилищных отношений администрации города Перми </w:t>
        <w:br/>
        <w:t>в течение 2 рабочих дней со дня подписания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-142" w:firstLine="851"/>
        <w:jc w:val="both"/>
        <w:rPr/>
      </w:pPr>
      <w:r>
        <w:rPr>
          <w:sz w:val="28"/>
          <w:szCs w:val="28"/>
        </w:rPr>
        <w:t xml:space="preserve">Отделу предоставления земельных участков по работе с юридическими лицами направить настоящее распоряжение в орган, осуществляющий государственный кадастровый учет и государственную регистрацию прав, </w:t>
        <w:br/>
        <w:t>в течение 10 дней со дня подписания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действует в течение 3 лет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аспоряжения возложить на первого заместителя начальника департамента земельных отношений администрации города Перми Раевскую Л.В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2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>
          <w:sz w:val="28"/>
        </w:rPr>
        <w:t xml:space="preserve">Исполняющий обязанности заместителя </w:t>
        <w:br/>
        <w:t xml:space="preserve">главы администрации города Перми - </w:t>
        <w:br/>
        <w:t xml:space="preserve">начальника департамента земельных </w:t>
        <w:br/>
        <w:t xml:space="preserve">отношений </w:t>
        <w:tab/>
        <w:t>администрации города Перми</w:t>
        <w:tab/>
        <w:t xml:space="preserve">                                              Л.В. Раевская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418" w:right="567" w:gutter="0" w:header="720" w:top="776" w:footer="431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30" w:hanging="14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5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5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5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7:31:00Z</dcterms:created>
  <dc:creator>Сергей</dc:creator>
  <dc:description/>
  <cp:keywords/>
  <dc:language>en-US</dc:language>
  <cp:lastModifiedBy>Патлусова Ирина Михайловна</cp:lastModifiedBy>
  <cp:lastPrinted>2020-01-13T11:16:00Z</cp:lastPrinted>
  <dcterms:modified xsi:type="dcterms:W3CDTF">2020-01-13T06:17:00Z</dcterms:modified>
  <cp:revision>26</cp:revision>
  <dc:subject/>
  <dc:title> </dc:title>
</cp:coreProperties>
</file>