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1.2020</w:t>
        <w:tab/>
        <w:tab/>
        <w:tab/>
        <w:tab/>
        <w:tab/>
        <w:tab/>
        <w:tab/>
        <w:t xml:space="preserve">                                  № 21-01-03-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  <w:br/>
        <w:t xml:space="preserve">силу распоряжения заместителя </w:t>
        <w:br/>
        <w:t xml:space="preserve">главы администрации города </w:t>
        <w:br/>
        <w:t xml:space="preserve">Перми – начальника департамента </w:t>
        <w:br/>
        <w:t xml:space="preserve">земельных отношений администрации </w:t>
        <w:br/>
        <w:t xml:space="preserve">города Перми от 18.10.2019 № 1462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от 02 декабря 2019 г. № 21-01-06-24808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заместителя главы администрации города Перми - начальника департамента земельных отношений администрации города Перми от 18 октября 2019 г. № 1462 «Об установлении публичного сервитута в отдельных целях»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распоряжения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.</w:t>
      </w:r>
    </w:p>
    <w:p>
      <w:pPr>
        <w:pStyle w:val="22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</w:t>
        <w:tab/>
        <w:t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</w:t>
        <w:br/>
        <w:t xml:space="preserve">в течение 5 рабочих дней со дня подписания распоряжения. </w:t>
      </w:r>
    </w:p>
    <w:p>
      <w:pPr>
        <w:pStyle w:val="TextBodyIndent"/>
        <w:tabs>
          <w:tab w:val="clear" w:pos="720"/>
          <w:tab w:val="left" w:pos="1276" w:leader="none"/>
        </w:tabs>
        <w:ind w:right="0" w:firstLine="709"/>
        <w:rPr/>
      </w:pPr>
      <w:r>
        <w:rPr>
          <w:sz w:val="28"/>
          <w:szCs w:val="28"/>
        </w:rPr>
        <w:t>4.</w:t>
        <w:tab/>
        <w:t>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аспоряжения возложить</w:t>
        <w:b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4:00Z</dcterms:created>
  <dc:creator>Сергей</dc:creator>
  <dc:description/>
  <cp:keywords/>
  <dc:language>en-US</dc:language>
  <cp:lastModifiedBy>Патлусова Ирина Михайловна</cp:lastModifiedBy>
  <cp:lastPrinted>2020-01-13T12:58:00Z</cp:lastPrinted>
  <dcterms:modified xsi:type="dcterms:W3CDTF">2020-01-13T07:58:00Z</dcterms:modified>
  <cp:revision>22</cp:revision>
  <dc:subject/>
  <dc:title> </dc:title>
</cp:coreProperties>
</file>