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1028065</wp:posOffset>
                </wp:positionV>
                <wp:extent cx="152463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05pt;height:20.05pt;mso-wrap-distance-left:9.05pt;mso-wrap-distance-right:9.05pt;mso-wrap-distance-top:0pt;mso-wrap-distance-bottom:0pt;margin-top:80.95pt;mso-position-vertical-relative:text;margin-left:10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6379" w:hanging="0"/>
        <w:rPr/>
      </w:pPr>
      <w:r>
        <w:rPr>
          <w:sz w:val="28"/>
          <w:szCs w:val="28"/>
        </w:rPr>
        <w:t>Об утверждении положений об особо охраняемых природных территориях</w:t>
      </w:r>
    </w:p>
    <w:p>
      <w:pPr>
        <w:pStyle w:val="Normal"/>
        <w:suppressAutoHyphens w:val="true"/>
        <w:ind w:right="63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 - охраняемых ландшафтах</w:t>
      </w:r>
    </w:p>
    <w:p>
      <w:pPr>
        <w:pStyle w:val="Normal"/>
        <w:suppressAutoHyphens w:val="true"/>
        <w:ind w:right="6379" w:hanging="0"/>
        <w:rPr>
          <w:sz w:val="28"/>
          <w:szCs w:val="28"/>
        </w:rPr>
      </w:pPr>
      <w:r>
        <w:rPr>
          <w:sz w:val="28"/>
          <w:szCs w:val="28"/>
        </w:rPr>
        <w:t>«Долина реки Гайвы», «Русская тайг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9 ноября 2019 г. № 288 «О создании особо охраняемых природных территорий местного значения - охраняемых ландшафтов «Долина реки Гайвы», «Русская тайга» 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1.1. </w:t>
      </w:r>
      <w:hyperlink w:anchor="Par35">
        <w:r>
          <w:rPr>
            <w:rStyle w:val="InternetLink"/>
          </w:rPr>
          <w:t>Положение</w:t>
        </w:r>
      </w:hyperlink>
      <w:r>
        <w:rPr/>
        <w:t xml:space="preserve"> об особо охраняемой природной территории местного значения - охраняемом ландшафте «Долина реки Гайвы»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1.2. </w:t>
      </w:r>
      <w:hyperlink w:anchor="Par157">
        <w:r>
          <w:rPr>
            <w:rStyle w:val="InternetLink"/>
          </w:rPr>
          <w:t>Положение</w:t>
        </w:r>
      </w:hyperlink>
      <w:r>
        <w:rPr/>
        <w:t xml:space="preserve"> об особо охраняемой природной территории местного значения - охраняемом ландшафте «Русская тайга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2. Управлению по экологии и природопользованию администрации города Перми обеспечить контроль за содержанием особо охраняемых природных территорий местного значения - охраняемых ландшафтов «Долина реки Гайвы», «Русская тайга» и соблюдение особого режима охраны и использования в соответствии с утвержденными </w:t>
      </w:r>
      <w:hyperlink w:anchor="Par35">
        <w:r>
          <w:rPr>
            <w:rStyle w:val="InternetLink"/>
          </w:rPr>
          <w:t>положениями</w:t>
        </w:r>
      </w:hyperlink>
      <w:r>
        <w:rPr/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103" w:right="-285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right="-285" w:hanging="0"/>
        <w:outlineLvl w:val="0"/>
        <w:rPr/>
      </w:pPr>
      <w:r>
        <w:rPr/>
        <w:t>УТВЕРЖДЕНО</w:t>
      </w:r>
    </w:p>
    <w:p>
      <w:pPr>
        <w:pStyle w:val="ConsPlusNormal"/>
        <w:ind w:left="5103" w:right="-285" w:hanging="0"/>
        <w:rPr/>
      </w:pPr>
      <w:r>
        <w:rPr/>
        <w:t>постановлением</w:t>
      </w:r>
    </w:p>
    <w:p>
      <w:pPr>
        <w:pStyle w:val="ConsPlusNormal"/>
        <w:ind w:left="5103" w:right="-285" w:hanging="0"/>
        <w:rPr/>
      </w:pPr>
      <w:r>
        <w:rPr/>
        <w:t>администрации города Перми</w:t>
      </w:r>
    </w:p>
    <w:p>
      <w:pPr>
        <w:pStyle w:val="ConsPlusNormal"/>
        <w:ind w:left="5103" w:right="-285" w:hanging="0"/>
        <w:rPr/>
      </w:pPr>
      <w:r>
        <w:rPr/>
        <w:t>от</w:t>
        <w:tab/>
        <w:tab/>
        <w:tab/>
        <w:t>№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о охраняемой природной территории местного значения города Перми «долина реки Гайвы»</w:t>
      </w:r>
    </w:p>
    <w:p>
      <w:pPr>
        <w:pStyle w:val="Normal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1. Особо охраняемая природная территория местного значения - охраняемый ландшафт «Долина реки Гайвы» (далее - ООПТ) - территория, на которой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ОПТ образована в соответствии с </w:t>
      </w: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9 ноября 2019 г. № 288 «О создании особо охраняемых природных территорий местного значения - охраняемых ландшафтов «Долина реки Гайвы», «Русская тайга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- охраняемом ландшафте «Долина реки Гайвы» (далее -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ОПТ расположена в границах городских лесов Пермского городского лесничества и является особо значимым и нуждающимся в охране участком леса, имеющим высокую экологическую и эстетическую ценность, и предназначена для пользования в природоохранных, просветительских, научных, рекреационных целях. Общая площадь ООПТ- 2265,5 г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границах ООПТ выделяются следующие функциональные зоны: защитная, рекреационная и хозяйственного назначения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1.6.1.Защитная зона - это зона, в пределах которой не допускается изменение ландшафта, существующих и исторически сложившихся природных объектов. Данная зона предназначена для сохран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Рекреационная зона предназначена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6.3. Хозяйственная функциональная зона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7. Территория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8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создания ООПТ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целями функционирования ООПТ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восстановление нарушенного природного комплекс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создание условий для регулируемого отдыха в природных условия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санитарные рубки, рубки ухода, подсадка саженце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1260" w:right="42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ОПТ</w:t>
      </w:r>
    </w:p>
    <w:p>
      <w:pPr>
        <w:pStyle w:val="Normal"/>
        <w:suppressAutoHyphens w:val="true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"Пермское городское лесничество" (далее - МКУ "ПермГорЛес")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КУ "ПермГорЛес" обязано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овывать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мероприятия по охране, защите, воспроизводству лесов, обеспечению санитарной безопасности в лесах, уходу за лесом, лесовосстановлению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функционирования учебно-познавательных маршрутов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восстановительных работ, санитарно-оздоровительных мероприятий на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- Управление)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3. установку на территории ООПТ информационных аншлагов о режимах охраны и использования ООПТ, знаков о границах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4. уборку мусора на рекреационно обустроенных участках ООПТ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КУ "ПермГорЛес" осуществляет содействие научно-исследовательской деятельности на ООПТ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осуществляет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целей, предусмотренных пунктом 2.1 настоящего Положения, и деятельностью МКУ "ПермГорЛес"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suppressAutoHyphens w:val="true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жим охраны и использования ООПТ и обеспеч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его соблюд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2. Землепользователи и (или) лесопользователи обязаны соблюдать требования режима охраны ООПТ и лесного законодательств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3. На ООПТ запрещается любая деятельность, противоречащая целям и режиму охраны ООПТ, в том числе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чинение беспокойства диким животным, их отлов и уничтожение, разорение их гнезд и но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рубок уход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ое изменение разрешенного использования лесного участка или его част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ое занятие лесных участ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выгул и езда на лошадях в границах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дение и поддержание костров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ние на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логических ресурсов всеми способа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ание домашних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ас скота и сеноко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канализационных, ливневых стоков, грунтовых вод в результате строительства и эксплуатации инженерных объектов;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мойка автотранспорта, засыпка водоем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менение ядохимикатов, химических средств защиты растений и стимуляторов рост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любые другие формы хозяйственной деятельности, не предусмотренные настоящим режимо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4.4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</w:t>
      </w:r>
      <w:hyperlink r:id="rId11">
        <w:r>
          <w:rPr>
            <w:rStyle w:val="InternetLink"/>
          </w:rPr>
          <w:t>приложению 1</w:t>
        </w:r>
      </w:hyperlink>
      <w:r>
        <w:rPr/>
        <w:t xml:space="preserve"> к настоящему Положению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5 Защитная зона - На территории защитной зоны разрешаютс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шивание искусственных гнезд, дуплянок, щелянок и тому подобное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осещение территории при условии соблюдения всех требований по режиму охраны и использован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экскурсий по согласованию с УЭП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регулярных противоклещевых обработок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Кроме общих для ООПТ ограничений по использованию настоящего Положения, в защитных зонах не допускаютс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все виды пользования природными ресурсам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енокошение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геологоразведочные работы и добыча полезных ископаемых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дение и поддержание костр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выгул домашних животных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любых массовых мероприят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6 Хозяйственная зона -</w:t>
      </w:r>
      <w:r>
        <w:rPr/>
        <w:t xml:space="preserve"> </w:t>
      </w:r>
      <w:r>
        <w:rPr>
          <w:sz w:val="28"/>
          <w:szCs w:val="28"/>
        </w:rPr>
        <w:t>На территории хозяйственной зоны разреш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 и мероприятия по охране, защите, воспроизводству лесов, в том числе по обеспечению санитарной безопасности в лесах, уходу за лесом, лесовосстановлению в установленном порядке, кроме выводко-гнездового период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</w:t>
      </w:r>
      <w:hyperlink r:id="rId1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ращения с отходами на территори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"Об экологической экспертизе", с соблюдением требований градостроительного законодательства и в соответствии с </w:t>
      </w:r>
      <w:hyperlink r:id="rId1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емонт и замена покрытия пешеходных дороже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противоклещевых обработок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ы хозяйственного назначения не допуск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юбых массовых мероприятий и выгул домашних животных в период гнездования пт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без поводка и намордника вне специализированных площадо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снос зеленых насаждений в пределах предоставленного на ООПТ земельного участк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Рекреационная зона - на территории рекреационной зоны разрешае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 рекреационных, научных и эколого-просветительских целя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их работ в области охраны и рационального использования животного и растительного мира, ландшафтной архитектуры, рекре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санитарные рубки и санитарная обрезка деревьев и кустарников, посадка саженцев, работы по уходу за древостое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птиц с целью сохранения популя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заповедных участков, размещение ограничивающих проезд и проход сооруж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</w:t>
      </w:r>
      <w:hyperlink r:id="rId1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ращения с отходами на территории города Перми, утвержденными решением Пермской городской Думы от 26 июня 2001 г. № 99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бъектов санитарно-гигиенического назначения в соответствии с требованиями, установленными действующим законодательств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ание на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ых форм ландшафтного дизайна для улучшения эстетического и рекреационного потенциала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логических ресурсов, осуществляемая с берега или с плавсредства, не оборудованного мотор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логических ресурсов в нерестовый период с 5 мая по 5 июля только с берега одной поплавочной и донной удочками, на которых допускается не более двух крючк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ведение в соответствии с действующим законодательством аттракционов, физкультурно-оздоровительных, спортивных, спортивно-технических сооружений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"Об экологической экспертизе"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в присутствии хозяина и только на поводке при условии обязательного удаления экскрементов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борудование и ремонт тропиночной сети, ремонт и замена покрытия пешеходных дороже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новые посадки и пересадка деревьев и кустарников, а также изменение планировки сетей дорожек, площадок, газонов по проектам, согласованным с Управление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клещевая обработк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существующих сетей тепло-, водо-, электроснабжения, проходящих через территорию ООПТ, с обязательной последующей рекультивацией почвенного и растительного покро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оительство и ремонт инженерных сооружений, дорог и любых коммуникаций, связанных непосредственно с выполнением ООПТ своих функций и задач, в соответствии с действующим законодательством и </w:t>
      </w:r>
      <w:hyperlink r:id="rId1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сооружений, относящихся к рекреационной инфраструктуре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зданий, инженерных сооружений, дорог и любых коммуникаций, существующих на ООПТ на момент принятия настоящего Положения, не нарушающий режимы охраны и использования ООПТ, установленные настоящим Положением, с обязательной последующей рекультивацией почвенного и растительного покро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оительство и ремонт инженерных сооружений, дорог и любых коммуникаций, связанных непосредственно с выполнением ООПТ своих функций и задач, в соответствии с действующим законодательством и </w:t>
      </w:r>
      <w:hyperlink r:id="rId2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, не нарушающие режимы охраны и использования ООПТ, установленные настоящим Положением, и отвечающие всем градостроительным требования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клоноукреплени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иды деятельности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"Об экологической экспертизе", и соблюдения требований градостроительного законодательст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креационной зоне запреща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ырубка деревьев и кустарников, кроме выборочных санитарных рубок деревьев и кустарников и санитарной обрезки древесно-кустарниковой расти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нее ценных пород деревьев при проведении посадок после выборочных санитарных рубок деревьев и кустарник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деревьев и кустарников, выкапывание молодых всходов древесных и кустарниковых пор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 деревьев и кустарников, а также другие самовольные действия граждан, направленные на обустройство отдельных участков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уничтожение декоративных и лекарственных трав и яг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логоразведочные работы и добыча полезных ископаем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разбрасывание мусора, пищевых отходов в неустановленных места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бытовых и промышленных свало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, сжигание сухих листьев и травы, в том числе весенние пал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логических ресурсов иными способами, кроме ручных поплавковых и донных удочек и спиннинг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ас скота и сеноко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изменение разрешенного использования земельного участка или его ч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ых участк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ядохимикатов, минеральных удобрений, химических средств защиты растений и стимуляторов роста, кроме препаратов противоклещевой обработ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ладов топлива, ядохимикатов, органических и минеральных удобрений, размываемого грун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канализационных, ливневых стоков, грунтовых вод в результате строительства и эксплуатации инженерных объек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ка автотранспорта, засыпка водоем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 повреждение дорожно-тропиночной сети, объектов и сооружений, аншлагов, табличек, межевых знаков и землеустроительных столбов, шлагбаумов, граничных столбов и других информационных знаков, а также оборудованных мест отдых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ых объектов торгового, культурно-бытового назначения и общественного питания на газонах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д вне имеющихся тропинок, дорог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иные формы хозяйственной деятельности, не предусмотренные настоящим Положение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4. На территории ООПТ разрешаетс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биоразнообразия лесного хозяйств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лыжных трасс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кладка постоянных и временных пробных площадей для изучения лесных культу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рганизованная подкормка животных, включая птиц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учебно-познавательных маршрут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шивание искусственных гнезд, дуплянок, щелянок и тому подобного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малых архитектурных форм для функционирования учебно-познавательных маршрут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ероприятий по склоноукреплению, созданию ландшафтных культу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3 ноября 1995 г. № 174-ФЗ "Об экологической экспертизе", с соблюдением требований градостроительного законодательства и в соответствии с </w:t>
      </w:r>
      <w:hyperlink r:id="rId23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ConsPlusNormal"/>
        <w:suppressAutoHyphens w:val="true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</w:rPr>
      </w:pPr>
      <w:r>
        <w:rPr>
          <w:b/>
        </w:rPr>
        <w:t>Порядок проведения санитарно-оздоровитель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ОО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</w:rPr>
      </w:pPr>
      <w:r>
        <w:rPr>
          <w:b/>
        </w:rPr>
        <w:t>Ответственность за нарушение правил охраны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спользования ОО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540"/>
        <w:jc w:val="both"/>
        <w:rPr/>
      </w:pPr>
      <w:r>
        <w:rPr/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ConsPlusNormal"/>
        <w:suppressAutoHyphens w:val="true"/>
        <w:jc w:val="both"/>
        <w:rPr/>
      </w:pPr>
      <w:r>
        <w:rPr/>
        <w:drawing>
          <wp:inline distT="0" distB="0" distL="0" distR="0">
            <wp:extent cx="9573260" cy="6012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4" w:right="1134" w:gutter="0" w:header="363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о охраняемой природной территории местного значения города Перми «Русская тайга»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>1.1. Особо охраняемая природная территория местного значения - охраняемый ландшафт Русская тайга (далее - ООПТ) - территория, на которой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1.2. ООПТ образована в соответствии с </w:t>
      </w:r>
      <w:hyperlink r:id="rId3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9 ноября 2019 г. № 288 «О создании особо охраняемых природных территорий местного значения - охраняемых ландшафтов «Долина реки Гайвы», «Русская тайга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3. Положение об особо охраняемой природной территории местного значения - охраняемом ландшафте «Русская тайга» (далее -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ОПТ расположена в границах городских лесов Пермского городского лесничества и является особо значимым и нуждающимся в охране участком леса, имеющим высокую экологическую и эстетическую ценность, и предназначена для пользования в природоохранных, просветительских, научных, рекреационных целях. Общая площадь ООПТ – 1419,77 г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6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Территория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границах ООПТ выделяются следующие функциональные зоны: особо защитная, рекреационная, хозяйственного назнач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b/>
          <w:b/>
        </w:rPr>
      </w:pPr>
      <w:r>
        <w:rPr>
          <w:b/>
        </w:rPr>
        <w:t>2. Цели создания ООПТ</w:t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/>
      </w:pPr>
      <w:bookmarkStart w:id="0" w:name="Par48"/>
      <w:bookmarkEnd w:id="0"/>
      <w:r>
        <w:rPr/>
        <w:t>2.1. Основными целями создания ООПТ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разработка и внедрение научных методов сохранения природного комплекса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существление наблюдений за состоянием отдельных компонентов окружающей среды на территории города Перми, в том числе отбор проб воды, воздуха, почвы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восстановление нарушенного природного комплекса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ация экологического просвещения населения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здание условий для регулируемого отдыха в природных условиях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2.2. Основными направлениями эколого-просветительской деятельности на ООПТ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работа со средствами массовой информаци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здание кино- и видеопродукци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ация видовых точек и смотровых площадок для посетителей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экологические экскурсии и познавательный туризм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проведение экологических акций с обязательным согласованием с управлением по экологии и природопользованию администрации города Перм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взаимодействие с учреждениями образования и общественными организациями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анитарно-оздоровительные мероприятия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ованная подкормка животных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здание ландшафтных культур и иных работ по лесовосстановлению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здание искусственных мест гнездования птиц и убежищ для животных.</w:t>
      </w:r>
    </w:p>
    <w:p>
      <w:pPr>
        <w:pStyle w:val="ConsPlus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1260" w:right="42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ОПТ</w:t>
      </w:r>
    </w:p>
    <w:p>
      <w:pPr>
        <w:pStyle w:val="Normal"/>
        <w:suppressAutoHyphens w:val="true"/>
        <w:ind w:right="4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"Пермское городское лесничество" (далее - МКУ "ПермГорЛес")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КУ "ПермГорЛес" обязано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овывать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мероприятия по охране, защите, воспроизводству лесов, обеспечению санитарной безопасности в лесах, уходу за лесом, лесовосстановлению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функционирования учебно-познавательных маршрутов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беспечение содержания ООПТ, обеспечение чистоты и порядка ООПТ с учетом соблюдения условий режима особой охраны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восстановительных работ, санитарно-оздоровительных мероприятий на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- Управление)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3. установку на территории ООПТ информационных аншлагов о режимах охраны и использования ООПТ, знаков о границах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4. уборку мусора на рекреационно обустроенных участках ООПТ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КУ "ПермГорЛес" осуществляет содействие научно-исследовательской деятельности на ООПТ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осуществляет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целей, предусмотренных пунктом 2.1 настоящего Положения, и деятельностью МКУ "ПермГорЛес"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Режим охраны и использования ООПТ и обеспеч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его соблюд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2. Землепользователи и (или) лесопользователи обязаны соблюдать требования режима охраны ООПТ и лес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3. На ООПТ запрещается любая деятельность, противоречащая задачам и режиму охраны ООПТ, в том числе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чинение беспокойства диким животным, их отлов и уничтожение, разорение их гнезд и но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рубок уход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ое изменение разрешенного использования лесного участка или его част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ое занятие лесных участ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менение ядохимикатов, химических средств защиты растений и стимуляторов рост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выгул и езда на лошадях в границах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дение и поддержание костр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любые другие формы хозяйственной деятельности, не предусмотренные настоящим режимо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4. На территории ООПТ разрешаетс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биоразнообразия лесного хозяйств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лыжных трасс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кладка постоянных и временных пробных площадей для изучения лесных культу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рганизованная подкормка животных, включая птиц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учебно-познавательных маршрут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шивание искусственных гнезд, дуплянок, щелянок и тому подобного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малых архитектурных форм для функционирования учебно-познавательных маршрут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ероприятий по склоноукреплению, созданию ландшафтных культу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от 23 ноября 1995 г. № 174-ФЗ "Об экологической экспертизе", с соблюдением требований градостроительного законодательства и в соответствии с </w:t>
      </w:r>
      <w:hyperlink r:id="rId35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/>
      </w:pPr>
      <w:r>
        <w:rPr>
          <w:b/>
        </w:rPr>
        <w:t>Порядок проведения санитарно-оздоровитель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ОО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Ответственность за нарушение правил охраны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спользования ОО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ConsPlusNormal"/>
        <w:suppressAutoHyphens w:val="true"/>
        <w:ind w:firstLine="540"/>
        <w:jc w:val="both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62585" cy="2578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3pt;mso-wrap-distance-left:0pt;mso-wrap-distance-right:0pt;mso-wrap-distance-top:0pt;mso-wrap-distance-bottom:0pt;margin-top:-0.1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62585" cy="2578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3pt;mso-wrap-distance-left:0pt;mso-wrap-distance-right:0pt;mso-wrap-distance-top:0pt;mso-wrap-distance-bottom:0pt;margin-top:-0.1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62585" cy="2578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3pt;mso-wrap-distance-left:0pt;mso-wrap-distance-right:0pt;mso-wrap-distance-top:0pt;mso-wrap-distance-bottom:0pt;margin-top:-0.1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62585" cy="2578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3pt;mso-wrap-distance-left:0pt;mso-wrap-distance-right:0pt;mso-wrap-distance-top:0pt;mso-wrap-distance-bottom:0pt;margin-top:-0.1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F17A12D29B9745D8DA517A691A65B617A928648C173310E6EEE32BC14640862D4835B042F8D9A50A51FBF25F3CAFE1ABVCZ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050E39F30EB3D255A5C7FF5067E01B77711D2B1C558F16A87D20F4D6D8B64F2461F3134BC658103B8B2887066C8EC9C7C9sAH" TargetMode="External"/><Relationship Id="rId11" Type="http://schemas.openxmlformats.org/officeDocument/2006/relationships/hyperlink" Target="consultantplus://offline/ref=89BA7FF67B5A7464170096F52A1F5559FE601A7A8B3331AA4AD5F72518B1EEF3DA9443F2905AB72505004E68B4A1EB6857F320BFB028C5QF32F" TargetMode="External"/><Relationship Id="rId12" Type="http://schemas.openxmlformats.org/officeDocument/2006/relationships/hyperlink" Target="consultantplus://offline/ref=6F8D87837EB155B886D59AE0DC61237FC16894DF4AA017363AA434A3F01B7D7177CB79D6C5AB86A79C58B68B1A87E5278BF53338B16FC6B960B5F8A8Z7j3H" TargetMode="External"/><Relationship Id="rId13" Type="http://schemas.openxmlformats.org/officeDocument/2006/relationships/hyperlink" Target="consultantplus://offline/ref=78B3E2B3E846CBF2D52413DA0092CCC76E331F750A20FCBB6339497F493D39022101F3832079A75FAE473965AF85AB561DD26E8DA1981BA09131951FoFJ" TargetMode="External"/><Relationship Id="rId14" Type="http://schemas.openxmlformats.org/officeDocument/2006/relationships/hyperlink" Target="consultantplus://offline/ref=78B3E2B3E846CBF2D52413DA0092CCC76E331F750326FDB86731147541643500260EAC942730AB5EAE473866A1DAAE430C8A628AB98718BC8D3394F716o5J" TargetMode="External"/><Relationship Id="rId15" Type="http://schemas.openxmlformats.org/officeDocument/2006/relationships/hyperlink" Target="consultantplus://offline/ref=78B3E2B3E846CBF2D5240DD716FE91CC653B41700320F4EC3B6612221E343355744EF2CD6572B85EAC593A64A51Do8J" TargetMode="External"/><Relationship Id="rId16" Type="http://schemas.openxmlformats.org/officeDocument/2006/relationships/hyperlink" Target="consultantplus://offline/ref=78B3E2B3E846CBF2D52413DA0092CCC76E331F750326FDB86731147541643500260EAC942730AB5EAE473866A1DAAE430C8A628AB98718BC8D3394F716o5J" TargetMode="External"/><Relationship Id="rId17" Type="http://schemas.openxmlformats.org/officeDocument/2006/relationships/hyperlink" Target="consultantplus://offline/ref=1BA8A82DC5FC41877B7A08CC9CDFAE8EC1F481C55703D35D502160D6F6AE13F4D51EB8CC2AE237A186085507279B4BD672B1A47B9C52A0DA1E53CAx3LEG" TargetMode="External"/><Relationship Id="rId18" Type="http://schemas.openxmlformats.org/officeDocument/2006/relationships/hyperlink" Target="consultantplus://offline/ref=1BA8A82DC5FC41877B7A16C18AB3F385CAFCDFC05E03DB0A087E3B8BA1A719A38051B9826FE728A0841656062DxCL6G" TargetMode="External"/><Relationship Id="rId19" Type="http://schemas.openxmlformats.org/officeDocument/2006/relationships/hyperlink" Target="consultantplus://offline/ref=1BA8A82DC5FC41877B7A08CC9CDFAE8EC1F481C55E05D25E54293DDCFEF71FF6D211E7DB2DAB3BA08608540429C44EC363E9A8728A4DA3C60251CB36x6LCG" TargetMode="External"/><Relationship Id="rId20" Type="http://schemas.openxmlformats.org/officeDocument/2006/relationships/hyperlink" Target="consultantplus://offline/ref=1BA8A82DC5FC41877B7A08CC9CDFAE8EC1F481C55E05D25E54293DDCFEF71FF6D211E7DB2DAB3BA08608540429C44EC363E9A8728A4DA3C60251CB36x6LCG" TargetMode="External"/><Relationship Id="rId21" Type="http://schemas.openxmlformats.org/officeDocument/2006/relationships/hyperlink" Target="consultantplus://offline/ref=1BA8A82DC5FC41877B7A16C18AB3F385CAFCDFC05E03DB0A087E3B8BA1A719A38051B9826FE728A0841656062DxCL6G" TargetMode="External"/><Relationship Id="rId22" Type="http://schemas.openxmlformats.org/officeDocument/2006/relationships/hyperlink" Target="consultantplus://offline/ref=68F17A12D29B9745D8DA4F777F7638BD1CA176618C123C44BCBFE57C9E1646D37F086BE912BE92A9094DE7F35CV2ZBH" TargetMode="External"/><Relationship Id="rId23" Type="http://schemas.openxmlformats.org/officeDocument/2006/relationships/hyperlink" Target="consultantplus://offline/ref=68F17A12D29B9745D8DA517A691A65B617A928648C143510E0E8E32BC14640862D4835B050F881A90B53E5F15829F9B0EE980FEFD747470559B25ED7V5Z2H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image" Target="media/image2.jpeg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yperlink" Target="consultantplus://offline/ref=68F17A12D29B9745D8DA517A691A65B617A928648C173310E6EEE32BC14640862D4835B042F8D9A50A51FBF25F3CAFE1ABVCZ4H" TargetMode="External"/><Relationship Id="rId34" Type="http://schemas.openxmlformats.org/officeDocument/2006/relationships/hyperlink" Target="consultantplus://offline/ref=68F17A12D29B9745D8DA4F777F7638BD1CA176618C123C44BCBFE57C9E1646D37F086BE912BE92A9094DE7F35CV2ZBH" TargetMode="External"/><Relationship Id="rId35" Type="http://schemas.openxmlformats.org/officeDocument/2006/relationships/hyperlink" Target="consultantplus://offline/ref=68F17A12D29B9745D8DA517A691A65B617A928648C143510E0E8E32BC14640862D4835B050F881A90B53E5F15829F9B0EE980FEFD747470559B25ED7V5Z2H" TargetMode="Externa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Посохина</cp:lastModifiedBy>
  <cp:lastPrinted>2020-01-13T16:07:00Z</cp:lastPrinted>
  <dcterms:modified xsi:type="dcterms:W3CDTF">2020-01-13T11:58:00Z</dcterms:modified>
  <cp:revision>31</cp:revision>
  <dc:subject/>
  <dc:title> </dc:title>
</cp:coreProperties>
</file>