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3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3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3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886075" cy="12604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одготовке документации          по планировке территории 8 (в том числе, в части СТН часть В3, часть Г8, часть Е3, часть Ж2, И24, часть И27, часть И28, часть И30)              в Орджоникидзевском, Мотовилихинском, Свердловском районах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99.2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r>
                        <w:rPr>
                          <w:b/>
                          <w:szCs w:val="28"/>
                        </w:rPr>
                        <w:t>О подготовке документации          по планировке территории 8 (в том числе, в части СТН часть В3, часть Г8, часть Е3, часть Ж2, И24, часть И27, часть И28, часть И30)              в Орджоникидзевском, Мотовилихинском, Свердловском районах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790950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7.12.2019              059-22-01-03-228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7.12.2019              059-22-01-03-22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оответствии со статьями 8, 41, 42, 43, 45, 46, 57 Градостроительного кодекса Российской Федерации, на основании пункта 3.1. Порядка подготовки                  и утверждения документации по планировке территории, утвержденного постановлением администрации города Перми от 03 мая 2018 г. № 267, в целях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 путем подготовки проекта планировки территории,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                  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Муниципальному казенному учреждению «Институт территориального планирования» за счет собственных средств осуществить подготовку документация по планировке территории 8 (в том числе, в части СТН часть В3, часть Г8, часть Е3, часть Ж2, И24, часть И27, часть И28, часть И30)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граниченной ул. Яхтовой, ул. Турбинской, коллективными садами, лесным массивом в Орджоникидзевском районе города Перми, согласно приложению 1     к настоящему распоряж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ограниченной ул. Васнецова, ул. Широкой, ручьем Гремячий, </w:t>
        <w:br/>
        <w:t xml:space="preserve">ул. Мелитопольской, коллективными садами, проездом, ул. Карбышева, коллективными садами, ул. Карбышева, ул. Гайвинской, ул. Конной, </w:t>
        <w:br/>
        <w:t xml:space="preserve">ул. Севанской, ул. Конной, лесным массивом, ул. Карбышева, ул. Репина, </w:t>
        <w:br/>
        <w:t>ул. Луговского, ул. Карбышева, ул. Луговского в Орджоникидзевском районе города Перми, согласно приложению 2 к настоящему распоряж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ограниченной ул. Былинной, долиной реки, лесным массивом </w:t>
        <w:br/>
        <w:t>в Мотовилихинском районе города Перми, согласно приложению 3 к настоящему распоряж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граниченной ул. Звонарева, ул. Жигулевской, ул. Старцева, ул. Пушкарской в Мотовилихинском районе города Перми, согласно приложению 4 к настоящему распоряж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ограниченной железной дорогой, территорией детского сада, ул. Николая Островского (Новые Ляды), Лядовским трактом, лесным массивом; ул. Николая Островского (Новые Ляды), ул. Кутузова (Новые Ляды), долиной реки Прутивной, ул. Белинского (Новые Ляды), ул. 40 лет Победы (Новые Ляды), </w:t>
        <w:br/>
        <w:t>ул. Трактовой (Новые Ляды) в Свердловском районе города Перми, согласно приложению 5 к настоящему распоряж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граниченной автодорогой Сылвенский тракт, проездом, автодорогой Восточный обход, лесным массивом в Мотовилихинском районе города Перми, согласно приложению 6 к настоящему распоряж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граниченной ул. 1-й Бахаревской, лесным массивом, лыжной базой, проездом, коллективными садами в Свердловском районе города Перми, согласно приложению 7 к настоящему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о порядке, сроках подготовки и содержании проекта планировки территории                      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Срок подготовки проекта планировки территории 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планировки территории                и проекта межевания территории на рассмотрение 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планировки территории и проекта межевания территории                    в течение 3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и проекта межевания территории в информационной системе обеспечения градостроительной деятельности города Перми в течение 14 календарных дней                                   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jc w:val="right"/>
        <w:rPr/>
      </w:pPr>
      <w:r>
        <w:rPr/>
        <w:t xml:space="preserve">27.12.2019                059-22-01-03-2280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 Яхтовой, ул. Турбинской, коллективными садами, лесным массивом в Орджоникидзевском районе города Перми,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Cs w:val="28"/>
        </w:rPr>
        <w:t>площадью 6,48 га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1760</wp:posOffset>
            </wp:positionH>
            <wp:positionV relativeFrom="paragraph">
              <wp:posOffset>216535</wp:posOffset>
            </wp:positionV>
            <wp:extent cx="6182360" cy="440753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503" t="32580" r="24089" b="6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планировки территории 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left="1701" w:right="70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Normal"/>
        <w:autoSpaceDE w:val="false"/>
        <w:ind w:left="5387" w:right="707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jc w:val="right"/>
        <w:rPr/>
      </w:pPr>
      <w:r>
        <w:rPr/>
        <w:t xml:space="preserve">27.12.2019                059-22-01-03-2280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граниченная ул. Васнецова, ул. Широкой, ручьем Гремячий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ул. Мелитопольской, коллективными садами, проездом, ул. Карбышева, коллективными садами, ул. Карбышева, ул. Гайвинской, ул. Конной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ул. Севанской, ул. Конной, лесным массивом, ул. Карбышева, ул. Репина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ул. Луговского, ул. Карбышева, ул. Луговского в Орджоникидзевском районе города Перми,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9220</wp:posOffset>
            </wp:positionH>
            <wp:positionV relativeFrom="paragraph">
              <wp:posOffset>528955</wp:posOffset>
            </wp:positionV>
            <wp:extent cx="6381115" cy="3844290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4695" r="14513" b="12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площадью 212,89 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планировки территории и проекта межевания территории</w:t>
            </w:r>
          </w:p>
        </w:tc>
      </w:tr>
    </w:tbl>
    <w:p>
      <w:pPr>
        <w:pStyle w:val="Normal"/>
        <w:autoSpaceDE w:val="false"/>
        <w:ind w:left="5387" w:right="707" w:hanging="0"/>
        <w:jc w:val="both"/>
        <w:rPr>
          <w:szCs w:val="28"/>
        </w:rPr>
      </w:pPr>
      <w:r>
        <w:br w:type="page"/>
      </w: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jc w:val="right"/>
        <w:rPr/>
      </w:pPr>
      <w:r>
        <w:rPr/>
        <w:t xml:space="preserve">27.12.2019                059-22-01-03-2280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граниченная ул. Былинной, долиной реки, лесным массивом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в Мотовилихинском районе города Перми, площадью 7,14 га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62025</wp:posOffset>
            </wp:positionH>
            <wp:positionV relativeFrom="paragraph">
              <wp:posOffset>213360</wp:posOffset>
            </wp:positionV>
            <wp:extent cx="4516120" cy="4417060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725" t="-4" r="32055" b="12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планировки территории и проекта межевания территории</w:t>
            </w:r>
          </w:p>
        </w:tc>
      </w:tr>
    </w:tbl>
    <w:p>
      <w:pPr>
        <w:pStyle w:val="Normal"/>
        <w:autoSpaceDE w:val="false"/>
        <w:ind w:left="5387" w:right="707" w:hanging="0"/>
        <w:jc w:val="both"/>
        <w:rPr>
          <w:szCs w:val="28"/>
        </w:rPr>
      </w:pPr>
      <w:r>
        <w:br w:type="page"/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jc w:val="right"/>
        <w:rPr/>
      </w:pPr>
      <w:r>
        <w:rPr/>
        <w:t xml:space="preserve">27.12.2019                059-22-01-03-2280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граниченная ул. Звонарева, ул. Жигулевской, ул. Старцева, ул. Пушкарской в Мотовилихинском районе города Перми, площадью 14,41 га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1985</wp:posOffset>
            </wp:positionH>
            <wp:positionV relativeFrom="paragraph">
              <wp:posOffset>209550</wp:posOffset>
            </wp:positionV>
            <wp:extent cx="4638040" cy="3901440"/>
            <wp:effectExtent l="0" t="0" r="0" b="0"/>
            <wp:wrapTopAndBottom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661" t="19650" r="297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планировки территории и проекта межевания территории</w:t>
            </w:r>
          </w:p>
        </w:tc>
      </w:tr>
    </w:tbl>
    <w:p>
      <w:pPr>
        <w:pStyle w:val="Normal"/>
        <w:autoSpaceDE w:val="false"/>
        <w:ind w:left="5387" w:right="707" w:hanging="0"/>
        <w:jc w:val="both"/>
        <w:rPr>
          <w:szCs w:val="28"/>
        </w:rPr>
      </w:pPr>
      <w:r>
        <w:br w:type="page"/>
      </w: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jc w:val="right"/>
        <w:rPr/>
      </w:pPr>
      <w:r>
        <w:rPr/>
        <w:t xml:space="preserve">27.12.2019                059-22-01-03-2280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граниченная железной дорогой, территорией детского сада, ул. Николая Островского (Новые Ляды), Лядовским трактом, лесным массивом; ул. Николая Островского (Новые Ляды), ул. Кутузова (Новые Ляды), долиной реки Прутивной, ул. Белинского (Новые Ляды), ул. 40 лет Победы (Новые Ляды), ул. Трактовой (Новые Ляды) в Свердловском районе города Перми, площадью 50,25 га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81610</wp:posOffset>
            </wp:positionH>
            <wp:positionV relativeFrom="paragraph">
              <wp:posOffset>246380</wp:posOffset>
            </wp:positionV>
            <wp:extent cx="6511290" cy="3051175"/>
            <wp:effectExtent l="0" t="0" r="0" b="0"/>
            <wp:wrapTopAndBottom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7124" r="16287" b="19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планировки территории и проекта межевания территории</w:t>
            </w:r>
          </w:p>
        </w:tc>
      </w:tr>
    </w:tbl>
    <w:p>
      <w:pPr>
        <w:pStyle w:val="Normal"/>
        <w:autoSpaceDE w:val="false"/>
        <w:ind w:left="5387" w:right="707" w:hanging="0"/>
        <w:jc w:val="both"/>
        <w:rPr>
          <w:szCs w:val="28"/>
        </w:rPr>
      </w:pPr>
      <w:r>
        <w:br w:type="page"/>
      </w: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jc w:val="right"/>
        <w:rPr/>
      </w:pPr>
      <w:r>
        <w:rPr/>
        <w:t xml:space="preserve">27.12.2019                059-22-01-03-2280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0700</wp:posOffset>
            </wp:positionH>
            <wp:positionV relativeFrom="paragraph">
              <wp:posOffset>1046480</wp:posOffset>
            </wp:positionV>
            <wp:extent cx="5126990" cy="4109085"/>
            <wp:effectExtent l="0" t="0" r="0" b="0"/>
            <wp:wrapTopAndBottom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488" t="9272" r="259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ограниченная автодорогой Сылвенский тракт, проездом, автодорогой Восточный обход, лесным массивом в Мотовилихинском районе города Перми, площадью 19,31 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планировки территории и проекта межевания территории</w:t>
            </w:r>
          </w:p>
        </w:tc>
      </w:tr>
    </w:tbl>
    <w:p>
      <w:pPr>
        <w:pStyle w:val="Normal"/>
        <w:autoSpaceDE w:val="false"/>
        <w:ind w:left="5387" w:right="707" w:hanging="0"/>
        <w:jc w:val="both"/>
        <w:rPr>
          <w:szCs w:val="28"/>
        </w:rPr>
      </w:pPr>
      <w:r>
        <w:br w:type="page"/>
      </w:r>
      <w:r>
        <w:rPr>
          <w:szCs w:val="28"/>
        </w:rPr>
        <w:t>Приложение 7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jc w:val="right"/>
        <w:rPr/>
      </w:pPr>
      <w:r>
        <w:rPr/>
        <w:t xml:space="preserve">27.12.2019                059-22-01-03-2280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граниченная ул. 1-й Бахаревской, лесным массивом, лыжной базой, проездом, коллективными садами в Свердловском районе города Перми, площадью 6,68 га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680</wp:posOffset>
            </wp:positionH>
            <wp:positionV relativeFrom="paragraph">
              <wp:posOffset>346710</wp:posOffset>
            </wp:positionV>
            <wp:extent cx="4715510" cy="4613910"/>
            <wp:effectExtent l="0" t="0" r="0" b="0"/>
            <wp:wrapTopAndBottom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901" t="5637" r="3497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планировки территории и проекта межевания территории</w:t>
            </w:r>
          </w:p>
        </w:tc>
      </w:tr>
    </w:tbl>
    <w:p>
      <w:pPr>
        <w:pStyle w:val="Normal"/>
        <w:autoSpaceDE w:val="false"/>
        <w:ind w:left="5387" w:right="707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5.jpeg"/><Relationship Id="rId11" Type="http://schemas.openxmlformats.org/officeDocument/2006/relationships/image" Target="media/image3.jpeg"/><Relationship Id="rId12" Type="http://schemas.openxmlformats.org/officeDocument/2006/relationships/image" Target="media/image6.jpeg"/><Relationship Id="rId13" Type="http://schemas.openxmlformats.org/officeDocument/2006/relationships/image" Target="media/image3.jpeg"/><Relationship Id="rId14" Type="http://schemas.openxmlformats.org/officeDocument/2006/relationships/image" Target="media/image7.jpeg"/><Relationship Id="rId15" Type="http://schemas.openxmlformats.org/officeDocument/2006/relationships/image" Target="media/image3.jpeg"/><Relationship Id="rId16" Type="http://schemas.openxmlformats.org/officeDocument/2006/relationships/image" Target="media/image8.jpeg"/><Relationship Id="rId17" Type="http://schemas.openxmlformats.org/officeDocument/2006/relationships/image" Target="media/image3.jpeg"/><Relationship Id="rId18" Type="http://schemas.openxmlformats.org/officeDocument/2006/relationships/image" Target="media/image9.jpeg"/><Relationship Id="rId19" Type="http://schemas.openxmlformats.org/officeDocument/2006/relationships/image" Target="media/image3.jpe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14:00Z</dcterms:created>
  <dc:creator>EMarkin</dc:creator>
  <dc:description/>
  <cp:keywords/>
  <dc:language>en-US</dc:language>
  <cp:lastModifiedBy>konyaeva-aa</cp:lastModifiedBy>
  <cp:lastPrinted>2019-12-23T10:34:00Z</cp:lastPrinted>
  <dcterms:modified xsi:type="dcterms:W3CDTF">2019-12-27T10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