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я </w:t>
        <w:br/>
        <w:t xml:space="preserve">к Порядку 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  <w:br/>
        <w:t xml:space="preserve">утвержденный постановлением </w:t>
        <w:br/>
        <w:t xml:space="preserve">администрации города Перми </w:t>
        <w:br/>
        <w:t>от 05.05.2017 № 342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«Об утверждении Порядка предоставления, распределения и расходования субсидий </w:t>
        <w:br/>
        <w:t xml:space="preserve">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</w:t>
        <w:br/>
        <w:t>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 в приложения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от 15.06.2018 № 394, от 15.03.2019 № 163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14.05.2019 № 168-П, от 10.06.2019 № 254, от 14.08.2019 № 473, от 01.10.2019 № 617, от 25.10.2019 № 796, от 09.01.2020 №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в приложения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1 таблицу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"/>
        <w:gridCol w:w="1332"/>
        <w:gridCol w:w="1113"/>
        <w:gridCol w:w="1533"/>
        <w:gridCol w:w="1749"/>
        <w:gridCol w:w="1179"/>
        <w:gridCol w:w="1394"/>
        <w:gridCol w:w="1256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ногоквартирного дома (далее - МК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итель - получатель субсид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которые будут выполнять работы по благоустройству дворовой территор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людей, проживающих в МКД, имеющих ограниченные возможности, чел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граждан, принявших участие в общем собрании собственников помещений в МКД, чел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 на благоустройство дворовой территории, руб.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юдей с ограниченными возможностями в связи с заболеванием опорно-двигательного аппар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юдей с ограниченными возможностями в связи с заболеванием систем восприят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аблицу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1"/>
        <w:gridCol w:w="4783"/>
        <w:gridCol w:w="1177"/>
        <w:gridCol w:w="1511"/>
        <w:gridCol w:w="2089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, на который запланировано достижение результат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"/>
        <w:gridCol w:w="4783"/>
        <w:gridCol w:w="1177"/>
        <w:gridCol w:w="1511"/>
        <w:gridCol w:w="2088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работ по благоустройству дворовой территории, подписанный </w:t>
              <w:br/>
              <w:t xml:space="preserve">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при ремонте дворового проезда, и (или) оборудовании автомобильных парковок, </w:t>
              <w:br/>
              <w:t xml:space="preserve">и (или) устройстве тротуаров дворовых территорий (включающий лабораторные испытания физико-механических свойств асфальтобетона),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</w:t>
              <w:br/>
              <w:t>или уполномоченным им лиц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благоустройства дворовой территор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благо-устройства дворовой территории, обустроенной контейнерной площадкой для сбора твердых коммунальных отходов (при реализации проекта благоустройства дворовых территорий в рамках обустройства контейнерных площадок для сбора твердых коммунальных отход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римечанием 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од долей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, понимается процентное соотношение фактического и планируемого количества граждан принявших участие в решении вопросов по благоустройству дворовой территории, прилегающей к многоквартирному дом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аблицу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3795"/>
        <w:gridCol w:w="727"/>
        <w:gridCol w:w="1226"/>
        <w:gridCol w:w="1689"/>
        <w:gridCol w:w="845"/>
        <w:gridCol w:w="130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о состоянию на отчетную д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 выполнения пл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3"/>
        <w:gridCol w:w="3796"/>
        <w:gridCol w:w="726"/>
        <w:gridCol w:w="1232"/>
        <w:gridCol w:w="1685"/>
        <w:gridCol w:w="843"/>
        <w:gridCol w:w="1306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работ по благоустройству дворовой территории, подписанный </w:t>
              <w:br/>
              <w:t xml:space="preserve">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при ремонте дворового проезда, и (или) оборудовании автомобильных парковок, </w:t>
              <w:br/>
              <w:t xml:space="preserve">и (или) устройстве тротуаров дворовых территорий (включающий лабораторные испытания физико-механических свойств асфальтобетона),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</w:t>
              <w:br/>
              <w:t>или уполномоченным им лиц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благоустройства дворовой территори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благоустройства дворовой территории, обустроенной контейнерной площадкой для сбора твердых коммунальных отходов (при реализации проекта благоустройства дворовых территорий в рамках обустройства контейнерных площадок для сбора твердых коммунальных отход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>3.2. дополнить примечанием 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од долей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, понимается процентное соотношение фактического и планируемого количества граждан принявших участие в решении вопросов по благоустройству дворовой территории, прилегающей к многоквартирному дом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0 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81"/>
        <w:gridCol w:w="2633"/>
        <w:gridCol w:w="706"/>
        <w:gridCol w:w="831"/>
        <w:gridCol w:w="244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лагоустройству дворовых территори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ная (предельная) стоимость работ </w:t>
              <w:br/>
              <w:t>по благоустройству дворовых территор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81"/>
        <w:gridCol w:w="2633"/>
        <w:gridCol w:w="692"/>
        <w:gridCol w:w="14"/>
        <w:gridCol w:w="820"/>
        <w:gridCol w:w="11"/>
        <w:gridCol w:w="2447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покрытия дворового проезда с заменой ос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1,38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покрытия дворового проезда без замены ос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,76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рожного борта дворового проез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.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8,53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ировка высотного положения люков дворового проез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9,54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системы водоотвода дворового проез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.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9,22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едвиденные затраты при </w:t>
            </w:r>
            <w:r>
              <w:rPr>
                <w:sz w:val="24"/>
                <w:szCs w:val="24"/>
              </w:rPr>
              <w:t>ремонте дворовых проездов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еспечение осв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0 000,81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едвиденные затраты </w:t>
              <w:br/>
              <w:t>при обеспечении освещения дворовых территорий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камеек, ур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97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,44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едвиденные затраты при </w:t>
            </w:r>
            <w:r>
              <w:rPr>
                <w:sz w:val="24"/>
                <w:szCs w:val="24"/>
              </w:rPr>
              <w:t>установке скамеек, урн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покрытия автомобильных парковок </w:t>
              <w:br/>
              <w:t>с заменой ос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9,48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покрытия автомобильных парковок </w:t>
              <w:br/>
              <w:t>без замены ос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,85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рожного борта автомобильных парков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8,53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ировка высотного положения люков автомобильных парков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9,54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системы водоотвода автомобильных парков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9,22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тротуаров дворовых террито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,54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,08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тротуара разных уровн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9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рожного борта тротуара дворовой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8,53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тротуарного борта тротуара дворовой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4,9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улировка высотного положения люков тротуа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9,54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ройство системы водоотвода тротуа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.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9,43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6:00Z</dcterms:created>
  <dc:creator>Сергей</dc:creator>
  <dc:description/>
  <cp:keywords/>
  <dc:language>en-US</dc:language>
  <cp:lastModifiedBy>Лошманова</cp:lastModifiedBy>
  <cp:lastPrinted>2019-12-10T09:34:00Z</cp:lastPrinted>
  <dcterms:modified xsi:type="dcterms:W3CDTF">2020-01-15T04:20:00Z</dcterms:modified>
  <cp:revision>9</cp:revision>
  <dc:subject/>
  <dc:title> </dc:title>
</cp:coreProperties>
</file>