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1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1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КУЛЬТУРЫ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МОЛОДЕЖ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КУЛЬТУРЫ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МОЛОДЕЖНОЙ ПОЛИТИК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86055</wp:posOffset>
                </wp:positionV>
                <wp:extent cx="3883025" cy="5057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505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еречень должностей муниципальной службы в департаменте культуры и молодеж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е культуры и молодежной политики администрации города Перми от 17.12.2018 № СЭД-059-09-01-04-6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398.25pt;mso-wrap-distance-left:9.05pt;mso-wrap-distance-right:9.05pt;mso-wrap-distance-top:0pt;mso-wrap-distance-bottom:0pt;margin-top:14.6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еречень должностей муниципальной службы в департаменте культуры и молодеж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е культуры и молодежной политики администрации города Перми от 17.12.2018 № СЭД-059-09-01-04-6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департаменте культуры и молодежной политики администрации города Перми, утвержденным решением Пермской городской Думы от 06 июня 2012 № 139,  постановлением администрации города Перми от 21 сентября 2018 № 624 «Об утверждении Перечня должностей муниципальной службы в администрации города Перми, в том числе в функциональных 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в целях актуализации нормативных правовых актов департамента культуры и молодежной политики администрации города Перм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Перечень должностей муниципальной службы </w:t>
        <w:br/>
        <w:t>в департаменте культуры и молодежной политики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культуры и молодежной политики администрации города Перми от 17.12.2018 № СЭД-059-09-01-04-64 (в ред. от 05.08.2019 № 059-09-01-04-18), изложив его в редакции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распоряж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охриной Ксении Николаевне, консультанту отдела правового обеспечения и общим вопросам департамента культуры и молодежной политики администрации города Перми,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Б. Неган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>к распоряжению начальника департамента культуры и молодежной политики администрации города Перми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sz w:val="28"/>
          <w:szCs w:val="28"/>
          <w:lang w:eastAsia="en-US"/>
        </w:rPr>
        <w:t xml:space="preserve">от                    № 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jc w:val="center"/>
        <w:rPr>
          <w:sz w:val="28"/>
          <w:szCs w:val="24"/>
        </w:rPr>
      </w:pPr>
      <w:r>
        <w:rPr>
          <w:sz w:val="28"/>
          <w:szCs w:val="24"/>
        </w:rPr>
        <w:t>ПЕРЕЧЕНЬ</w:t>
      </w:r>
    </w:p>
    <w:p>
      <w:pPr>
        <w:pStyle w:val="Normal"/>
        <w:autoSpaceDE w:val="false"/>
        <w:ind w:left="426" w:hanging="0"/>
        <w:jc w:val="center"/>
        <w:rPr/>
      </w:pPr>
      <w:r>
        <w:rPr>
          <w:sz w:val="28"/>
          <w:szCs w:val="24"/>
        </w:rPr>
        <w:t>должностей муниципальной службы в департаменте культуры и молодежной политики администрации города Перми, при назначении на которые граждане обязаны представлять сведения о  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bookmarkStart w:id="0" w:name="_Hlk508112922"/>
      <w:r>
        <w:rPr>
          <w:sz w:val="28"/>
          <w:szCs w:val="24"/>
        </w:rPr>
        <w:t>Заместитель начальника департамента</w:t>
      </w:r>
      <w:bookmarkEnd w:id="0"/>
      <w:r>
        <w:rPr>
          <w:sz w:val="28"/>
          <w:szCs w:val="24"/>
        </w:rPr>
        <w:t>;</w:t>
      </w:r>
    </w:p>
    <w:p>
      <w:pPr>
        <w:pStyle w:val="Normal"/>
        <w:autoSpaceDE w:val="false"/>
        <w:ind w:left="106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Заместитель начальника департамента-начальник отдела по организации и планированию молодежной политики;</w:t>
      </w:r>
    </w:p>
    <w:p>
      <w:pPr>
        <w:pStyle w:val="Normal"/>
        <w:autoSpaceDE w:val="false"/>
        <w:ind w:left="106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Начальник отдела правового обеспечения и общим вопросам;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Начальник отдела по культуре и дополнительному образованию;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Начальник отдела по управлению имуществом;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ик сектора художественного образования отдела по культуре и дополнительному образованию;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74"/>
        <w:jc w:val="both"/>
        <w:rPr>
          <w:sz w:val="28"/>
          <w:szCs w:val="24"/>
        </w:rPr>
      </w:pPr>
      <w:r>
        <w:rPr>
          <w:sz w:val="28"/>
          <w:szCs w:val="24"/>
        </w:rPr>
        <w:t>Начальник сектора по реализации проектов в сфере организации городских мероприятий отдела по культуре и дополнительному образованию;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чальник сектора по сопровождению инновационных проектов отдела по управлению имуществом;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Консультант отдела по управлению имуществом;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онсультант отдела по управлению имуществом;</w:t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4"/>
        </w:rPr>
        <w:t>Консультант сектора по сопровождению инновационных проектов отдела по управлению имуществом;</w:t>
      </w:r>
    </w:p>
    <w:p>
      <w:pPr>
        <w:pStyle w:val="Normal"/>
        <w:autoSpaceDE w:val="false"/>
        <w:ind w:left="709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Главный специалист-контрактный управляющий отдела по управлению имуществом;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3. Главный специалист сектора по сопровождению инновационных проектов отдела по управлению имуществом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6:00Z</dcterms:created>
  <dc:creator>Сергей</dc:creator>
  <dc:description/>
  <cp:keywords/>
  <dc:language>en-US</dc:language>
  <cp:lastModifiedBy>Нохрина Ксения Николаевна</cp:lastModifiedBy>
  <cp:lastPrinted>2018-05-14T12:02:00Z</cp:lastPrinted>
  <dcterms:modified xsi:type="dcterms:W3CDTF">2020-01-15T07:26:00Z</dcterms:modified>
  <cp:revision>2</cp:revision>
  <dc:subject/>
  <dc:title> </dc:title>
</cp:coreProperties>
</file>