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5600"/>
                          <a:chOff x="0" y="0"/>
                          <a:chExt cx="62859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192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444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35pt" coordorigin="12,-862" coordsize="9899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8;width:2418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2;width:1709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78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 21.12.2018 № 101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Цент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ого уч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четности»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7 августа 2019 г. № 158 «О внесении изменений в решение Пермской городской Думы </w:t>
        <w:br/>
        <w:t>от 18.12.2018 № 270 «О бюджете города Перми на 2019 год и на плановый период 2020 и 2021 годов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распоряжением администрации города Перми от 28.09.2018 № 112 «Об утверждении плана мероприятий по централизации функций ведения бухгалтерского (бюджетного) учета и формирования отчетности учреждений города Перми», распоряжением администрации города Перми от 14.11.2019 № 97 «Об утверждении Плана централизации работников кадровых служб функциональных и территориальных органов администрации города Перми на базе управления по вопросам муниципальной службы и кадров администрации города Перми и Плана централизации специалистов по кадрам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Перми от 21 декабря 2018 г. № 1018 «О создании муниципального казенного учреждения «Центр бухгалтерского учета и отчетности» города Перми» (в редакции постановлений администрации города Перми от 16.10.2019 № 694, от 23.10.2019 № 774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сновной целью деятельности Учреждения исполнение полномочий органов местного самоуправления по осуществлению функций централизованного ведения бухгалтерского (бюджетного) и кадрового учета, составления бухгалтерской (бюджетной), налоговой, статистической и кадровой отчетности администрации города Перми, территориальных и функциональных органов администрации города Перми и их подведомственных учреждений в соответствии с требованиями действующего законодательства на основании договоров (соглашен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56 единиц» заменить словами «125 единиц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марта 2020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9:00Z</dcterms:created>
  <dc:creator>Сергей</dc:creator>
  <dc:description/>
  <cp:keywords/>
  <dc:language>en-US</dc:language>
  <cp:lastModifiedBy>Ганусова Елена Петровна</cp:lastModifiedBy>
  <cp:lastPrinted>2019-12-05T11:22:00Z</cp:lastPrinted>
  <dcterms:modified xsi:type="dcterms:W3CDTF">2019-12-06T10:31:00Z</dcterms:modified>
  <cp:revision>6</cp:revision>
  <dc:subject/>
  <dc:title> </dc:title>
</cp:coreProperties>
</file>