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10.2019 № 744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О внесении изменений в пункт 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21.12.2018 № 101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«Центр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ого уч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четности»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распоряжением администрации города Перми от 14.11.2019 № 97 «Об утверждении плана централизации работников кадровых служб функциональных и территориальных органов администрации города Перми на базе управления по вопросам муниципальной службы и кадров администрации города Перми и Плана централизации специалистов по кадрам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23.10.2019 № 744 «О внесении изменений в пункт 3 постановления администрации города Перми от 21.12.2018 № 1018 «Создании муниципального казенного учреждения «Центр бухгалтерского учета и отчетности» города Перм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4:00Z</dcterms:created>
  <dc:creator>Сергей</dc:creator>
  <dc:description/>
  <cp:keywords/>
  <dc:language>en-US</dc:language>
  <cp:lastModifiedBy>Ганусова Елена Петровна</cp:lastModifiedBy>
  <cp:lastPrinted>2019-06-06T14:16:00Z</cp:lastPrinted>
  <dcterms:modified xsi:type="dcterms:W3CDTF">2020-01-15T06:18:00Z</dcterms:modified>
  <cp:revision>9</cp:revision>
  <dc:subject/>
  <dc:title> </dc:title>
</cp:coreProperties>
</file>