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38400</wp:posOffset>
                </wp:positionV>
                <wp:extent cx="3322320" cy="942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ункт 3.4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рядка разработки и утверждения бюджетного прогноза города Перми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на долгосрочный период, утвержденного постановлением администрации города Перми от 26.04.2017 № 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74.2pt;mso-wrap-distance-left:9.05pt;mso-wrap-distance-right:9.05pt;mso-wrap-distance-top:0pt;mso-wrap-distance-bottom:0pt;margin-top:192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ункт 3.4 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Порядка разработки и утверждения бюджетного прогноза города Перми 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на долгосрочный период, утвержденного постановлением администрации города Перми от 26.04.2017 № 3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4"/>
        </w:rPr>
        <w:t>В целях актуализации правовых актов города Перми администрация города Перми 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4"/>
        </w:rPr>
        <w:t>1. Внести в</w:t>
      </w:r>
      <w:r>
        <w:rPr/>
        <w:t xml:space="preserve"> </w:t>
      </w:r>
      <w:r>
        <w:rPr>
          <w:sz w:val="28"/>
        </w:rPr>
        <w:t xml:space="preserve">пункт 3.4 </w:t>
      </w:r>
      <w:r>
        <w:rPr>
          <w:sz w:val="28"/>
          <w:szCs w:val="24"/>
        </w:rPr>
        <w:t>Порядка разработки и утверждения бюджетного прогноза города Перми на долгосрочный период, утвержденного постановлением администрации города Перми от 26 апреля 2017 № 318 (в ред. от 17.10.2017 № 847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осле слов «бюджетного прогноза» дополнить словами «(проект изменений бюджетного прогноза)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слова «администрацией города Перми» заменить словами «Пермской городской Думы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09:00Z</dcterms:created>
  <dc:creator>Сергей</dc:creator>
  <dc:description/>
  <cp:keywords/>
  <dc:language>en-US</dc:language>
  <cp:lastModifiedBy>Шилова Татьяна Николаевна</cp:lastModifiedBy>
  <cp:lastPrinted>2020-01-14T15:30:00Z</cp:lastPrinted>
  <dcterms:modified xsi:type="dcterms:W3CDTF">2020-01-15T04:51:00Z</dcterms:modified>
  <cp:revision>22</cp:revision>
  <dc:subject/>
  <dc:title> </dc:title>
</cp:coreProperties>
</file>