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</w:t>
        <w:tab/>
        <w:tab/>
        <w:tab/>
        <w:tab/>
        <w:tab/>
        <w:tab/>
        <w:tab/>
        <w:t xml:space="preserve">                                  № 21-01-03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 постановления администрации города Перми от 26 ноября 2018 г. № 921 </w:t>
        <w:br/>
        <w:t>«Об утверждении регламента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», постановления администрации города Перми от 09 октября 2019 г. № 654</w:t>
        <w:br/>
        <w:t>«Об утверждении проекта планировки территории и проекта межевания территории по ул. Журналиста Дементьева в Мотовилихинском районе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в целях строительства автомобильной дороги по ул. Журналиста Дементьева земельные участки, расположенные в соответствии с проектом межевания территории </w:t>
        <w:br/>
        <w:t xml:space="preserve">по ул. Журналиста Дементьева в Мотовилихинском районе города Перми, утвержденным постановлением администрации города Перми </w:t>
        <w:br/>
        <w:t xml:space="preserve">от </w:t>
      </w:r>
      <w:r>
        <w:rPr>
          <w:color w:val="000000"/>
          <w:sz w:val="28"/>
          <w:szCs w:val="28"/>
        </w:rPr>
        <w:t xml:space="preserve">09 октября 2019 г. № 654 «Об утверждении проекта планировки территории </w:t>
        <w:br/>
        <w:t xml:space="preserve">и проекта межевания территории по ул. Журналиста Дементьева </w:t>
        <w:br/>
        <w:t>в Мотовилихинском районе города Перми»</w:t>
      </w:r>
      <w:r>
        <w:rPr>
          <w:sz w:val="28"/>
          <w:szCs w:val="28"/>
        </w:rPr>
        <w:t xml:space="preserve"> в границах зоны планируемого размещения линейных объектов инженерной и транспортной инфраструктуры, </w:t>
        <w:br/>
        <w:t>в том числе: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9:01:0000000:87066 площадью 41128 кв. м, расположенный в Мотовилихинском районе города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№ 2 согласно экспликации образуемых и изменяемых земельных участков площадью 5147 кв. м, расположенный в Мотовилихинском районе г. Перми. Земельный участок образуется из земельного участка</w:t>
        <w:br/>
        <w:t>с кадастровым номером 59:01:0000000:87065 площадью 6356 кв. м, расположенного в Мотовилихинском районе г.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69 согласно экспликации образуемых и изменяемых земельных участков площадью 119 кв. м, расположенный в Мотовилихинском районе г. Перми. Земельный участок образуется из земельного участка </w:t>
        <w:br/>
      </w:r>
    </w:p>
    <w:p>
      <w:pPr>
        <w:pStyle w:val="Style18"/>
        <w:tabs>
          <w:tab w:val="clear" w:pos="720"/>
          <w:tab w:val="left" w:pos="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9:01:4015002:193 площадью 1051 кв. м, расположенного </w:t>
      </w:r>
    </w:p>
    <w:p>
      <w:pPr>
        <w:pStyle w:val="Style18"/>
        <w:tabs>
          <w:tab w:val="clear" w:pos="720"/>
          <w:tab w:val="left" w:pos="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Журналиста Дементьева в Мотовилихинском районе г.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92 согласно экспликации образуемых и изменяемых земельных участков площадью 118 кв. м, расположенный в Мотовилихинском районе г. Перми. Земельный участок образуется из земельного участка </w:t>
        <w:br/>
        <w:t>с кадастровым номером 59:01:4015001:46 площадью 911 кв. м, расположенного по ул. Журналиста Дементьева, 107 в Мотовилихинском районе г.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94 согласно экспликации образуемых и изменяемых земельных участков площадью 18 кв. м, расположенный в Мотовилихинском районе г. Перми. Земельный участок образуется из земельного участка </w:t>
        <w:br/>
        <w:t>с кадастровым номером 59:01:4015001:45 площадью 530 кв. м, расположенного по ул. Журналиста Дементьева, 107а в Мотовилихинском районе г.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96 согласно экспликации образуемых и изменяемых земельных участков площадью 69 кв. м, расположенный в Мотовилихинском районе г. Перми. Земельный участок образуется из земельного участка </w:t>
        <w:br/>
        <w:t>с кадастровым номером 59:01:4015001:5 площадью 1320 кв. м, расположенного по ул. Журналиста Дементьева, 105 в Мотовилихинском районе г.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21 согласно экспликации образуемых и изменяемых земельных участков площадью 738 кв. м, расположенный в Мотовилихинском  районе г. Перми. Земельный участок образуется из земельного участка </w:t>
        <w:br/>
        <w:t>с кадастровым номером 59:01:0000000:87068 площадью 9001 кв. м, расположенного в Мотовилихинском районе г. Перми;</w:t>
      </w:r>
    </w:p>
    <w:p>
      <w:pPr>
        <w:pStyle w:val="Style18"/>
        <w:tabs>
          <w:tab w:val="clear" w:pos="720"/>
          <w:tab w:val="left" w:pos="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28 согласно экспликации образуемых и изменяемых земельных участков площадью 7680 кв. м, расположенный в Мотовилихинском районе г. Перми. Земельный участок образуется из земельного участка </w:t>
        <w:br/>
        <w:t>с кадастровым номером 59:01:0000000:87068 площадью 9001 кв. м, расположенного в Мотовилихинском районе г.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13:00Z</dcterms:created>
  <dc:creator>Сергей</dc:creator>
  <dc:description/>
  <cp:keywords/>
  <dc:language>en-US</dc:language>
  <cp:lastModifiedBy>Патлусова Ирина Михайловна</cp:lastModifiedBy>
  <cp:lastPrinted>2020-01-15T13:03:00Z</cp:lastPrinted>
  <dcterms:modified xsi:type="dcterms:W3CDTF">2020-01-15T08:04:00Z</dcterms:modified>
  <cp:revision>15</cp:revision>
  <dc:subject/>
  <dc:title> </dc:title>
</cp:coreProperties>
</file>