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23876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8.8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1.2020</w:t>
        <w:tab/>
        <w:tab/>
        <w:tab/>
        <w:tab/>
        <w:tab/>
        <w:tab/>
        <w:tab/>
        <w:t xml:space="preserve">                                  № 21-01-03-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</w:tblGrid>
      <w:tr>
        <w:trPr>
          <w:trHeight w:val="778" w:hRule="atLeast"/>
        </w:trPr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ъятии земельных участков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 объектов недвижимого имущества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03 октября 2019 г. № 632 </w:t>
        <w:br/>
        <w:t>«Об утверждении проектов планировки и межевания территории</w:t>
        <w:br/>
        <w:t>в Дзержинском, Ленинском и в Свердловском районах города Перм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зъять для муниципальных нужд в целях реконструкции улично-дорожной сети земельные участки и объекты недвижимости, расположенные</w:t>
        <w:br/>
        <w:t xml:space="preserve">в соответствии с проектами планировки и межевания территории, утвержденными постановлением администрации города Перми от 03 октября 2019 г. № 632 </w:t>
        <w:br/>
        <w:t>«Об утверждении проектов планировки и межевания территории в Дзержинском, Ленинском и в Свердловском районах города Перми» в границах зоны планируемого размещения линейных объектов инженерной и транспортной инфраструктуры, в том числ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емельный участок № 22 согласно экспликации земельных участков, подлежащих резервированию и изъятию для государственных и муниципальных нужд, площадью 673 кв. м, расположенный по адресу: Пермский край, г. Пермь, Ленинский район, ул. Советская. Земельный участок образуется из земельного участка с кадастровым номером 59:01:4410035:11 площадью 3612 кв. м, расположенного по адресу: Пермский край, г. Пермь, Ленинский район, проспект Комсомольский, 7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ежилое помещение с кадастровым номером 59:01:4410035:1198 площадью 545,8 кв. м, расположенное по адресу: Пермский край, г. Пермь, Ленинский район, проспект Комсомольский, 7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с кадастровым номером 59:01:4410035:828 площадью 259,2 кв. м, расположенное по адресу: Пермский край, г. Пермь, Ленинский район, проспект Комсомольский, 7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№ 23 согласно экспликации земельных участков, подлежащих резервированию и изъятию для государственных и муниципальных нужд, площадью 110 кв. м, расположенный по адресу: Пермский край, г. Пермь, Ленинский район, ул. Советская. Земельный участок образуется из земельного участка с кадастровым номером 59:01:4410046:10 площадью 5974 кв. м, расположенного по адресу: Пермский край, г. Пермь, Ленинский район, проспект Комсомольский, 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suppressAutoHyphens w:val="true"/>
        <w:ind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Л.В. Раевская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04:00Z</dcterms:created>
  <dc:creator>Сергей</dc:creator>
  <dc:description/>
  <cp:keywords/>
  <dc:language>en-US</dc:language>
  <cp:lastModifiedBy>Патлусова Ирина Михайловна</cp:lastModifiedBy>
  <cp:lastPrinted>2020-01-15T14:40:00Z</cp:lastPrinted>
  <dcterms:modified xsi:type="dcterms:W3CDTF">2020-01-15T09:40:00Z</dcterms:modified>
  <cp:revision>13</cp:revision>
  <dc:subject/>
  <dc:title> </dc:title>
</cp:coreProperties>
</file>