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и застройки города Перми, утвержденные решением Пермской городской Дум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26.06.2007 № 143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widowControl w:val="false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т 26.06.2007 № 143</w:t>
      </w:r>
      <w:r>
        <w:rPr>
          <w:sz w:val="28"/>
          <w:szCs w:val="28"/>
        </w:rPr>
        <w:t xml:space="preserve"> (в редакции решений Пермской городской Думы от 23.10.2007 № 258, от 25.03.2008 № 78, от 24.06.2008 № 215, от 24.02.2009 № 29, от 26.01.2010 № 16, от 25.02.2010 № 31, от 24.08.2010 № 131, от 02.11.2010 № 177, от 17.12.2010 № 207, от 26.04.2011 № 64, от 30.08.2011 № 176, от 27.09.2011 № 195, от 21.12.2011 № 245, от 21.12.2011 № 246, от 28.02.2012 № 25, от 22.05.2012 № 94, от 25.09.2012 № 195, от 20.11.2012 № 258, от 18.12.2012 № 287 (в ред. 25.06.2013), от 26.02.2013 № 40, от 28.05.2013 № 117, от 24.09.2013 № 199, от 24.09.2013 № 211, от 19.11.2013 № 261, от 19.11.2013 № 262, от 28.01.2014 № 4, от 28.01.2014 № 5, от 25.02.2014 № 34, от 25.03.2014 № 63, от 25.03.2014 № 64, от 27.05.2014 № 113, от 20.06.2014 № 129, от 20.06.2014 № 130, от 23.09.2014 № 191, от 23.09.2014 № 199, от 23.09.2014 № 200, от 16.12.2014 № 280, от 16.12.2014 № 281, от 16.12.2014 № 282, от 27.01.2015 № 12, от 24.02.2015 № 30, от 24.02.2015 № 37, от 24.03.2015 № 58, от 28.04.2015 № 87, от 26.05.2015 № 125, от 23.06.2015 № 141, от 23.06.2015 № 147, от 25.08.2015 № 162, от 25.08.2015 № 163, от 25.08.2015 № 164, от 25.08.2015 № 165, от 22.09.2015 № 192, от 27.10.2015 № 224, от 27.10.2015 № 225, от 27.10.2015 № 226, от 27.10.2015 № 227, от 27.10.2015 № 228 (в ред. 28.02.2017), от 22.12.2015 № 278 (в ред. 28.02.2017), от 22.12.2015 № 279, от 26.01.2016 № 8, от 26.01.2016 № 9, от 26.01.2016 № 10, от 24.02.2016 № 22, от 24.02.2016 № 23, от 24.02.2016 № 24, от 24.02.2016 № 25 (в ред. 28.02.2017), от 24.05.2016 № 103, от 28.06.2016 № 126, от 28.06.2016 № 127, от 23.08.2016 № 187, от 23.08.2016 № 188, от 23.08.2016 № 189, от 23.08.2016 № 190, от 23.08.2016 № 191, от 23.08.2016 № 192, от 22.11.2016 № 247, от 22.11.2016 № 248, от 20.12.2016 № 271, от 20.12.2016 № 272, от 28.02.2017 № 31, от 28.02.2017 № 32, от 23.05.2017 № 102, от 27.06.2017 № 124, от 27.06.2017 № 125, от 22.08.2017 № 166, от 22.08.2017 № 167, от 26.09.2017 № 188, от 24.10.2017 № 210, от 24.10.2017 № 211, от 19.12.2017 № 254, от 19.12.2017 № 255, от 19.12.2017 № 256, от 19.12.2017 № 257, от 23.01.2018 № 4, от 27.02.2018 № 26, от 27.02.2018 № 27, от 24.04.2018 № 65, от 24.04.2018 № 66, от 24.04.2018 № 67, от 22.05.2018 № 94, от 28.08.2018 № 143, от 28.08.2018 № 144, от 28.08.2018 № 145, от 25.09.2018 № 178, от 23.10.2018 № 207, от 20.11.2018 № 246, от 22.01.2019 № 4, от 26.02.2019 № 32,</w:t>
      </w:r>
      <w:r>
        <w:rPr>
          <w:sz w:val="22"/>
        </w:rPr>
        <w:t xml:space="preserve"> </w:t>
      </w:r>
      <w:r>
        <w:rPr>
          <w:sz w:val="28"/>
          <w:szCs w:val="28"/>
        </w:rPr>
        <w:t>от 26.03.2019 № 49, от 26.03.2019 № 50, от 26.03.2019 № 52, от 23.04.2019 № 80, от 23.04.2019 № 81, от 23.04.2019 № 82, от 23.04.2019 № 83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от 23.04.2019 № 84, от 28.05.2019 № 107, от 28.05.2019 № 108, от 28.05.2019 № 109, от 28.05.2019 № 110, от 28.05.2019 № 111, от 25.06.2019 № 132, от 25.06.2019 № 133, от 25.06.2019 № 134, от 25.06.2019 № 135, от 25.06.2019 № 136, от 27.08.2019 № 167, от 27.08.2019 № 168, от 27.08.2019 № 169, от 27.08.2019 № 170, от 27.08.2019 № 171, от 24.09.2019 № 219, от 24.09.2019 № 220, от 24.09.2019 № 221, от 24.09.2019 № 222, от 24.09.2019 № 223, от 22.10.2019 № 246, от 22.10.2019 № 248, от 22.10.2019 № 249),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изменить границы территориальных зон деловой, обслуживающей и производственной активности при транспортных узлах (Ц-3) и высших, средних специальных учебных заведений и научных комплексов (ЦС-2), включив в границы территориальной зоны деловой, обслуживающей и производственной активности при транспортных узлах (Ц-3) земельный участок с кадастровым номером 59:01:4410023:46 по ул. Дзержинского, 10 в Дзержин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1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изменить границы подзон Ж-2 (В 6 эт), Ж-2 (П 3,12), Ц-2 (В 6 эт), Ц-2 (П 3,12) территориальных зон обслуживания и деловой активности местного значения (Ц-2) и среднеэтажной жилой застройки (Ж-2), включив в границы подзон Ц-2 (В 6 эт), Ц-2 (П 3,12) территориальной зоны обслуживания и деловой активности местного значения (Ц-2) земельный участок с кадастровым номером 59:01:0000000:82493 по ул. Куйбышева в Свердлов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2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изменить границы территориальных зон индивидуальной жилой застройки городского типа (Ж-4) и рекреационно-ландшафтных территорий (Р-2), включив в границы территориальной зоны индивидуальной жилой застройки городского типа (Ж-4) земельный участок с кадастровым номером 59:01:3810135:25 по переулку Ямальскому, 12 в Орджоникидзев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3 к настоящему реш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изменить границы подзон Ц-2 (В 4 эт), Ц-2 (П 0,3) территориальных зон обслуживания и деловой активности местного значения (Ц-2) и индивидуальной жилой застройки городского типа (Ж-4), включив в границы территориальной зоны индивидуальной жилой застройки городского типа (Ж-4) территорию, включающую земельные участки по ул. Фокинской, 33, 39, 41, 43 с кадастровыми номерами 59:01:4011293:17, 59:01:4011293:19, 59:01:4011293:23, 59:01:4011293:24 в Мотовилихин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4 к настоящему реш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изменить границы территориальной зоны учреждений здравоохранения (ЦС-1) и рекреационно-ландшафтных территорий (Р-2), включив в границы территориальной зоны учреждений здравоохранения (ЦС-1) земельный участок с кадастровым номером 59:01:0000000:117 по ул. Целинной, 27 в Мотовилихинском районе города Перми, </w:t>
      </w:r>
      <w:r>
        <w:rPr>
          <w:color w:val="000000"/>
          <w:spacing w:val="-2"/>
          <w:sz w:val="28"/>
          <w:szCs w:val="28"/>
        </w:rPr>
        <w:t>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ind w:firstLine="709"/>
        <w:jc w:val="both"/>
        <w:rPr/>
      </w:pPr>
      <w:bookmarkStart w:id="0" w:name="sub_4"/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  <w:bookmarkEnd w:id="0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ермской городской Думы </w:t>
        <w:tab/>
        <w:tab/>
        <w:t xml:space="preserve">                                                           Ю.А. Ут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97" w:top="45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1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3545" cy="13804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75664" r="76893" b="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2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68120" cy="153670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0826" t="11352" r="28346" b="45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3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60195" cy="194183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087" t="42967" r="23467" b="3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4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0965" cy="12312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217" t="78573" r="66512" b="6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sz w:val="28"/>
            <w:szCs w:val="28"/>
          </w:rPr>
          <w:t>решению</w:t>
        </w:r>
      </w:hyperlink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ы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статьи 49 Правил землепользования и застройки города Перми, утвержденных решением Пермской городской Думы от 26.06.2007 № 143, </w:t>
      </w:r>
      <w:r>
        <w:rPr>
          <w:b/>
          <w:color w:val="000000"/>
          <w:spacing w:val="-2"/>
          <w:sz w:val="28"/>
          <w:szCs w:val="28"/>
        </w:rPr>
        <w:t xml:space="preserve">предусматривающий изменение </w:t>
      </w:r>
      <w:r>
        <w:rPr>
          <w:b/>
          <w:sz w:val="28"/>
          <w:szCs w:val="28"/>
        </w:rPr>
        <w:t>границ территориальных зон в отношении территории, указанной в подпункте 1.5 решения, которым утверждено настоящее приложение</w:t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56055" cy="127508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577" t="19730" r="15921" b="44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62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668DE539FA2EC8C01FFF7B774DDAA1F721EAB172C0AD1524529CC569AF5E87A418FAE87BA1A15014A9866F322456598966132E870185D86C326F37DF3t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3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4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image" Target="media/image5.jpeg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image" Target="media/image6.jpeg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3:00Z</dcterms:created>
  <dc:creator>Сергей</dc:creator>
  <dc:description/>
  <cp:keywords/>
  <dc:language>en-US</dc:language>
  <cp:lastModifiedBy>Дубровина Ольга Юрьевна</cp:lastModifiedBy>
  <cp:lastPrinted>2019-11-14T15:51:00Z</cp:lastPrinted>
  <dcterms:modified xsi:type="dcterms:W3CDTF">2019-11-14T10:59:00Z</dcterms:modified>
  <cp:revision>4</cp:revision>
  <dc:subject/>
  <dc:title/>
</cp:coreProperties>
</file>