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етоди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ия начальной цены л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укциона в электронной форме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 заключения договора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торговой деятельности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стационарном торговом объекте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на размещение нестационар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ргового объекта, утвержденну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Перми от 11.07.2018 № 47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В целях актуализации правовых актов администрации города Перми</w:t>
        <w:br/>
        <w:t>администрация города Перми ПОСТАНОВЛЯЕТ: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 Внести в  Методику определения начальной цены лота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ую постановлением администрации города Перми от 11.07.2018 № 470, следующие изменения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1.1. Пункт 3 изложить в следующей редакции: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«3. Начальная цена лота аукциона на право заключения договора на размещение нестационарного торгового объекта (в рублях за один месяц) опреде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center"/>
        <w:rPr/>
      </w:pPr>
      <w:r>
        <w:rPr>
          <w:sz w:val="28"/>
          <w:szCs w:val="28"/>
        </w:rPr>
        <w:t xml:space="preserve">НЦр = БС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vertAlign w:val="subscript"/>
        </w:rPr>
        <w:t>ип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S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2% / 12, где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НЦр - начальная цена лота аукциона на право заключения договора на размещение нестационарного торгового объекта;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С – базовая ставка кадастровой стоимости  земельного участка за 1 кв. м площади предоставляемого под размещение нестационарного торгового объекта, которая соответствует Приложению к настоящему Постановлению;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зовая ставка подлежит ежегодной индексации с 01.01.2020 путем применения коэффициента К</w:t>
      </w:r>
      <w:r>
        <w:rPr>
          <w:sz w:val="28"/>
          <w:szCs w:val="28"/>
          <w:vertAlign w:val="subscript"/>
        </w:rPr>
        <w:t>ипц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ипц</w:t>
      </w:r>
      <w:r>
        <w:rPr>
          <w:sz w:val="28"/>
          <w:szCs w:val="28"/>
        </w:rPr>
        <w:t xml:space="preserve"> - коэффициент индексации базовой ставки;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Основой для индексации служит сводный индекс потребительских цен товаров и платных услуг, применяемый при формировании бюджета города на очередной финансовый год (далее - сводный индекс).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С 01.01.2021 К</w:t>
      </w:r>
      <w:r>
        <w:rPr>
          <w:sz w:val="28"/>
          <w:szCs w:val="28"/>
          <w:vertAlign w:val="subscript"/>
        </w:rPr>
        <w:t>ипц</w:t>
      </w:r>
      <w:r>
        <w:rPr>
          <w:sz w:val="28"/>
          <w:szCs w:val="28"/>
        </w:rPr>
        <w:t xml:space="preserve"> определяется умножением предыдущего значения коэффициента индексации базовой ставки на сводный индекс.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S - площадь нестационарного торгового объекта»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остановление приложением согласно приложению к настоящему Постановлению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Настоящее постановл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54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 Контроль за исполнением постановления возложить на первого заместителя главы администрации города Перми Агеева В.Г.</w:t>
      </w:r>
    </w:p>
    <w:p>
      <w:pPr>
        <w:pStyle w:val="Normal"/>
        <w:autoSpaceDE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а администрации города Перми</w:t>
        <w:tab/>
        <w:tab/>
        <w:t xml:space="preserve">         </w:t>
        <w:tab/>
        <w:t xml:space="preserve">    </w:t>
        <w:tab/>
        <w:t xml:space="preserve">            Д.И.Самойлов</w:t>
      </w:r>
      <w:r>
        <w:br w:type="page"/>
      </w:r>
    </w:p>
    <w:p>
      <w:pPr>
        <w:pStyle w:val="Normal"/>
        <w:spacing w:before="0" w:after="0"/>
        <w:ind w:firstLine="54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firstLine="54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firstLine="54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Перми</w:t>
      </w:r>
    </w:p>
    <w:p>
      <w:pPr>
        <w:pStyle w:val="Normal"/>
        <w:spacing w:before="0" w:after="0"/>
        <w:ind w:firstLine="54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______________№_____________________</w:t>
      </w:r>
    </w:p>
    <w:p>
      <w:pPr>
        <w:pStyle w:val="Normal"/>
        <w:spacing w:before="0" w:after="0"/>
        <w:ind w:firstLine="54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АЯ СТАВКА кадастровой сто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за 1 кв. м площади предоставляемого под размещение нестационарного торгового объ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111"/>
        <w:gridCol w:w="4394"/>
      </w:tblGrid>
      <w:tr>
        <w:trPr>
          <w:trHeight w:val="105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кадастрового квартал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Базовая ставка, руб/кв.м.</w:t>
            </w:r>
          </w:p>
        </w:tc>
      </w:tr>
      <w:tr>
        <w:trPr>
          <w:trHeight w:val="276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7100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710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710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610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5100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5100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510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510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8,22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410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18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3101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15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15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15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15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15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15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15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15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15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15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15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15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15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15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15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1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14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14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14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14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14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14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14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14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14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14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1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14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14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14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13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13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6,94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9,36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3,13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6,64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,62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,34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0,27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7,62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9,38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010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9115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9115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9115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9115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9114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9114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9100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910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910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8115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8115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8114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8110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8,5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8110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8110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8110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8110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8110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8110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8110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8110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8110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8110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8110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8110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8110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8110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8110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8110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9,85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8110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8110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8110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8110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9,93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8110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8110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9,45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8110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811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8110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811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811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811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811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811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811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811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811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811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811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811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811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61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61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61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61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61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4,05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6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6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6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3,66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60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3,26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60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4,71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60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8,1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60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60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60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2,24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60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01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60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60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60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60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6,87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60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60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6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39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39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39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39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39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39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39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39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39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1,34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39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39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39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39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8,36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39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7,81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39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38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38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38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38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38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5,91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38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38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38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7138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6160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5,24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6160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6160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6160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6160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6160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6160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6139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6139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6139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5,4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6139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6139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9,04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6139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5,53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6139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1,36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6139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0,56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6139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8,23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6139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6139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7,37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6139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6138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6138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6138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6138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6138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6138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6138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6138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6138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6138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6138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6138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6138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50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50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50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50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50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50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50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50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50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50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50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50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4,57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50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50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5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4,21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5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5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5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4,86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5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5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5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06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06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06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06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06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9,2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0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6,34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06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06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06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,32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06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06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06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06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9,16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06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04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04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04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04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04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04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04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04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04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04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04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04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04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04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8,34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04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04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02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0,42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0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01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01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01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01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01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01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510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98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98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98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98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98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62,11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98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98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98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98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98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98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2,91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98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8,07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97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33,75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97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97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97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8,38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97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97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97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97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97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97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7,32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97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97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97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97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80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80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80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80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8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80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8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3,35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8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5,27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8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0,7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8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2,4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8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0,75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8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1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7,04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1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3,4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1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1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1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1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1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1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1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7,36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1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1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1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1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1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1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1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1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1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1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1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1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1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1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1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1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1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1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1,26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1,53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4,61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7,12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0,5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8,5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5,45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8,72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2,56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5,44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6,64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7,82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4,24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8,21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7,45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7,75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50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3,47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50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50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50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5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50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9,61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50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50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2,91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50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50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50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50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50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50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3,27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50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7,27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50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5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2,66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50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5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5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5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9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9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1,96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9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7,22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9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9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9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9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7,36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2,1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4,11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2,02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0,9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9,84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7,18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5,74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6,2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5,9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2,73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4,23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7,25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5,65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3,57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6,7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7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7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7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0,43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7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5,8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7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7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7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7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7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7,73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8,65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5,24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1,17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8,58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8,43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8,27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9,62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4,18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4,17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5,58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2,47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6,56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9,83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1,01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0,2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9,46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3,33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8,03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,94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3,92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2,17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5,42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3,5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5,64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,72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0,84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4,9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0,66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9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5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5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5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5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5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0,08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5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5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5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5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5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5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5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5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5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5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5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5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5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5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5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4,47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4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4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4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4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9,12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4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9,33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4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4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1,55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4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4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4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0,24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4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4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7,87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4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4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3,07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4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3,5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4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4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4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4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4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4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4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4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3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3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0,9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3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3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4,24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3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3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3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3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3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3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3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3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3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3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3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3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0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0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9,68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0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,78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0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5,95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0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7,2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0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0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0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4,34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0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2,6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0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1,15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0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0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0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0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0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1,75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0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0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0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4,84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0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0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9,52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0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0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0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0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0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0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0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0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2,06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2,7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5,18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3,83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9,26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7,08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3,7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7,63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9,75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8,41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4,04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0,17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9,32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4,94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6,44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4,91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0,86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1,36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9,21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8,7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1,87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4,36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3,1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6,6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0,48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7,42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8,17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6,37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2,71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0,56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8,13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7,08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2,83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7,32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1,76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6,38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1,67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4,3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2,91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2,23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7,94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1,73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7,93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6,78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8,7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7,71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3,2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7,06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8,73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9,1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0,9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7,8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9,81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2,44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1,94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1,32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9,04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8,1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2,32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0,72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8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7,18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3,8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9,8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0,73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9,81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4,27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8,1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46,94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80,06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7,8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5,28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22,9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9,13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3,88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4,13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4,68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4,8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0,88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0,3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7,13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6,62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5,82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6,95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9,51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1,97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1,81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5,12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40,66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4,55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7,08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4,47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3,5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2,53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3,45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7,0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6,27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0,38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5,3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9,2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5,55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9,8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99,24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7,32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6,58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0,0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8,98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7,27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9,04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6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9,28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5,84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3,47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1,8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4,86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7,8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7,42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0,45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1,97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78,74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1,51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7,15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4,01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5,03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8,5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2,43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1,28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7,18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0,74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9,43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2,74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4,4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5,28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34,25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5,9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4,4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5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4,92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4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0,15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4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4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4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4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4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8,5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4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6,85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4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8,06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4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0,01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4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4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4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6,41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4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0,72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4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9,68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4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4,7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4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3,84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4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8,58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4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3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8,44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3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3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3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3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3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0,67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3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3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5,5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2,6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3,12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8,96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9,27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3,54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4,26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9,43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,55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45,71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0,31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7,88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40,13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1,02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0,28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0,0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6,66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1,02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8,22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5,38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7,46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5,87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9,12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5,83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1,6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0,17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0,83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8,12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0,26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9,76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8,61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8,83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4,42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0,91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1,93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38,23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1,41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45,41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9,32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0,32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8,82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6,23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3,71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5,8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,65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0,62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1,45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9,78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7,4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,95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2,06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2,88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7,08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8,21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0,53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1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4,42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1,7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8,84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4,75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4,08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2,6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6,44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8,12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52,7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2,93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9,76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19,97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6,13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9,28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5,93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26,3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6,42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1,82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6,5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2,62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64,25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35,31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4,67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7,67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0,25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46,84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9,25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89,92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55,21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78,8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4,93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51,26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0,45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60,04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5,34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0,47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3,35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9,88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5,13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7,21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87,77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4,55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34,13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2,41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78,2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27,4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57,41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5,83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67,82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4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5,42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,6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2,82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0,84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1,71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8,52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5,57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4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8,91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3,24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9,22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8,82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8,1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9,43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5,97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9,71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8,44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27,85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,5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4,88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1,1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8,03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4,63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7,7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2,55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1,32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4,26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5,83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73,95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5,91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1,56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79,6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92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92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92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1,83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92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5,11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92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92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0,14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9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91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91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91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91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91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91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7,54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91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91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91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91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91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91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91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91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91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5,8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90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5,83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90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0,9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90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5,23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90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90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90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1,43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36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2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6,45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4,76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6,67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8,35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6,38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4,8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9,08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,85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6,77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8,26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2,65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4,3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3,0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0,77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2,8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8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8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8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8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8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8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8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8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8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8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9,67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8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8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8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8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8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8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8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8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8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9,8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8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7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8,46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7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1,7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7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7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7,41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7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3,9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7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8,94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7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3,14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7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2,71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7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2,6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7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1,88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7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6,61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7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3,87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7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2,06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7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3,96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7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7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7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1,4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7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3,03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7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7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2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7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5,44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7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3,5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7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3,43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7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2,6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5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5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5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5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5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5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5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5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6,23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4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6,3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4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4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4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4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4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4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4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4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4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4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4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3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3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3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3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3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3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3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3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3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3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3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1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0,91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1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5,21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1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4,82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4,21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8,61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8,3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1,51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9,77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3,95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5,6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9,57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8,88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0,8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6,26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6,86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1,28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7,1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5,8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93,37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5,67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1,93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3,96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5,94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3,72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9,46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9,93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2,96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4,16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9,18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1,32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09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6,22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00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2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2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2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2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2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2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2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2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5,65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2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2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2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2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2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2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2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2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2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2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2,05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2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2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2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2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1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1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1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1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1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1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1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1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1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1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1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1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1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1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1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1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1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1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7,7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1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6,33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1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0,47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1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0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0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0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0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0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0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0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0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0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9,28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4,95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9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8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6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6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6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6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6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6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6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6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5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5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5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5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5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5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0,54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5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5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5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5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5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5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5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5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5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5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5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5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4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6,3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1,91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9,1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7,82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3,01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3,65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0,71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1,44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9,94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7,76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3,08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0,18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9,77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5,68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3,08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0,18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10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210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1191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119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119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1191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1191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1191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1191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119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119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1191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119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119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119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2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2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2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2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2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2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2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2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2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2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2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2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2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2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2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2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2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2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2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1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1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1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1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1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1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1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8,18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1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8,24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1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1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1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0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0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0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0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0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9,56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0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0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0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0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0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0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0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0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0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0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0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0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0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0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0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0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0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0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0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0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0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0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0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0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0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1,74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0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0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0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0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0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90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50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50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50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5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5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5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8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8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8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8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8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8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5,42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8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1,14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8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8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8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8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8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8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8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8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5,96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8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8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8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8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8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8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8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8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8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8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1,51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8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8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7,28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8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8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8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8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8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8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9,02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7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7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7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7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7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7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7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7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7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7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4,82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7,5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2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2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2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2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2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2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5,27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2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2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2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2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2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2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2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2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2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2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2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2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2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2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0112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92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92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92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92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92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92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92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92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92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92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92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92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91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91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91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91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8,7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91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7,35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91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91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91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5,54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91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2,48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91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5,25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91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91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5,96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90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9,87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90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0,12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90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2,15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90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90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90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7,1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90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90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5,5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9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65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8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7,58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8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8,63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6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6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6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6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6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6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6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6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6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7,63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6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6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6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6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6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6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6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6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6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1,03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6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6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6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6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6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6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6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6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6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6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6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0,77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6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3,62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6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7,54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6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4,3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6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6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9,91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6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5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5,6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5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5,35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5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2,18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5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5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5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5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5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5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5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5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8,82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6,61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5,97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4,13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7,16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0,85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5,62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4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3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3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3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3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3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3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3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3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3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3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3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3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3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8,92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3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6,52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3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3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3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3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3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3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3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3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3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3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3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3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3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3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3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3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3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3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3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3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7,26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3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3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13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00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00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910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91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91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1,95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3,86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4,3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6,32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4,66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7,84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9,56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1,52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,95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1,58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,74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7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2,46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3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3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3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3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3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3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3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3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3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4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3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3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0,97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3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3,22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3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3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3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3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8,22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3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3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3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3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3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3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3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3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3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,0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7,97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7,06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1,84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5,86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2,57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1,23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2,73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9,11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2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5,66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4,45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6,84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8,7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6,27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8,52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7,36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9,87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6,14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2,61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3,71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1,87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0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0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0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0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8,83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0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6,33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0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0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0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0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0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0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1,3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0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0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0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0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0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0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0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0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0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0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0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0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0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0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0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0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0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0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0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0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0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9,45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0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0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0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0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0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5,26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14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4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4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4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4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4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8,12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4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4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4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4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4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4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4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4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4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4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4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4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4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3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3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3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3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4,7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3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5,08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3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3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3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3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3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3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3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3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3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3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7,58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3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5,18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3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3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3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3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3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3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3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6,88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3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3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3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3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3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3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3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0,3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8,8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5,8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1,88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1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1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1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1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1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1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1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1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1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1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1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1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3,23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1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1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1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1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1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1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1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1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1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1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1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1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1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1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1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1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1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1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1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1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1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1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0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0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7104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7103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7103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7103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7103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7103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93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7103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7102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710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6103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6103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6103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6103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6102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6102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6102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6102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6101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610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610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610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610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610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,71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610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610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610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6100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610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610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610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6100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6100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6100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6100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6100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610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23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23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23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23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23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23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23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23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23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1,35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23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2,75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23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5,5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23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23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2,18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23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2,73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23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,62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20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20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20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20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20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20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20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20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20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20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20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20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2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20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20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20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3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3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3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3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3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3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3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3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3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3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2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2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2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2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2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2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2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2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2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2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2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2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2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2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2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2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4103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4103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4103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4103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3170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0,77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310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92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90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90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9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90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9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9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9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80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8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8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8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7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7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7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7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7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7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7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7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7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2,15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7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7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7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7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7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7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7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6,71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1,78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4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4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4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4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4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4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4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4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4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4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4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4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8,42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4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4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4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4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4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14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03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03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03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03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03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03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1,34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03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9,97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03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6,7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02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01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01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01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01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01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01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01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0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01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2100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1103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1103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0105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0105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0105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0101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0101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010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0101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010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8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8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8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0,35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6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,28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6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6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6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6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6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5,4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6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7,48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6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6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6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6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6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6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6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6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6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6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6,04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6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6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6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6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6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6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6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6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7,5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6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6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6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3,58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5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0,32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8,67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9,8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4,33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4,48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2,24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8,23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1,43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8,6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2,91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5,5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9,47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6,66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6,63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7,04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3,6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5,61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3,28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25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1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04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04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04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04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04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04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04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03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9,57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03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03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03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9,32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03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03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03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03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03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03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03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03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03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4,4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03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7,28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03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5,2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03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03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1,26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03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02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02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02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02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5,22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02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0,84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02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02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02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02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1,76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02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02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01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0,7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01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1,51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01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01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1,9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01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01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0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01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01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8100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8100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8100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8100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8100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0,74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7104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7103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6125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6124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6124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6124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6124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6103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6102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6101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6101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4,64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8,07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6,65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24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04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04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04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04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04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03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03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03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02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02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01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01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01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01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5,25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01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01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5101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410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4104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4103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4100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4100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4100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4100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410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3103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3103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3103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3103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3102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3102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3100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3100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3100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3100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3100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3100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210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210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1180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118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3,5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80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80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8,58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80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4,95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80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80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0,7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8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8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5,6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8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6,84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80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8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8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8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8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7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7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7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4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4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4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4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4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7,74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2,12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2,98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95,52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7,56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0103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914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9133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9133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9133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9133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9133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9133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9133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9133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9133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72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72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72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72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72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72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71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71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70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4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4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1,9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32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810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250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80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80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80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,9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80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8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80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8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8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1,53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8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8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8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8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8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8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2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2,77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2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2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6,38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,5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7,01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6,42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0,84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8,47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4,75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8,7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9,12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4,76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,08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9,97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0,55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2,62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8,04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3,25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8,67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6,43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1,5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5,5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7,76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1,75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5,1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0,26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2,0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,86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,2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4,43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3,35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8,67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3,55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4,28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7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51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51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0,04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50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50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50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50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50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8,8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50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50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50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50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0,2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50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50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50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50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50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50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50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8,0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50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50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5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6,73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5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5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9,7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5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9,8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5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5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5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5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5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5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5,38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5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5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2,46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5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4,38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5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5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5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5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5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5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5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5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9,62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5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5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5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7,72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5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5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5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5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5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5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5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6,8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5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5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5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5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5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5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6,28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5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5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2,61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5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0,87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5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5,01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5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6,38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5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5,71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5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5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5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5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5,75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6,17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4,66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9,97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4,22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1,15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6,61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8,92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5,68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8,4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4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3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5,93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3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4,7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3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3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3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3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3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3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6,61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3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3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3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3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3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3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3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3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3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3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3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3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2,3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3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3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3,25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3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1,73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2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6,57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2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5,51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2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6,13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2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2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2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2,56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2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2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2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2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2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2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2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2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9,42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2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3,13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6,41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2,44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1,85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2,6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4,2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0,17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9,74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5,01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5,04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6,5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8,33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,43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6,46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3,4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,67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9,05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2,28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7,62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6,63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3,84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9,37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3,04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6,28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8,55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,1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4,1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6,45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5,23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2,38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,57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9,07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9,13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8,11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5,98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9,57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9,14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8,83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9,96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4,7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1,22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,91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6,57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5,72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7,41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3,95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1,15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,8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4,55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7,2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2,38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07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07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07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07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07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07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07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8,46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07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07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0,84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07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1,84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0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0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8,2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0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00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00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2100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210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1172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1172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1172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1172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1171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1171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1171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1171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1171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1171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117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1171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1171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1171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1171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1171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1171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1171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117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1171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117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1170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1170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1170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1170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1170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1170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1170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117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117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117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110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0115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0115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0115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0115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0115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0115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0115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0114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0114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0114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0114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0114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0114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0114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0114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48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0114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0114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0114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0114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0114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0114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0114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0114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0113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0113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0113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0113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0113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0113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0113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0113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0113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0113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0113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0113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92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92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92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92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91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91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90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9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9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9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90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90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9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23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,77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20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3,3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20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20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20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2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2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15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15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15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15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15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15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15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14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14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14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14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14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13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04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04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03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03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03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03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03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03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8,62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03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03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02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02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02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02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02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02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02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02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02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01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01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00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0,21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00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00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00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3,84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00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00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5,82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00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00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00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00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0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0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0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0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00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0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0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00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00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0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0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8104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8104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8104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8104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8104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8104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8104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8104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8104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8104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8104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8103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8103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8103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41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8103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8101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8101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810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8100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8100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8100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810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7192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7192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7192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7192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5,08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7192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7192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7190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719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7180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4,5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7180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7180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5,46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7180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718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7151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3,9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7150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7150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7150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7150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7150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7,06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7150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7150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7150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7150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6,56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7150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7150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7150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8,46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7134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7134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7114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7103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7100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7100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710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6150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6150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6150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6150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6150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4115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4100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410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3171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1172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1172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1172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1172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1172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1172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1172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1171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1171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1171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1171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1171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1171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1171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1171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1171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117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1171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:01:01170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1100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1100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110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,09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110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1,3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8,3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18:00Z</dcterms:created>
  <dc:creator>Сергей</dc:creator>
  <dc:description/>
  <dc:language>en-US</dc:language>
  <cp:lastModifiedBy>valiakhmetova-ivl</cp:lastModifiedBy>
  <cp:lastPrinted>2019-06-06T14:16:00Z</cp:lastPrinted>
  <dcterms:modified xsi:type="dcterms:W3CDTF">2020-01-14T10:21:00Z</dcterms:modified>
  <cp:revision>3</cp:revision>
  <dc:subject/>
  <dc:title/>
</cp:coreProperties>
</file>