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07010</wp:posOffset>
                </wp:positionV>
                <wp:extent cx="6285865" cy="170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0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4.6pt;mso-wrap-distance-left:9.05pt;mso-wrap-distance-right:9.05pt;mso-wrap-distance-top:0pt;mso-wrap-distance-bottom:0pt;margin-top:16.3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1.2020</w:t>
        <w:tab/>
        <w:tab/>
        <w:tab/>
        <w:tab/>
        <w:tab/>
        <w:tab/>
        <w:tab/>
        <w:t xml:space="preserve">                                  № 21-01-03-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ind w:firstLine="72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4 декабря 2019 г. № 21-01-06-2509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 земельных участков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0000000:80108, в районе ул. Якутской </w:t>
        <w:br/>
        <w:t>и ул. Ветлужской в Кировском, Дзержинском районах города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1717131:36 по ул. Светлогорской</w:t>
        <w:br/>
        <w:t>в Кировском районе города Перми,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рок 49 лет для использования в целях размещения (эксплуатации) линейного объекта ВЛ 110 кВ Машиностроитель – Оверята, цепь № 1, с отпайкой на ПС «Курья» от ц. № 1, 2, входящего в состав электросетевого комплекса «Оверята», принадлежащего ОАО «МРСК Урала» на праве собственности, которое подтверждается выпиской из Единого государственного реестра недвижимости от 16</w:t>
      </w:r>
      <w:r>
        <w:rPr>
          <w:rFonts w:eastAsia="TimesNewRomanPSMT;MS Mincho"/>
          <w:sz w:val="28"/>
          <w:szCs w:val="28"/>
        </w:rPr>
        <w:t xml:space="preserve"> декабря 2019 г. № КУВИ-001/2019-3004237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7191-6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МРСК Урала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тделу предоставления земельных участков по работе с юридическими лицами направить копию настоящего распоряжения в федеральный орган исполнительной власти, осуществляющий государственный кадастровый учет</w:t>
        <w:br/>
        <w:t xml:space="preserve">и государственную регистрацию прав, в течение 5 рабочих дней </w:t>
        <w:br/>
        <w:t>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Л.В. Раевская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20-01-15T15:40:00Z</cp:lastPrinted>
  <dcterms:modified xsi:type="dcterms:W3CDTF">2020-01-15T10:40:00Z</dcterms:modified>
  <cp:revision>48</cp:revision>
  <dc:subject/>
  <dc:title> </dc:title>
</cp:coreProperties>
</file>