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1.2020</w:t>
        <w:tab/>
        <w:tab/>
        <w:tab/>
        <w:tab/>
        <w:tab/>
        <w:tab/>
        <w:tab/>
        <w:t xml:space="preserve">                                  № 21-01-03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декабря 2019 г. № 21-01-06-250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0000000:82853</w:t>
        <w:br/>
        <w:t>в Орджоникидзевском районе города Перми на срок 49 лет для использования</w:t>
        <w:br/>
        <w:t>в целях размещения (эксплуатации) линейного объекта ВЛ-35кВ «Талица» – «Лёвшино», входящего в состав воздушных линий электропередачи-35кВ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от 11</w:t>
      </w:r>
      <w:r>
        <w:rPr>
          <w:rFonts w:eastAsia="TimesNewRomanPSMT;MS Mincho"/>
          <w:sz w:val="28"/>
          <w:szCs w:val="28"/>
        </w:rPr>
        <w:t xml:space="preserve"> декабря 2019 г. № КУВИ-001/2019-299254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ПЛ34-5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-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1-15T15:36:00Z</cp:lastPrinted>
  <dcterms:modified xsi:type="dcterms:W3CDTF">2020-01-15T10:36:00Z</dcterms:modified>
  <cp:revision>52</cp:revision>
  <dc:subject/>
  <dc:title> </dc:title>
</cp:coreProperties>
</file>